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</w:tabs>
        <w:rPr>
          <w:b/>
          <w:b/>
        </w:rPr>
      </w:pPr>
      <w:r>
        <w:rPr>
          <w:b/>
        </w:rPr>
        <w:t>A. Elektroterápiai kérdéscsoport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4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napToGrid w:val="false"/>
              <w:ind w:left="102" w:right="-250" w:hanging="0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elektromos energia élettani hatásai. A fizikailag eltérő áramok biológiai hatásai.</w:t>
            </w:r>
          </w:p>
        </w:tc>
      </w:tr>
    </w:tbl>
    <w:p>
      <w:pPr>
        <w:pStyle w:val="Normal"/>
        <w:ind w:firstLine="567"/>
        <w:rPr/>
      </w:pPr>
      <w:r>
        <w:rPr/>
        <w:t>I. Kisfrekvenciás kezelések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4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napToGrid w:val="false"/>
              <w:ind w:left="102" w:right="-250" w:hanging="0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kisfrekvenciás kezelések felosztása, jellemzőinek ismertetése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napToGrid w:val="false"/>
              <w:ind w:left="102" w:right="-250" w:hanging="0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galván kezelések különböző formáinak ismertetése, indikációi, kontraindikációi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napToGrid w:val="false"/>
              <w:ind w:left="102" w:right="-250" w:hanging="0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impulzus áramok különböző formáinak ismertetése, indikációi, kontraindikáció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napToGrid w:val="false"/>
              <w:ind w:left="102" w:right="-250" w:hanging="0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izomkontrakciót kiváltó ingeráramok különböző formáinak ismertetése, indikációi, kontraindikációi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napToGrid w:val="false"/>
              <w:ind w:left="102" w:right="-250" w:hanging="0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neuromuscularis rendszer ingeráram kezelésének szempontjai.</w:t>
            </w:r>
          </w:p>
        </w:tc>
      </w:tr>
    </w:tbl>
    <w:p>
      <w:pPr>
        <w:pStyle w:val="Normal"/>
        <w:ind w:firstLine="567"/>
        <w:rPr/>
      </w:pPr>
      <w:r>
        <w:rPr/>
        <w:t>II. Középfrekvenciás kezelések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4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napToGrid w:val="false"/>
              <w:ind w:left="102" w:right="-250" w:hanging="0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középfrekvenciás kezelések felosztásának és jellemzőinek ismertetése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napToGrid w:val="false"/>
              <w:ind w:left="102" w:right="-250" w:hanging="0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asszikus interferencia kezelés ismertetése, indikációi, kontraindikációi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napToGrid w:val="false"/>
              <w:ind w:left="102" w:right="-250" w:hanging="0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plitudo modulált frekvencia kezelés ismertetése, indikációi, kontraindikációi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napToGrid w:val="false"/>
              <w:ind w:left="102" w:right="-250" w:hanging="0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ssan hullámzó középfrekvencia kezelés ismertetése, indikációi, kontraindikációi.</w:t>
            </w:r>
          </w:p>
        </w:tc>
      </w:tr>
    </w:tbl>
    <w:p>
      <w:pPr>
        <w:pStyle w:val="Normal"/>
        <w:ind w:firstLine="567"/>
        <w:rPr/>
      </w:pPr>
      <w:r>
        <w:rPr/>
        <w:t>III. Nagyfrekvenciás kezelések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4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napToGrid w:val="false"/>
              <w:ind w:left="102" w:right="-250" w:hanging="0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gyfrekvenciás kezelések felosztásának és jellemzőinek ismertetése. Biológiai hatásainak ismertetése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napToGrid w:val="false"/>
              <w:ind w:left="102" w:right="-250" w:hanging="0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övidhullámú kezelés ismertetése, indikációi, kontraindikációi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napToGrid w:val="false"/>
              <w:ind w:left="102" w:right="-250" w:hanging="0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deciméter hullámú kezelés ismertetése, indikációi, kontraindikációi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napToGrid w:val="false"/>
              <w:ind w:left="102" w:right="-250" w:hanging="0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mikrohullámú kezelés ismertetése, indikációi, kontraindikációi.</w:t>
            </w:r>
          </w:p>
        </w:tc>
      </w:tr>
    </w:tbl>
    <w:p>
      <w:pPr>
        <w:pStyle w:val="Normal"/>
        <w:ind w:firstLine="567"/>
        <w:rPr/>
      </w:pPr>
      <w:r>
        <w:rPr/>
        <w:t>IV. Mágneses tér kezelés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4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napToGrid w:val="false"/>
              <w:ind w:left="102" w:right="-250" w:hanging="0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zervezetre hatást gyakorló mágneses terek felosztása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napToGrid w:val="false"/>
              <w:ind w:left="102" w:right="-250" w:hanging="0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elektromágneses erőteret előállító készülékek és felosztásuk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napToGrid w:val="false"/>
              <w:ind w:left="102" w:right="-250" w:hanging="0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elektromágneses erőterek biológiai hatásai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napToGrid w:val="false"/>
              <w:ind w:left="102" w:right="-250" w:hanging="0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mágneses erőtér kezelés indikációi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napToGrid w:val="false"/>
              <w:ind w:left="102" w:right="-250" w:hanging="0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mágneses erőtér kezelés ellenjavallatai.</w:t>
            </w:r>
          </w:p>
        </w:tc>
      </w:tr>
    </w:tbl>
    <w:p>
      <w:pPr>
        <w:pStyle w:val="Normal"/>
        <w:ind w:firstLine="567"/>
        <w:rPr/>
      </w:pPr>
      <w:r>
        <w:rPr/>
        <w:t>V. Indirekt elektroterápia – Ultrahang kezelések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4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napToGrid w:val="false"/>
              <w:ind w:left="102" w:right="-250" w:hanging="0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ultrahang kezelés elméleti alapjai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napToGrid w:val="false"/>
              <w:ind w:left="102" w:right="-250" w:hanging="0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ultrahang szervezetre gyakorolt hatása (általános és helyi, fizikai, kémiai biológiai hatás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napToGrid w:val="false"/>
              <w:ind w:left="102" w:right="-250" w:hanging="0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ultrahang készülék fajtái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napToGrid w:val="false"/>
              <w:ind w:left="102" w:right="-250" w:hanging="0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ultrahang kezelés kivitelezésének technikai feltételei és szabályai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napToGrid w:val="false"/>
              <w:ind w:left="102" w:right="-250" w:hanging="0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egyes anatómiai régiók ultrahang besugárzásának technikai feltételei és szabályai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napToGrid w:val="false"/>
              <w:ind w:left="102" w:right="-250" w:hanging="0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ultrahang kezelések különböző formái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napToGrid w:val="false"/>
              <w:ind w:left="102" w:right="-250" w:hanging="0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ultrahang kezelések indikációi és kontraindikációi.</w:t>
            </w:r>
          </w:p>
        </w:tc>
      </w:tr>
    </w:tbl>
    <w:p>
      <w:pPr>
        <w:pStyle w:val="Normal"/>
        <w:ind w:firstLine="567"/>
        <w:rPr>
          <w:b/>
          <w:b/>
        </w:rPr>
      </w:pPr>
      <w:r>
        <w:rPr>
          <w:b/>
        </w:rPr>
        <w:t>VI. Fototerápia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4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napToGrid w:val="false"/>
              <w:ind w:left="102" w:right="-250" w:hanging="0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lioterápia. A napfény összetétele, napsugárzást befolyásoló tényezők, indikációk , kontraindikációk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napToGrid w:val="false"/>
              <w:ind w:left="102" w:right="-250" w:hanging="0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ényelmélet, a napfénysugárzás összetevőinek mesterséges előállítása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napToGrid w:val="false"/>
              <w:ind w:left="102" w:right="-250" w:hanging="0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traibolya sugárkezelés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napToGrid w:val="false"/>
              <w:ind w:left="102" w:right="-250" w:hanging="0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átható fény kezelés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napToGrid w:val="false"/>
              <w:ind w:left="102" w:right="-250" w:hanging="0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ravörös kezelések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napToGrid w:val="false"/>
              <w:ind w:left="102" w:right="-250" w:hanging="0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zer kezelések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B. Barlang-, balneo-, hidro-, klimato- és termoterápia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I. Barlang (speleo) terápia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4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napToGrid w:val="false"/>
              <w:ind w:left="102" w:right="-250" w:hanging="0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lang terápia. Barlangok felosztása, ható tényezők. Inhalációs terápia.</w:t>
            </w:r>
          </w:p>
        </w:tc>
      </w:tr>
    </w:tbl>
    <w:p>
      <w:pPr>
        <w:pStyle w:val="Normal"/>
        <w:ind w:firstLine="567"/>
        <w:rPr>
          <w:b/>
          <w:b/>
        </w:rPr>
      </w:pPr>
      <w:r>
        <w:rPr>
          <w:b/>
        </w:rPr>
        <w:t>II. Balneo terápia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4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napToGrid w:val="false"/>
              <w:ind w:left="102" w:right="-250" w:hanging="0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lneo terápia. A fürdőkúra kialakulása. A gyógyvíz definíciója. A fürdők feltételezett hatásmechanizmusa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napToGrid w:val="false"/>
              <w:ind w:left="102" w:right="-250" w:hanging="0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gyógyfürdők hatóanyag szerinti felosztása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napToGrid w:val="false"/>
              <w:ind w:left="102" w:right="-250" w:hanging="0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gyógyfürdő kúra általános szabályai. Az ivókúra ismertetése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napToGrid w:val="false"/>
              <w:ind w:left="102" w:right="-250" w:hanging="0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iszapkezelések felosztása, indikációk, kontraindikációk.</w:t>
            </w:r>
          </w:p>
        </w:tc>
      </w:tr>
    </w:tbl>
    <w:p>
      <w:pPr>
        <w:pStyle w:val="Normal"/>
        <w:ind w:firstLine="567"/>
        <w:rPr>
          <w:b/>
          <w:b/>
        </w:rPr>
      </w:pPr>
      <w:r>
        <w:rPr>
          <w:b/>
        </w:rPr>
        <w:t>III. Hidroterápia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4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napToGrid w:val="false"/>
              <w:ind w:left="102" w:right="-250" w:hanging="0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hidroterápia jellemzői. A hidroterápia élettani hatásai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napToGrid w:val="false"/>
              <w:ind w:left="102" w:right="-250" w:hanging="0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különböző hidroterápiás eljárások ismertetése. Indikációk, kontraindikációk.</w:t>
            </w:r>
          </w:p>
        </w:tc>
      </w:tr>
    </w:tbl>
    <w:p>
      <w:pPr>
        <w:pStyle w:val="Normal"/>
        <w:ind w:firstLine="567"/>
        <w:rPr/>
      </w:pPr>
      <w:r>
        <w:rPr>
          <w:b/>
        </w:rPr>
        <w:t>IV</w:t>
      </w:r>
      <w:r>
        <w:rPr/>
        <w:t>. Klímaterápia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4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napToGrid w:val="false"/>
              <w:ind w:left="102" w:right="-250" w:hanging="0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klímaterápiát befolyásoló tényezők. Gyógyklíma fajták ismertetése, indikációk, kontraindikációk.</w:t>
            </w:r>
          </w:p>
        </w:tc>
      </w:tr>
    </w:tbl>
    <w:p>
      <w:pPr>
        <w:pStyle w:val="Normal"/>
        <w:ind w:firstLine="567"/>
        <w:rPr>
          <w:b/>
          <w:b/>
        </w:rPr>
      </w:pPr>
      <w:r>
        <w:rPr>
          <w:b/>
        </w:rPr>
        <w:t>V. Termoterápia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4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napToGrid w:val="false"/>
              <w:ind w:left="102" w:right="-250" w:hanging="0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termoterápia definíciója. A hideg- és meleginger élettani hatásai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napToGrid w:val="false"/>
              <w:ind w:left="102" w:right="-250" w:hanging="0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krioterápia biológiai hatása. A krioterápia különböző formái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C. Elektrodiagnosztikai kérdéscsoport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4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napToGrid w:val="false"/>
              <w:ind w:left="102" w:right="-250" w:hanging="0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ektrodiagnosztikai alapfogalmak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napToGrid w:val="false"/>
              <w:ind w:left="102" w:right="-250" w:hanging="0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gyógytornász által végzett ingeráram diagnosztikai eljárások felsorolása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napToGrid w:val="false"/>
              <w:ind w:left="102" w:right="-250" w:hanging="0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irekt izomingerlékenységi vizsgálatok felsorolása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napToGrid w:val="false"/>
              <w:ind w:left="102" w:right="-250" w:hanging="0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rekt izomingerlési vizsgálatok felsorolása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napToGrid w:val="false"/>
              <w:ind w:left="102" w:right="-250" w:hanging="0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akkomodációs kvóciens meghatározásának bemutatása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napToGrid w:val="false"/>
              <w:ind w:left="102" w:right="-250" w:hanging="0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direkt chronaxia vizsgálat bemutatása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</w:tabs>
              <w:snapToGrid w:val="false"/>
              <w:ind w:left="102" w:right="-250" w:hanging="0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orvosi diagnosztikát alátámasztó elektrodiagnosztikai metódusok felsorolása az EMG és az ENG részletes ismertetés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703"/>
        <w:tab w:val="clear" w:pos="9406"/>
        <w:tab w:val="center" w:pos="4500" w:leader="none"/>
        <w:tab w:val="right" w:pos="9000" w:leader="none"/>
      </w:tabs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center" w:pos="4500" w:leader="none"/>
        <w:tab w:val="right" w:pos="9000" w:leader="none"/>
      </w:tabs>
      <w:rPr/>
    </w:pPr>
    <w:r>
      <w:rPr/>
      <w:t>EBHKT-Kollokvium Tételek</w:t>
      <w:tab/>
      <w:tab/>
      <w:t>II.félév</w:t>
    </w:r>
  </w:p>
  <w:p>
    <w:pPr>
      <w:pStyle w:val="Header"/>
      <w:pBdr>
        <w:top w:val="single" w:sz="4" w:space="1" w:color="000000"/>
      </w:pBdr>
      <w:tabs>
        <w:tab w:val="clear" w:pos="4703"/>
        <w:tab w:val="clear" w:pos="9406"/>
        <w:tab w:val="center" w:pos="4500" w:leader="none"/>
        <w:tab w:val="right" w:pos="9000" w:leader="none"/>
      </w:tabs>
      <w:rPr/>
    </w:pPr>
    <w:r>
      <w:rPr/>
    </w:r>
  </w:p>
  <w:p>
    <w:pPr>
      <w:pStyle w:val="Header"/>
      <w:pBdr>
        <w:top w:val="single" w:sz="4" w:space="1" w:color="000000"/>
      </w:pBdr>
      <w:tabs>
        <w:tab w:val="clear" w:pos="4703"/>
        <w:tab w:val="clear" w:pos="9406"/>
        <w:tab w:val="center" w:pos="4500" w:leader="none"/>
        <w:tab w:val="right" w:pos="90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113" w:firstLine="24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5T18:01:00Z</dcterms:created>
  <dc:creator>agi</dc:creator>
  <dc:description/>
  <dc:language>en-US</dc:language>
  <cp:lastModifiedBy>Rendszergazda</cp:lastModifiedBy>
  <dcterms:modified xsi:type="dcterms:W3CDTF">2005-01-31T19:44:00Z</dcterms:modified>
  <cp:revision>13</cp:revision>
  <dc:subject/>
  <dc:title>Történeti áttekintés</dc:title>
</cp:coreProperties>
</file>