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Ólommérgez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lommérgez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>1. Szervetlen ólom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Legveszélyeztetettebbek az ólomkohászatban dolgozók, illetve az ólomtartalmú termékek gyártói és feldolgozói (akkumulátor, ólomcső, sugárvédelmi eszközök, festékek, kerámiaházak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Jelentős szennyezést okoz a benzinhez adott tetraetil-ólom, ami ólom-oxidként jut a levegőbe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Azokban az országokban, ahol fával való építkezés elterjedt, ott a fafestékek akár 40%-os ólomtartalma jelentett sokáig veszélyt, főleg a gyerekekre nézve, mivel bennük az ólom GI abszorbciója fokoz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A GI traktusból az ólom felszívódása korfüggő: felnőttben 10%, míg gyermekben akár 40% is lehet. Csökkent kalcium- és vasbevitel fokozza az ólom felszívódását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A  vérbe jutott ólom 90%-a a vvt-kben található. Friss expozíció esetén nagy hányada található meg a lágy szövetekben (máj, vese), ahol féléletideje 1-2 hónap, idővel azonban az ólom 95%-a a csontokba helyeződik át, ahol a hidroxiapatitot képező anionokhoz komplexálódik. Itt féléletideje 20-30 év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Kiáramlása fokozódik tartós ágynyugalom, posztmenopauza, laktáció és terhesség alatt. Az ólom zömmel a vizelettel, kisebb mértékben a széklettel ürül, enterohepatikus körforgásban vesz ré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A mérgezés tünetei típusosan krónikusak. Gyermekben </w:t>
      </w:r>
      <w:r>
        <w:rPr>
          <w:i/>
        </w:rPr>
        <w:t>KIR</w:t>
      </w:r>
      <w:r>
        <w:rPr/>
        <w:t xml:space="preserve">, felnőttekben </w:t>
      </w:r>
      <w:r>
        <w:rPr>
          <w:i/>
        </w:rPr>
        <w:t>GI</w:t>
      </w:r>
      <w:r>
        <w:rPr/>
        <w:t xml:space="preserve"> és </w:t>
      </w:r>
      <w:r>
        <w:rPr>
          <w:i/>
        </w:rPr>
        <w:t>PIR</w:t>
      </w:r>
      <w:r>
        <w:rPr/>
        <w:t xml:space="preserve"> </w:t>
      </w:r>
      <w:r>
        <w:rPr>
          <w:i/>
        </w:rPr>
        <w:t>bántalmak</w:t>
      </w:r>
      <w:r>
        <w:rPr/>
        <w:t xml:space="preserve"> jelentkeznek, az </w:t>
      </w:r>
      <w:r>
        <w:rPr>
          <w:i/>
        </w:rPr>
        <w:t>anaemia</w:t>
      </w:r>
      <w:r>
        <w:rPr/>
        <w:t xml:space="preserve"> pedig életkortól független tünet. Gyermekekben összefüggés van a vér ólomkoncentrációja és a szellemi teljesítőképesség között. Ebben többek közt az ólomnak a glutamát NMDA-receptorait gátló hatása játszhat szerepet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80 μg/dl feletti vér ólomszintet okozó expozíció után fejfájás, izgatottság, alvászavar, ügyetlenség, ataxia, hányás, látászavar, görcsök, kóma, halál alakulhat ki. Túlélőkön mentális retardáció, epilepszia, n. opticus atrophia maradhat vissza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A gyermekkori </w:t>
      </w:r>
      <w:r>
        <w:rPr>
          <w:i/>
        </w:rPr>
        <w:t>ólom-encephalopathia</w:t>
      </w:r>
      <w:r>
        <w:rPr/>
        <w:t xml:space="preserve"> tüneteit ICP fokozódása és agyoedema váltja ki (agyi kapillárisok fejlődésben lévő és még szoros intercelluláris kapcsolatba nem lépő endothelsejtjeire gyakorolt toxikus hatása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15-25 μg/dl koncentrációban gátolja a hem és a globin szintézisét, e fölött fokozza a vvt-k fragilitását (haemolysis) és bennük basophil szemcsék megjelenését okozza. Mindez </w:t>
      </w:r>
      <w:r>
        <w:rPr>
          <w:i/>
        </w:rPr>
        <w:t>anaemiához</w:t>
      </w:r>
      <w:r>
        <w:rPr/>
        <w:t xml:space="preserve"> vezet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A </w:t>
      </w:r>
      <w:r>
        <w:rPr>
          <w:i/>
        </w:rPr>
        <w:t>GI tünetek</w:t>
      </w:r>
      <w:r>
        <w:rPr/>
        <w:t xml:space="preserve"> étvágytalansággal, puffadtsággal, székrekedéssel kezdődnek, majd rohamokban jelentkező fájdalmas ólom-kólika léphet fel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Kifejezetten foglalkozási ólomexpozíciónak a tünete a perifériás motoneuronokban a demyelinizáció és/vagy axondegradáció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Jellemző tünet még a gingiva szélén megjelenő sötét </w:t>
      </w:r>
      <w:r>
        <w:rPr>
          <w:i/>
        </w:rPr>
        <w:t>ólom-szegély</w:t>
      </w:r>
      <w:r>
        <w:rPr/>
        <w:t xml:space="preserve">, és gyermekekben a csövescsontok epiphysisporcának megfelelően megjelenő sugárelnyelő </w:t>
      </w:r>
      <w:r>
        <w:rPr>
          <w:i/>
        </w:rPr>
        <w:t>ólom-vonal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Az ólommérgezés kelátorokkal való kezelése 50 μg/dl fölötti vérkoncentráció esetén javasolt. (Megnyugtató értékek gyermekkorban a 10 μg/dl alatti, illetve felnőttkorban a 25 μg/dl alatti vérkoncentráció.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Ezekben az esetekben a következő kombináció kerül alkalmazásra: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ditiol-kelátor (dimerkaprol im . vagy succimer per os);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CaNa</w:t>
      </w:r>
      <w:r>
        <w:rPr>
          <w:vertAlign w:val="subscript"/>
        </w:rPr>
        <w:t>2</w:t>
      </w:r>
      <w:r>
        <w:rPr/>
        <w:t>-EDTA im. vagy infúzióban;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penicillamin per 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>2. Szerves (alkil) ólom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A </w:t>
      </w:r>
      <w:r>
        <w:rPr>
          <w:b/>
        </w:rPr>
        <w:t>tetraetil-ólom</w:t>
      </w:r>
      <w:r>
        <w:rPr/>
        <w:t xml:space="preserve"> a benzin kompressziótűrését fokozó adalék; benzintartály tisztító munkásokban okozhat mérgezést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Igen lipofil, hamar az agyba penetrál, ahol az oxidatív foszforilációt 1 μM alatti koncentrációban gátolja. Tünetei </w:t>
      </w:r>
      <w:r>
        <w:rPr>
          <w:i/>
        </w:rPr>
        <w:t>agyoedema, izgatottság, rémálmok, agresszív és mániás viselkedés, remegés, görcsök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Mivel a vegyület a szövetekben oszlik meg, a vér ólomszintje nem emelkedik jelentősen. A hem szintézisét nem befolyásolj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ezelés tüneti, a kelátorok a szerves ólmot nem komplexáljá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Farmakológia és Farmakoterápia - Toxikológia</w:t>
    </w:r>
  </w:p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Oz Handicraft CE" w:hAnsi="Oz Handicraft CE" w:cs="Oz Handicraft C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4z3">
    <w:name w:val="WW8Num4z3"/>
    <w:qFormat/>
    <w:rPr>
      <w:rFonts w:ascii="Oz Handicraft CE" w:hAnsi="Oz Handicraft CE" w:cs="Oz Handicraft CE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6z3">
    <w:name w:val="WW8Num6z3"/>
    <w:qFormat/>
    <w:rPr>
      <w:rFonts w:ascii="Oz Handicraft CE" w:hAnsi="Oz Handicraft CE" w:cs="Oz Handicraft C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>
      <w:rFonts w:ascii="Oz Handicraft CE" w:hAnsi="Oz Handicraft CE" w:cs="Oz Handicraft C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3">
    <w:name w:val="WW8Num8z3"/>
    <w:qFormat/>
    <w:rPr>
      <w:rFonts w:ascii="Oz Handicraft CE" w:hAnsi="Oz Handicraft CE" w:cs="Oz Handicraft C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rFonts w:ascii="Oz Handicraft CE" w:hAnsi="Oz Handicraft CE" w:cs="Oz Handicraft C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>
      <w:rFonts w:ascii="Oz Handicraft CE" w:hAnsi="Oz Handicraft CE" w:cs="Oz Handicraft CE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Oz Handicraft CE" w:hAnsi="Oz Handicraft CE" w:cs="Oz Handicraft C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57:00Z</dcterms:created>
  <dc:creator>Szedlák Miklós György</dc:creator>
  <dc:description/>
  <dc:language>en-US</dc:language>
  <cp:lastModifiedBy>Szedlák Miklós György</cp:lastModifiedBy>
  <cp:lastPrinted>2005-04-21T13:29:00Z</cp:lastPrinted>
  <dcterms:modified xsi:type="dcterms:W3CDTF">2005-04-21T11:29:00Z</dcterms:modified>
  <cp:revision>4</cp:revision>
  <dc:subject/>
  <dc:title>1</dc:title>
</cp:coreProperties>
</file>