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ápláltsági állapot meghatározásának vizsgálómódszerei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felvétel, antropometriai és biokémiai mutatók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thammer Adrienn 2006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ülföldi adatok szerint: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 kórházba fekvő betegek 20-50 %-a valamilyen fajta táplálkozási hiányállapotban, malnutricióban szenved,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ónikus betegség esetén ez 7O % is lehet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ánkban is hasonló a helyzet.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Felvetődő kérdések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-e  malnutricióra utaló tünet?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igen, mely tápanyagok hiánya ill. többlete figyelhető meg?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súlyos a hiány vagy többlet?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i lehet az oka a malnutriciónak? (milyen betegség vagy kóros elváltozás áll a háttérben)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Malnutríció kialakulásához vezethet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áltozott táplálkozás, tápanyagbevitel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áltozott emésztés és felszívódá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áltozott anyagcsere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áltozott tápanyagszükségle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áltozott kiválasztás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áplálkozási adatfelvétel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 24 óra táplálkozása (Food recall) - az utolsó 24 óra alatt elfogyasztott táplálék mennyiségének feljegyzése (becslésre alkalmas, szubjektív, befolyásolja: memória, megfelelni akarás, egy nap az egyén táplálkozását nem jellemzi – populációs szintű felmérés, nagy számok esetén jó)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plálkozási napló (Food record) - fontos vissza kérdezéssel kontrollálni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gyasztási gyakoriság (food frequency questionnaire) - visszamenőleg 1-3 hónapra jellemzi a táplálék fogyasztási gyakoriságot,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eket is feltüntető kombináció a mennyiségre utaló kérdésekkel (food amount questionnaire)</w:t>
      </w:r>
    </w:p>
    <w:p>
      <w:pPr>
        <w:pStyle w:val="Heading1"/>
        <w:numPr>
          <w:ilvl w:val="0"/>
          <w:numId w:val="3"/>
        </w:numPr>
        <w:ind w:left="270" w:hanging="27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áplálkozási anamnézis (kombinált módszer)</w:t>
        <w:b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 kérdések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, kor, nem, cím, foglakozás, elérhetőségek, jelen dg, korábbi betegségek, orvos utasítása diétára vonatkozóan, rendszeresen szedett gyógyszerek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ropometriai kérdések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tömeg, testmagasság, derék, csípő körfogat, hányadosuk, fogyás, hízá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áros szenvedélyek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ányzás, alkohol, kábítószer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zikai aktivitásra vonatkozó kérdések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, időtartam, ülőmunka, aktív pihené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tkezésre vonatkozó kérdések: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 étkezések száma, helye, körülményei, élelmiszer fogyasztás gyakoriság, szeretett, nem kedvelt, panaszt okozó, jellemző étkezések, ételek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áplálkozási adatfelvétel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ményeket befolyásolja a kérdezés módja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jonnan összeállított kérdőíveket vagy az új kérdéseket a gyakorlatba való bevezetés előtt tesztelni kell, szükség esetén módosítani rajtuk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gyakorlatot igényel és sok tapintatot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Fizikális vizsgálatok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aj </w:t>
      </w:r>
      <w:r>
        <w:rPr>
          <w:rFonts w:cs="Times New Roman" w:ascii="Times New Roman" w:hAnsi="Times New Roman"/>
          <w:sz w:val="24"/>
          <w:szCs w:val="24"/>
        </w:rPr>
        <w:t>(fehérje-energia) - száraz, zsíros, töredezett, ép, erősen hullik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ej, nyak, arc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niacin, J, Fe, fehérje-energia) - seborrea, golyva, sápadtság, 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em </w:t>
      </w:r>
      <w:r>
        <w:rPr>
          <w:rFonts w:cs="Times New Roman" w:ascii="Times New Roman" w:hAnsi="Times New Roman"/>
          <w:sz w:val="24"/>
          <w:szCs w:val="24"/>
        </w:rPr>
        <w:t>(A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- kötőhártya, szem száraz-e, Bitot-folt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öröm </w:t>
      </w:r>
      <w:r>
        <w:rPr>
          <w:rFonts w:cs="Times New Roman" w:ascii="Times New Roman" w:hAnsi="Times New Roman"/>
          <w:sz w:val="24"/>
          <w:szCs w:val="24"/>
        </w:rPr>
        <w:t>(Ca, D, fehérje-energia)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jak </w:t>
      </w:r>
      <w:r>
        <w:rPr>
          <w:rFonts w:cs="Times New Roman" w:ascii="Times New Roman" w:hAnsi="Times New Roman"/>
          <w:sz w:val="24"/>
          <w:szCs w:val="24"/>
        </w:rPr>
        <w:t>(niacin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- berepedezés, szárazság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gíny </w:t>
      </w:r>
      <w:r>
        <w:rPr>
          <w:rFonts w:cs="Times New Roman" w:ascii="Times New Roman" w:hAnsi="Times New Roman"/>
          <w:sz w:val="24"/>
          <w:szCs w:val="24"/>
        </w:rPr>
        <w:t>(C) - szín, épség, nem vérzik-e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yelv </w:t>
      </w:r>
      <w:r>
        <w:rPr>
          <w:rFonts w:cs="Times New Roman" w:ascii="Times New Roman" w:hAnsi="Times New Roman"/>
          <w:sz w:val="24"/>
          <w:szCs w:val="24"/>
        </w:rPr>
        <w:t>(Fe, niacin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- felszíne, papillák, színe, hámlik-e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őr </w:t>
      </w:r>
      <w:r>
        <w:rPr>
          <w:rFonts w:cs="Times New Roman" w:ascii="Times New Roman" w:hAnsi="Times New Roman"/>
          <w:sz w:val="24"/>
          <w:szCs w:val="24"/>
        </w:rPr>
        <w:t>(niacin, C, A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- ödéma, dermatitis, hyperkaratozis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zgásszervek </w:t>
      </w:r>
      <w:r>
        <w:rPr>
          <w:rFonts w:cs="Times New Roman" w:ascii="Times New Roman" w:hAnsi="Times New Roman"/>
          <w:sz w:val="24"/>
          <w:szCs w:val="24"/>
        </w:rPr>
        <w:t>(C, D, fehérje-energia) - izomsorvadás, görbe-e a láb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degrendszer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– ínreflex hiány, lábikra érzékenység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tropometria</w:t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 testösszetételt becslő módszerek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i test összetétele leírható: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kotó kémiai elemek szintjén </w:t>
      </w:r>
      <w:r>
        <w:rPr>
          <w:rFonts w:cs="Times New Roman" w:ascii="Times New Roman" w:hAnsi="Times New Roman"/>
          <w:sz w:val="24"/>
          <w:szCs w:val="24"/>
        </w:rPr>
        <w:t>(az össz testtömeg 99 %-át adó összesen 11 elem: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, H, N, Ca, P, K, S, Na, Cl és Mg mennyiségének becslésévei, melyek közül az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C, H és N együttesen az össz testtömeg 95 %-át adja, neutron aktivációs eljárás é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o</w:t>
      </w:r>
      <w:r>
        <w:rPr>
          <w:rFonts w:cs="Times New Roman" w:ascii="Times New Roman" w:hAnsi="Times New Roman"/>
          <w:sz w:val="24"/>
          <w:szCs w:val="24"/>
        </w:rPr>
        <w:t>K izotópos testösszetételt becslő módszer kombinálásával),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olekuláris szinten </w:t>
      </w:r>
      <w:r>
        <w:rPr>
          <w:rFonts w:cs="Times New Roman" w:ascii="Times New Roman" w:hAnsi="Times New Roman"/>
          <w:sz w:val="24"/>
          <w:szCs w:val="24"/>
        </w:rPr>
        <w:t>a legfontosabb makromolekulák mennyiségének meghatározásával (két-, illetve több komponensű modellek, pl. testsűrűség becslésén keresztül),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ejtszinten, </w:t>
      </w:r>
      <w:r>
        <w:rPr>
          <w:rFonts w:cs="Times New Roman" w:ascii="Times New Roman" w:hAnsi="Times New Roman"/>
          <w:sz w:val="24"/>
          <w:szCs w:val="24"/>
        </w:rPr>
        <w:t>a sejttömeg és extracelluláris tér tömege arányának becslésén keresztül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o</w:t>
      </w:r>
      <w:r>
        <w:rPr>
          <w:rFonts w:cs="Times New Roman" w:ascii="Times New Roman" w:hAnsi="Times New Roman"/>
          <w:sz w:val="24"/>
          <w:szCs w:val="24"/>
        </w:rPr>
        <w:t>K izotópos és DEXA testösszetételt becslő módszerek kombinálásával),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zöveti szinten, </w:t>
      </w:r>
      <w:r>
        <w:rPr>
          <w:rFonts w:cs="Times New Roman" w:ascii="Times New Roman" w:hAnsi="Times New Roman"/>
          <w:sz w:val="24"/>
          <w:szCs w:val="24"/>
        </w:rPr>
        <w:t>a zsír-, vázizom- és csontszövet továbbá belső szervek és az agy tömegének becslésévei (antropometria módszerek, CT és MRI képalkotó testösszetételt becslő eljárásokkal), a különböző szintek becslési technikáinak (kétkomponensű modellek és a test össz víztartalmát becslő izotóphígításos eljárás) ötvözésével a különböző szerveződési szintű komponensek becslésével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gyakrabban kétkomponensű modelleket használnak (pl. izotóphígításos eljárás, testsűrűséget becslő módszerek, szervezet össz káliumtartalmának meghatározása); ezek az emberi testet zsírtartalomra és zsírmentes részre bontják,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k három (a zsírmentes frakció eltérő hidratáltságú komponenseinek: a csont és egyéb nem zsíros tömeg szétválasztásával, pl. DEXA, Siri testösszetételt becslő modellje) vagy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komponenst elkülönítő modellek is (pl. Drinkwater-Ross 4 - komponensű modellje, Heymsfield és munkatársai által kidolgozott 4 -, ill. 6 - komponensű modell).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ápláltsági állapot becslése testméretek alapján - Becslés abszolút testméretekkel</w:t>
        <w:br/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stsúly: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gyermekorvosi gyakorlatban általában a testtömeg alapján értékelik a gyermekek tápláltsági státuszát. Túltápláltnak, ill. rosszul tápláltnak tekintik azokat, akiknek a testtömege a korosztályi medián értéktől ±20 %-os eltérést mutat.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bája: a testtömeg nem a normális eloszlást követi, így nem elég a medián ismerete, és annak ±20%-ánál meghúzni a választóvonalat, a populáció testtömegére kidolgozott centilis eloszlás ismerete is szükséges.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elkarkerület: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pláltság becslésére gyakran használatos testméret, a felkarkerület. A felkarkerület 97. centilis értékét az obezitás határna.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A két méret alapján nem tudjuk a kövérséget és a túlsúlyosságot megkülönböztetni, mert nem differenciál a testzsír és az izomtömeg között. Pl.: a felkarkerület növekedésében a zsírszövet növekedése mellett az izomtömeg is szerepet játszik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lkarkerület nyújtv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 felkar kerülete az acromion es az olecranon közötti féltávolságban. A kar kinyújtva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balehetőség:</w:t>
      </w:r>
      <w:r>
        <w:rPr>
          <w:rFonts w:cs="Times New Roman" w:ascii="Times New Roman" w:hAnsi="Times New Roman"/>
          <w:sz w:val="24"/>
          <w:szCs w:val="24"/>
        </w:rPr>
        <w:t xml:space="preserve"> A szalag nem fél távolságban fut körbe, nem fekszik fel körös-körül a felkar felszínére. 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Javítás:</w:t>
      </w:r>
      <w:r>
        <w:rPr>
          <w:rFonts w:cs="Times New Roman" w:ascii="Times New Roman" w:hAnsi="Times New Roman"/>
          <w:sz w:val="24"/>
          <w:szCs w:val="24"/>
        </w:rPr>
        <w:t xml:space="preserve"> értelemszerűen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elkarkerület hajlítva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 felkar kerülete az előbbi helyen, könyökben behajtott állapotban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band könyökben derékszögben behajlítja karját. A mérést ugyancsak a felkar féltávolságában végezzük el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ibalehetőség: </w:t>
      </w:r>
      <w:r>
        <w:rPr>
          <w:rFonts w:cs="Times New Roman" w:ascii="Times New Roman" w:hAnsi="Times New Roman"/>
          <w:sz w:val="24"/>
          <w:szCs w:val="24"/>
        </w:rPr>
        <w:t>A proband jobban vagy kevésbe hajlítja be karját. A szalag nem az előirt helyen fut körbe.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vítás: </w:t>
      </w:r>
      <w:r>
        <w:rPr>
          <w:rFonts w:cs="Times New Roman" w:ascii="Times New Roman" w:hAnsi="Times New Roman"/>
          <w:sz w:val="24"/>
          <w:szCs w:val="24"/>
        </w:rPr>
        <w:t>értelemszerűen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őrredők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gegyszerűbb módja a testzsírosság meghatározásának a bőralatti zsírréteg mérése. A végtagok és a törzs meghatározott helyein szabványos eszközzel mért redővastagságok összegéből különböző kor- és nem-specifikus referencia táblázatokat állítottak össze és ezek alapján a testzsír mennyiségére lehet következtetni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bőrredők vastagsága alapján ítéljük meg a zsírosságot, feltétlenül figyelembe kell venni: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tömeg komponenseinek arányai változnak az életkorral, 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bcutan zsír és a szervek zsírtartalma valamint 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őralatti zsír mintázata nem és életkor függő. 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csak egy-egy kitüntetett bőrredő alapján történik a becslés, akkor a tricepsen és a lapocka alatt mért bőrredő 90. centilisét tekinthetjük beváltnak az obezek kiszűrésére, ugyanis e két bőrredő korrelál legszorosabban a teljes zsírtömeggel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ípőn és az alszáron mért bőrredők nagyobb interindividuális variabilitást mutatnak és így kevésbé ajánlhatók a becslésre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őrredők alapján történő zsírtömeg becsléseknél kiinduló feltételezés: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őralatti zsír szoros korrelációt mutat az össz-zsírtartalommal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álasztott bőrredők együttesen megfelelően reprezentálják az átlagos bőralatti zsíreloszlást.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őrredővastagság a bicepsen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 felkar elülső oldalán levő subcutan zsírredő. A bőrredő mérés alapja: az izomról a subcutan zsírt felemelhetjük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kar elülső felszínén, 2-3 cm-rel emeljük fel a subcutan zsírt a bicepsről. Bal kezünk hüvelyk, ill. mutató és középső ujjai közé fogjuk a redőt, felülről lefelé nyúlva, és kukoricamorzsolásra emlékeztető mozdulattal győződünk meg arról, hogy valóban a kívánt redőt fogjuk. A caliper karjai közé fogjuk a redőt, és elvégezzük a mérést, úgy, hogy kétszer-háromszor is befogjuk-felengedjük a caliper karjait. Ily módon, ha már kétszer azonos érté</w:t>
        <w:softHyphen/>
        <w:t>ket látunk, kb. 1-2 másodpercig fogva tartjuk ezt a redőt, majd leolvassuk az értéket.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őrredővastagság a tricepsen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 felkar háti oldalán emelt subcutan zsírredő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ó testhelyzetben, bal kezünkkel felülről lefelé nyúlva hüvelyk, ill. mutató és középső ujjunkkal a proband bal felkarjának háti oldalán, a musculus triceps-en emeljük fel a subcutan zsírt. A mérés kivitele elvileg azonos a biceps bőrredő vastagságánál leírtakkal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ibalehetöség: </w:t>
      </w:r>
      <w:r>
        <w:rPr>
          <w:rFonts w:cs="Times New Roman" w:ascii="Times New Roman" w:hAnsi="Times New Roman"/>
          <w:sz w:val="24"/>
          <w:szCs w:val="24"/>
        </w:rPr>
        <w:t>Az előírásostól eltérő mérési technika. (A tricepsen mért bőrredővastagság és a fel</w:t>
        <w:softHyphen/>
        <w:t>karkerület összefüggő méretek!),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vítás: </w:t>
      </w:r>
      <w:r>
        <w:rPr>
          <w:rFonts w:cs="Times New Roman" w:ascii="Times New Roman" w:hAnsi="Times New Roman"/>
          <w:sz w:val="24"/>
          <w:szCs w:val="24"/>
        </w:rPr>
        <w:t>Értelemszerűen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őrredővastagság a köldöknél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son emelt subcutan zsírredő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band áll. Köldökétől balra kb. 2 cm-re végezzük el a mérést. Ennek értelmében bal kezünk</w:t>
        <w:softHyphen/>
        <w:t>kel felülről lefelé fogva függőleges redőt emelünk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ibalehetöség:</w:t>
      </w:r>
      <w:r>
        <w:rPr>
          <w:rFonts w:cs="Times New Roman" w:ascii="Times New Roman" w:hAnsi="Times New Roman"/>
          <w:sz w:val="24"/>
          <w:szCs w:val="24"/>
        </w:rPr>
        <w:t xml:space="preserve"> Nagyon kövér vagy rendkívül izmos (felnött férfi) proband esetében nehézséget okozhat a redő helyes emelése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Javítás:</w:t>
      </w:r>
      <w:r>
        <w:rPr>
          <w:rFonts w:cs="Times New Roman" w:ascii="Times New Roman" w:hAnsi="Times New Roman"/>
          <w:sz w:val="24"/>
          <w:szCs w:val="24"/>
        </w:rPr>
        <w:t xml:space="preserve"> Többszöri kísérletre sikerülni fog a redő helyes emelése, a mérés kivitelezhető lesz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őrredő-vastagság a lapocka alatt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 lapocka alatt emelt háti subcutan zsírredő.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Álló testhelyzetben bal kezünket rátesszük bal vállára, hüvelyk</w:t>
        <w:softHyphen/>
        <w:t>ujjunkkal megérintjük a proband bal lapockájának alsó csúcsát. Ezután – anélkül, hogy hüvelyk</w:t>
        <w:softHyphen/>
        <w:t xml:space="preserve">ujjunkat elvennénk - bal kezünket kb. 180 fokkal jobbra fordítjuk, és itt, a lapocka alatt emeljük fel a háti subcutan redőt. A redő a függőlegestől fent a proband feje felé (tehát befelé) kissé eltér. 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Hibalehetőség:</w:t>
      </w:r>
      <w:r>
        <w:rPr>
          <w:rFonts w:cs="Times New Roman" w:ascii="Times New Roman" w:hAnsi="Times New Roman"/>
          <w:sz w:val="24"/>
          <w:szCs w:val="24"/>
        </w:rPr>
        <w:t xml:space="preserve"> Nagyon kövér vagy nagyon izmos (felnött férfi) proband esetében nehézséget okozhat a bőrredő helyes emelése.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Javítás:</w:t>
      </w:r>
      <w:r>
        <w:rPr>
          <w:rFonts w:cs="Times New Roman" w:ascii="Times New Roman" w:hAnsi="Times New Roman"/>
          <w:sz w:val="24"/>
          <w:szCs w:val="24"/>
        </w:rPr>
        <w:t xml:space="preserve"> Felszólítjuk a probandot lazítsa el hát izmait, így a mérés biztonsággal elvégezhető lesz.</w:t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őrredőmérés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 bicep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 tricep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 subscapularis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 suprailiacalis</w:t>
      </w:r>
    </w:p>
    <w:p>
      <w:pPr>
        <w:pStyle w:val="Heading2"/>
        <w:ind w:left="270" w:hanging="2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 bőrredő összege </w:t>
      </w:r>
      <w:r>
        <w:rPr>
          <w:rFonts w:eastAsia="Symbol" w:cs="Symbol" w:ascii="Symbol" w:hAnsi="Symbol"/>
          <w:bCs/>
          <w:sz w:val="24"/>
          <w:szCs w:val="24"/>
        </w:rPr>
        <w:t></w:t>
      </w:r>
      <w:r>
        <w:rPr>
          <w:rFonts w:cs="Times New Roman" w:ascii="Times New Roman" w:hAnsi="Times New Roman"/>
          <w:bCs/>
          <w:sz w:val="24"/>
          <w:szCs w:val="24"/>
        </w:rPr>
        <w:t xml:space="preserve">  táblázat </w:t>
      </w:r>
      <w:r>
        <w:rPr>
          <w:rFonts w:eastAsia="Symbol" w:cs="Symbol" w:ascii="Symbol" w:hAnsi="Symbol"/>
          <w:bCs/>
          <w:sz w:val="24"/>
          <w:szCs w:val="24"/>
        </w:rPr>
        <w:t></w:t>
      </w:r>
      <w:r>
        <w:rPr>
          <w:rFonts w:cs="Times New Roman" w:ascii="Times New Roman" w:hAnsi="Times New Roman"/>
          <w:bCs/>
          <w:sz w:val="24"/>
          <w:szCs w:val="24"/>
        </w:rPr>
        <w:t xml:space="preserve"> testzsír%</w:t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estzsír% normálértékei:</w:t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/>
          <w:bCs/>
          <w:sz w:val="24"/>
          <w:szCs w:val="24"/>
        </w:rPr>
        <w:t>Becslés relatív testméretekkel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 módszerek, különböző kerületi méretek egymáshoz viszonyított aránya, mint pl. a felkar, a derék-, a csípő- és a tomporkerület és/vagy a bőrredővastagságok alapján frakcionálnak, és így következtetnek a testzsír és a sovány testtömeg arányára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cslések alapját e testméretek és a testösszetevő komponensek között végzett korrelációanalitikus vizsgálatok adják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lterjedtebbek ezek közül a Jelliffe-féle, a felkar keresztmetszeti izom-, ill. zsírterületét becslő formulák és az ún. energy/protein (E/P) index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gyenletek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ar keresztmetszeti terület = felkarkerüle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cm) / 4 </w:t>
      </w:r>
      <w:r>
        <w:rPr>
          <w:rFonts w:cs="Times New Roman" w:ascii="Times New Roman" w:hAnsi="Times New Roman"/>
          <w:sz w:val="24"/>
          <w:szCs w:val="24"/>
          <w:lang w:val="el-GR"/>
        </w:rPr>
        <w:t>π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elkar izomkerület = felkarkerület (cm) -  </w:t>
      </w:r>
      <w:r>
        <w:rPr>
          <w:rFonts w:cs="Times New Roman" w:ascii="Times New Roman" w:hAnsi="Times New Roman"/>
          <w:sz w:val="24"/>
          <w:szCs w:val="24"/>
          <w:lang w:val="el-GR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x Tr (cm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ar izomterület = felkar izomkerüle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cm) / 4 </w:t>
      </w:r>
      <w:r>
        <w:rPr>
          <w:rFonts w:cs="Times New Roman" w:ascii="Times New Roman" w:hAnsi="Times New Roman"/>
          <w:sz w:val="24"/>
          <w:szCs w:val="24"/>
          <w:lang w:val="el-GR"/>
        </w:rPr>
        <w:t>π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/P index = log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0 x Tr (mm) – 1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/ log [felkar izomkerület (cm)] </w:t>
      </w:r>
    </w:p>
    <w:p>
      <w:pPr>
        <w:pStyle w:val="Heading3"/>
        <w:ind w:left="270" w:firstLine="9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(Tr = tricepsen mért bőrredő vastagság)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felkar keresztmetszeti zsírterülete szoros lineáris korrelál a testzsírtömeggel,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nergy/protein index a testzsír százalékkal.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két index 90. centilise a választóvonal az obezek kiszűrésé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sípőkerület/derékkerület (WHR - waist-hip-ratio):</w:t>
        <w:br/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z abdominális zsíreloszlásnak az indikátora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őknél a 0,80-0,90,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rfiaknál a 0,94-1,00 hányadosérték-határt ajánlják az elhízás kategorizálásához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Újabban alkalmazzák: az egyetlen helyen alkalmazott körfogatmérést, a </w:t>
      </w:r>
      <w:r>
        <w:rPr>
          <w:rFonts w:cs="Times New Roman" w:ascii="Times New Roman" w:hAnsi="Times New Roman"/>
          <w:bCs/>
          <w:sz w:val="24"/>
          <w:szCs w:val="24"/>
        </w:rPr>
        <w:t>haskörfogato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lomban nőknél derék, férfiaknál haskörfogat található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zikófaktor, ha értéke 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Nőknél 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érfiaknál 104 cm felett</w:t>
      </w:r>
      <w:r>
        <w:rPr>
          <w:rFonts w:cs="Times New Roman" w:ascii="Times New Roman" w:hAnsi="Times New Roman"/>
          <w:sz w:val="24"/>
          <w:szCs w:val="24"/>
        </w:rPr>
        <w:t xml:space="preserve"> van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rékkerüle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zs legkisebb kerülete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őszalagot úgy vezetjük körbe a hasrégión, hogy az a deréktájon szembenézetben leginkább beugró pontokon fusson át, tehát a minimális méretet vesszük fel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ibalehetőség: </w:t>
      </w:r>
      <w:r>
        <w:rPr>
          <w:rFonts w:cs="Times New Roman" w:ascii="Times New Roman" w:hAnsi="Times New Roman"/>
          <w:sz w:val="24"/>
          <w:szCs w:val="24"/>
        </w:rPr>
        <w:t>Kisgyermekeknél vagy nagyon kövér felnőtteknél nehézséget okozhat a mérés helyének pontos meghatározása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vítás: </w:t>
      </w:r>
      <w:r>
        <w:rPr>
          <w:rFonts w:cs="Times New Roman" w:ascii="Times New Roman" w:hAnsi="Times New Roman"/>
          <w:sz w:val="24"/>
          <w:szCs w:val="24"/>
        </w:rPr>
        <w:t>A mérőszalagot körbevezetjük a hasrégión, és többszöri próbálkozással megkeressük a legkisebb kerületet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sípőkerüle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dencerégió legnagyobb kerülete a tomporon. A mérőszalagot úgy vezetjük körbe a medencerégión, hogy az mindkét trochanter major</w:t>
        <w:softHyphen/>
        <w:t xml:space="preserve">ját (trochanterion) érintse, és vízszintes síkban haladjon. Ezt a maximális kerületet mérjük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ibalehetőség: </w:t>
      </w:r>
      <w:r>
        <w:rPr>
          <w:rFonts w:cs="Times New Roman" w:ascii="Times New Roman" w:hAnsi="Times New Roman"/>
          <w:sz w:val="24"/>
          <w:szCs w:val="24"/>
        </w:rPr>
        <w:t>Mivel e méret a nagy farizmokat is magában foglalja, könnyen előfordulhat, hogy hátul lecsúszik a szalag a megkívánt vízszintes síkhoz képest.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vítás: </w:t>
      </w:r>
      <w:r>
        <w:rPr>
          <w:rFonts w:cs="Times New Roman" w:ascii="Times New Roman" w:hAnsi="Times New Roman"/>
          <w:sz w:val="24"/>
          <w:szCs w:val="24"/>
        </w:rPr>
        <w:t>Ellenőrizni kell a szalag helyzetét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ma/körte?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 típusú: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ra lokalizálódó zsírszövet. Ez a súlyosabb forma,  gyakrabban társulnak hozzá civilizációs betegségek (magas vérzsírszint, érelmeszesedés, felnőttkori cukorbetegség, szív- és érrendszeri betegség, epekő, magas vérnyomás, mozgásszervi, stb.)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te típusú elhízás: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okra, csípőre rakódik le elsősorban a zsírszövet, kevésbé veszélyes (visszeresség, mozgásszervi panaszok a túlsúly miatt.)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stsúly-testmagasság indexek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i testnek általános formaanalízisére konstruált ún. alkati indexek közül a testtömeg és a testmagasság egymáshoz viszonyított arányát kifejezők használata a legelterjedtebb a tápláltság becslésére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tömeg változás aránya = (szokásos tömeg-jelenlegi)/ szokásos testtömeg x 100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-2 hét alatt 5%-os változás súlyo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szteség (10%/félév)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 testtömeg/testmagassá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ányadosát Buffon (1849), - Ponderális index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 testtömeg/testmagassá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t Quételet (1869) vezette be - BMI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A testtömeg/testmagassá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t is használják más, pl. a testtömegl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testmagasság formában, amelyet ponderális indexnek neveznek, az inverz ponderális index pedig a szomatotípus ektomorfia komponense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pláltság becslésére e fenti indexek közül az alkalmasabb, amelynek az értéke a testmagasságtól kevésbé függ, mint a testtömegtől. 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 kritériumnak a relatív testtömeg (testtömeg/testmagasság) után a Quételet - Kaup index, vagy </w:t>
      </w:r>
      <w:r>
        <w:rPr>
          <w:rFonts w:cs="Times New Roman" w:ascii="Times New Roman" w:hAnsi="Times New Roman"/>
          <w:bCs/>
          <w:sz w:val="24"/>
          <w:szCs w:val="24"/>
        </w:rPr>
        <w:t xml:space="preserve">BMI </w:t>
      </w:r>
      <w:r>
        <w:rPr>
          <w:rFonts w:cs="Times New Roman" w:ascii="Times New Roman" w:hAnsi="Times New Roman"/>
          <w:sz w:val="24"/>
          <w:szCs w:val="24"/>
        </w:rPr>
        <w:t>(testtömeg/testmagasság2) jobban megfelel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os vizsgálat igazolta, hogy a Quételet - Kaup index (BMI) szorosan korrelál a borredőkből becsült testzsírtömeggel. A Quételet - Kaup index a testzsír varianciájának 50%-át magyarázza, és szorosabb korrelációt mutat a testzsír tömegével (r=0,88), mint a testzsír %-ával (r=0,75). 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/>
          <w:bCs/>
          <w:sz w:val="24"/>
          <w:szCs w:val="24"/>
        </w:rPr>
        <w:t>Az O-skála módszer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 és Ward (1984) abszolút és relatív méretekre épülő ún. O-skála (obesity scale) módszere a testösszetétel egyedi vizsgálatára is alkalmas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skála, az ún. A- (adiposity) és a W-skála (proportional body weight) 9-9 fokozata segítségével jellemzi a testösszetétel komponenseit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írosság (A) és az arányos testtömeg (W) meghatározására szolgáló formulák: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∑ hat bőrredő [mm] x 170,18 [cm]/testmagasság [cm]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hat bőrredő: a tricepsen, a lapocka alatt, a csípőtövis felett, a köldöknél, a comb elülső felszínén és az alszár medialis oldalán)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=testtömeg [kg] x (170,18 [cm]/testmagasság [cm]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itevő azt fejezi ki, hogy a testtömeg arányos a térfogattal és a térfogat arányos a hosszúság köbével)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kori és nemi különbségek ,miatt a hat bőrredő összegéből akarunk a zsírosság mértékére következtetni, megfelelő életkori és nemi referencia értékekhez viszonyítva skálázhatjuk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ulák szerint kiszámított zsírossági és arányos testtömeg értékekhez az életkornak megfelelő sorokhoz tartozó skálaértékeket a táblázatokból kikeresve értékel becsülhetjük a v.sz. testösszetételét, tápláltsági állapotát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rányos tömeg segít a zsírosságra kapott értékeket értelmezni és fordítva. 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Műszeres technikák</w:t>
      </w:r>
    </w:p>
    <w:p>
      <w:pPr>
        <w:pStyle w:val="Heading1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zotóphígításos eljárá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 víztartalom meghatározása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on pontos becslő módszer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es, invazív, potenciális radioaktív sugárzásnak teszi ki a vizsgált személyt. 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vizsgálat során ismert mennyiségben radioaktív izotópot (pl.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Na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H, kis mennyiségben, pl.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>Na izotóp esetében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mg, 40 mg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H2O/ttkg) juttatnak a véráramba. 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3 óra alatt a szervezetben levő természetes izotópokkal a vízterekben elkeverednek.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adioaktív izotóp mennyiségét tömegspektrométerrel mérik a vérmintából.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sírmentes frakció víztartalma átlagosan 72%.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zotóphígításos eljárással becsült összvíztartalomból becsülhető ennek alapján a zsírmentes testtömeg, illetve a testsúly ismeretében a zsíros testtömeg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/>
          <w:sz w:val="24"/>
          <w:szCs w:val="24"/>
        </w:rPr>
        <w:t>Szervezet össz kálium tartalmának meghatározása</w:t>
        <w:br/>
        <w:t>(</w:t>
      </w:r>
      <w:r>
        <w:rPr>
          <w:rFonts w:cs="Times New Roman"/>
          <w:sz w:val="24"/>
          <w:szCs w:val="24"/>
          <w:vertAlign w:val="superscript"/>
        </w:rPr>
        <w:t>4o</w:t>
      </w:r>
      <w:r>
        <w:rPr>
          <w:rFonts w:cs="Times New Roman"/>
          <w:sz w:val="24"/>
          <w:szCs w:val="24"/>
        </w:rPr>
        <w:t>K izotóp mennyiségi vizsgálata)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írmentes testtömeg becslése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invazív,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es eljárás.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z erős gammasugárzást kibocsátó, hosszú felezési idejű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o</w:t>
      </w:r>
      <w:r>
        <w:rPr>
          <w:rFonts w:cs="Times New Roman" w:ascii="Times New Roman" w:hAnsi="Times New Roman"/>
          <w:sz w:val="24"/>
          <w:szCs w:val="24"/>
        </w:rPr>
        <w:t xml:space="preserve">K izotóp az élő szervezetben is van (mg-nyi mennyiségben, össz K tartalom 0,012 %-a). 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gyságából a szervezetében található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o</w:t>
      </w:r>
      <w:r>
        <w:rPr>
          <w:rFonts w:cs="Times New Roman" w:ascii="Times New Roman" w:hAnsi="Times New Roman"/>
          <w:sz w:val="24"/>
          <w:szCs w:val="24"/>
        </w:rPr>
        <w:t xml:space="preserve">K mennyisége becsülhető.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ssz K tartalom, illetve a zsírmentes frakció átlagos K tartalmának ismeretében - 2,5 g K 1 kg zsírmentes testtömegben - a zsírmentes testtömeg, továbbá a testtömeg ismeretében a zsíros testtömeg is becsülhető.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 K tartalomból a test összvíztartalmára is következtethetünk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zelet kreatinin tartalmának meghatározása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mtömeg becslése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nvazív,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úl pontos módszer, életkorral, nemmel, edzettségi fokkal változik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reatinin foszfo-kreatinból csak az izomszövetben képződik, majd a vesékben kiválasztásra kerül.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zelet kreatinin koncentrációja arányos az össz izomtömeggel, illetve a zsírmentes testtömeggel (24 óra alatt kiválasztott 1 g kreatinin 20 kg izomban keletkezett, LBM (kg) = 0,0291 kreatinin (mg/nap) + 7,38).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reatinin kiválasztás jelentős napszakos ingadozást mutat, ezért 3 napon keresztül gyűjtött vizelet össz kreatin tartalmát határozzák meg.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nyleges kreatinin mennyiségét a táplálékkal bevitt kreatinin mennyisége torzíthatja, ezért a vizsgált személyt felkérik, hogy a vizsgálatok előtti napon hús mentes ételeket fogyasszon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űrűségméré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íros és zsírmentes testtömeg becslésére használt,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nvazív módszer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i szervezet sűrűsége a növekedési-érési, ill. öregedési folyamatok során változik, amit egyelőre a becslő regressziós egyenletek nem vesznek figyelembe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ismert sűrűségű folyadék elegyének együttes sűrűségéből a két folyadék aránya becsülhető: ebben az esetben a testsűrűség ismeretében a test zsíros (sűrűsége 0,900 g/cm) ill. zsírmentes (sűrűsége 1,100 g/cm3) frakciójának aránya becsülhető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síros testtömeg = testtömeg x (1/testsűrűség - 1/zsírmentes frakció sűrűsége )/(1/zsíros frakció sűrűsége – 1/zsírmentes frakció sűrűsége). 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sűrűség mérhető vízalatti tömegméréssel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íz alatti és a normál körülmények között mért testtömegek különbsége arányos a testsűrűséggel; 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stsűrűség = testtömeg </w:t>
      </w:r>
      <w:r>
        <w:rPr>
          <w:rFonts w:cs="Times New Roman" w:ascii="Times New Roman" w:hAnsi="Times New Roman"/>
          <w:sz w:val="24"/>
          <w:szCs w:val="24"/>
          <w:vertAlign w:val="subscript"/>
        </w:rPr>
        <w:t>levegőn mérve</w:t>
      </w:r>
      <w:r>
        <w:rPr>
          <w:rFonts w:cs="Times New Roman" w:ascii="Times New Roman" w:hAnsi="Times New Roman"/>
          <w:sz w:val="24"/>
          <w:szCs w:val="24"/>
        </w:rPr>
        <w:t xml:space="preserve"> {[(testtömeg </w:t>
      </w:r>
      <w:r>
        <w:rPr>
          <w:rFonts w:cs="Times New Roman" w:ascii="Times New Roman" w:hAnsi="Times New Roman"/>
          <w:sz w:val="24"/>
          <w:szCs w:val="24"/>
          <w:vertAlign w:val="subscript"/>
        </w:rPr>
        <w:t>levegőn mérve</w:t>
      </w:r>
      <w:r>
        <w:rPr>
          <w:rFonts w:cs="Times New Roman" w:ascii="Times New Roman" w:hAnsi="Times New Roman"/>
          <w:sz w:val="24"/>
          <w:szCs w:val="24"/>
        </w:rPr>
        <w:t xml:space="preserve"> - testtömeg </w:t>
      </w:r>
      <w:r>
        <w:rPr>
          <w:rFonts w:cs="Times New Roman" w:ascii="Times New Roman" w:hAnsi="Times New Roman"/>
          <w:sz w:val="24"/>
          <w:szCs w:val="24"/>
          <w:vertAlign w:val="subscript"/>
        </w:rPr>
        <w:t>víz alatt mérve</w:t>
      </w:r>
      <w:r>
        <w:rPr>
          <w:rFonts w:cs="Times New Roman" w:ascii="Times New Roman" w:hAnsi="Times New Roman"/>
          <w:sz w:val="24"/>
          <w:szCs w:val="24"/>
        </w:rPr>
        <w:t xml:space="preserve">) /víz sűrűsége] - reziduális tüdő térfogat}),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. a testtömeg ismeretében vízkiszorítás mérésen alapuló testtérfogatméréssel. 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sűrűség ismeretében becsülhetjük a vizsgált személy testzsír százalékát a következő egyenletek segítségével: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s% =[(4,570/testsűrűség) - 4,142] x lOO (Brozek)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s% =[(4,9711testsűrűség) - 4,519] x lOO (Brozek)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s% =[(4,950/testsűrűség) - 4,500] x 100 (Siri) felnőtteknél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s% =[(5,270/testsűrűség) - 4,850] x lOO (Wells és mtsai) gyermekeknél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síroldékony gázok felvételének vizsgálat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íros testtömeg egyetlen direkt meghatározási módszere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nvazív, azonban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es eljárás, a vizsgálat hosszú ideig tart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klopropán, kripton, xenon azaz az ún. zsíroldékony gázok jobban oldódnak a zsíros frakcióban, mint a zsírmentesben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at során ismert mennyiségű zsíroldékony gázt tartalmazó szobában a vizsgált személynek a gáz oldódási egyensúlyának eléréséig kell nyugalomban tartózkodnia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dódott gáz mennyisége arányos a zsírmentes testtömeggel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utron aktiváción alapuló testösszetételi vizsgálatok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, P, Cl és Na tartalom meghatározására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nvazív eljárás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es, potenciális sugárzás veszély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tron sugárral bombázzák a vizsgált szövetet, hatására az atommagok magasabb energiaszintre jutnak, instabilak lesznek és gammasugárzás kibocsátásával válnak ismét stabillá. 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 gamma sugárzás spektruma alapján az indukált izotópok (pl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49</w:t>
      </w:r>
      <w:r>
        <w:rPr>
          <w:rFonts w:cs="Times New Roman" w:ascii="Times New Roman" w:hAnsi="Times New Roman"/>
          <w:sz w:val="24"/>
          <w:szCs w:val="24"/>
        </w:rPr>
        <w:t xml:space="preserve">Ca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N) azonosíthatóak, illetve mennyiségük becsülhető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ján a becsült össz Ca tartalomból a csontok teljes ásványi anyagtartalma is becsülhető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XA (dual-photon absorptiometry, kettos foton abszorpciometria)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tok össz ásványi anyag tartalmából a csonttömeg, illetve zsíros és zsírmentes (lágy szövetek) frakció mennyiségének meghatározására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es, potenciális sugárzásveszély a vizsgálat során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nvazív, az emberi test adott régióinak testösszetételi vizsgálatára is alkalmas módszer.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 egyik oldalán belépő röntgensugár a testnek másik oldalán kilépő intenzitás a a test vastagsága, sűrűsége és kémiai összetételének megfelelően alakul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 sugár attenuációjának arányából a csontok ásványi anyag tartalmát, illetve a zsíros testtömegét (testtömeg ismeretében ebből a sovány testtömeget) lehet becsülni.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ttős energiasugárzás következtében, ahol csont is található, akkor a csont ásványi anyagtartalma és a csont fölötti lágy rész mennyisége, 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sugarak csak lágy szövetekre irányítják, akkor a zsíros és zsírmentes frakció aránya becsülhető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oelektromos ellenállás mérésen alapuló testösszetétel becslés (BIA - bioelectronic</w:t>
        <w:br/>
        <w:t>impedance analysis)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íros testtömeget, sovány testtömeget, össz víztartalmat (ezen belül intra- és extracelluláris víztérfogatot) becslő módszer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nvazív, a test régióinak összetétele is becsülhető vele (általában: törzs, felső és alsó végtagok régiói), hordozható berendezés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es, számos tényező befolyásolhatja a test ellenállását (hidratáltsági állapot, testhőmérséklet, napszak, stb.)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at azon a fizikai összefüggésen alapul, hogy az emberi test ellenállása arányos relatív víztartalmával, hosszával és keresztmetszetével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b. 10-20 % vizet tartalmazó zsíros frakció ellenállása a lényegesen nagyobb, mint a kb. 70-75 % vizet tartalmazó zsírmentes frakcióé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 ellenállásának mérésével a 2 frakció aránya becsülhető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izsgálat során a szervezet bioelektromos ellenállását mérik (800 /µA, 50 kHz, illetve multifrekvenciás mérés esetén 5, 50 és 100 kHz mely frekvenciák egymás utáni használatával az extra- és intracelluláris víztér becsülhető), a végtagokra helyezett elektródok között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magasság és a testtömeg ismeretében a nemre és korra megadott regressziós egyenletekkel becslik a testösszetevőket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RI (magnetic resonance imaging) mágneses rezonancia mérésen alapuló</w:t>
        <w:br/>
        <w:t>képalkotá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 vízartalom becslése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nvazív, direkt, az emberi test adott régióinak testösszetételi vizsgálatára is alkalmas,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es testösszetételt becslő módszer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ső mágneses térben az atommagok beállnak a mágneses térerőnek megfelelően. Ha rádióhullámot bocsátunk a szövetekre, az atommagok energiát nyelnek el belőle és megváltoztatják a mágneses térbeli orientációjukat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ádióhullámok megszűntekor ezek az aktivált atommagok rádióhullámokat bocsátanak k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mputer tomográfia (CT), számítógépvezérelte képalkotás</w:t>
        <w:br/>
        <w:t>röntgenfelvételek sorozataiból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ír-, izom-, csonttömeg becslésére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nvazív, az emberi test adott régióinak testösszetételi vizsgálatára is alkalmas módszer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es, potenciális sugárzásveszély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T alkalmazásakor az emberi test különböző régióinak röntgenfelvételeit metszetek vagy síkpásztázások sorozatában veszik fel, tulajdonképpen a számítógépes és rétegvizsgálati technikát egyesítve térbeli képet nyerve a vizsgált régióról.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adatfeldolgozással lehetőség van a zsír-, izom-, csont- és zsigertömeg meghatároz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0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ahoma"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270" w:firstLine="90"/>
      <w:outlineLvl w:val="2"/>
    </w:pPr>
    <w:rPr>
      <w:rFonts w:ascii="Tahoma" w:hAnsi="Tahoma" w:cs="Tahoma"/>
      <w:sz w:val="28"/>
      <w:szCs w:val="28"/>
    </w:rPr>
  </w:style>
  <w:style w:type="character" w:styleId="WW8NumSt1z0">
    <w:name w:val="WW8NumSt1z0"/>
    <w:qFormat/>
    <w:rPr>
      <w:rFonts w:ascii="Comic Sans MS" w:hAnsi="Comic Sans MS" w:cs="Comic Sans MS"/>
      <w:sz w:val="32"/>
    </w:rPr>
  </w:style>
  <w:style w:type="character" w:styleId="WW8NumSt2z0">
    <w:name w:val="WW8NumSt2z0"/>
    <w:qFormat/>
    <w:rPr>
      <w:rFonts w:ascii="Comic Sans MS" w:hAnsi="Comic Sans MS" w:cs="Comic Sans MS"/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Comic Sans MS" w:hAnsi="Comic Sans MS" w:cs="Comic Sans MS"/>
      <w:sz w:val="28"/>
    </w:rPr>
  </w:style>
  <w:style w:type="character" w:styleId="WW8NumSt4z0">
    <w:name w:val="WW8NumSt4z0"/>
    <w:qFormat/>
    <w:rPr>
      <w:rFonts w:ascii="Comic Sans MS" w:hAnsi="Comic Sans MS" w:cs="Comic Sans MS"/>
      <w:sz w:val="24"/>
    </w:rPr>
  </w:style>
  <w:style w:type="character" w:styleId="WW8NumSt5z0">
    <w:name w:val="WW8NumSt5z0"/>
    <w:qFormat/>
    <w:rPr>
      <w:rFonts w:ascii="Comic Sans MS" w:hAnsi="Comic Sans MS" w:cs="Comic Sans MS"/>
      <w:sz w:val="20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Symbol" w:hAnsi="Symbol" w:cs="Symbol"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29:00Z</dcterms:created>
  <dc:creator>Diet11</dc:creator>
  <dc:description/>
  <cp:keywords/>
  <dc:language>en-US</dc:language>
  <cp:lastModifiedBy>Diet11</cp:lastModifiedBy>
  <dcterms:modified xsi:type="dcterms:W3CDTF">2006-10-18T10:34:00Z</dcterms:modified>
  <cp:revision>1</cp:revision>
  <dc:subject/>
  <dc:title>Tápláltsági állapot meghatározásának vizsgálómódszerei</dc:title>
</cp:coreProperties>
</file>