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"Vizsgálati és terápiás módszerek megválasztásának joga" csak az orvosnak van [tk. 47. o.], a betegnek nincs (van viszont önrendelkezési joga [tk. 41. o.], és ebbe tartozik bele az, hogy adott esetben választhat több lehetőség közül).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- Kit kell értesíteni, ha a betegen nyolc napon túl gyógyuló sérülést találsz? A rendőrséget, de _csak akkor_, ha bűncselekmény gyanúja felmerül.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- Mikor lehet kiskorú ember szervdonor? Semmikor. (Ő legfeljebb szövetet adhat.)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- Ha az orvos megvizsgálja és kikérdezi a beteget, de egyebet nem tesz, akkor milyen kötelezettségének tesz eleget? Ellátási. (Elvégre lehet, hogy a vizsgálat után úgy látja, nincs további teendő.)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- Ki biztosított Magyarországon? Aki a törvény szerint biztosítottnak számít.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- Ki kell-e adni a dokumentációt az igazságügyi orvosszakértőnek? Igen, polgári jogi, büntető jogi és közigazgatási hatósági eljárás esetén.</w:t>
      </w:r>
    </w:p>
    <w:p>
      <w:pPr>
        <w:pStyle w:val="NormlWeb"/>
        <w:shd w:fill="FFFFFF" w:val="clear"/>
        <w:spacing w:lineRule="atLeast" w:line="240" w:before="0" w:after="0"/>
        <w:rPr/>
      </w:pPr>
      <w:r>
        <w:rPr>
          <w:rFonts w:cs="Tahoma" w:ascii="Tahoma" w:hAnsi="Tahoma"/>
          <w:color w:val="333333"/>
          <w:szCs w:val="17"/>
        </w:rPr>
        <w:t>- Össz-szervezeti károsodás kiértékelésekor a részkárosodások százalékos értékét összeadjuk. Hamis. (Degresszív vagy milyen összegzés van, nem sima összeadás.)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- A rendkívüli halál definíciója mondatkiegészítés formájában.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- Melyik nem élet, testi épség vagy egészség elleni bűncselekmény? Emberrablás.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- Miről NEM kell tájékoztatni a beteget a kötelező tájékoztatás során: betegjogi képviselő neve, elérhetősége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- Hirtelen halál. CSAK Természetes lehet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- Néni combnyaktörést szenved , szövődménybe belehal--&gt; Erőszakos halál (erőszakos és természetes nem lehet egyszerre)</w:t>
      </w:r>
    </w:p>
    <w:p>
      <w:pPr>
        <w:pStyle w:val="NormlWeb"/>
        <w:shd w:fill="FFFFFF" w:val="clear"/>
        <w:spacing w:lineRule="atLeast" w:line="240" w:before="0" w:after="0"/>
        <w:rPr/>
      </w:pPr>
      <w:r>
        <w:rPr>
          <w:rFonts w:cs="Tahoma" w:ascii="Tahoma" w:hAnsi="Tahoma"/>
          <w:color w:val="333333"/>
          <w:szCs w:val="17"/>
        </w:rPr>
        <w:t>- 8 napon túl gyógyuló sérülés: orrcsonttörés + agyzúzódás (hámsérülés, mellkasi hematóma meggyógyul)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- HBCS díjának megállapításánál mi NEM számít : kórházi ágyak telítettsége (sérülés jellege, beteg kora számít)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- Kit kell hívni a közterületen meghalthoz? aki a leghamarabb oda tud érni, nyilván orvos :)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-foglalkozáskörében elkövetett gondatlansággal csak orvos okoz sérülést, mert csak orvos okozhat sérülést az embereknek, vagy valami ilyesmi relációanalízis, mint2 rész hamis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12.17- ei kérdések: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1. vena subclavia punctio szövődményei: Paget-Schrotter, pericard. tamponád, ritmuszavar, légembolia, haemothorax, pneumothorax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2. a halottvizsgálat után a boncolástól eltekinthetünk. ki írja alá/állítja ki a hallotti bizonyítványt: a halottvizsgálatot végző orvos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3. a bűn súlyossága alapján kategóriák: bűncselekmény, vétség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4. Mo-n egészségügyi szolgáltatást csak az láthat el, aki: ÁNTSZ engedéllyel rendelkezik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5. 8 napon belül gyógyuló sérülés: izomvarratot nem igénylő szúrt/szúrt-metszett sérülés, még valami, NEM: 4 fogkorona letörése a fogmeder épsége mellett, hereburok járásnehezítettségével járó bevérzése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6. Mo-n jelenleg ágyszám: 70000</w:t>
      </w:r>
    </w:p>
    <w:p>
      <w:pPr>
        <w:pStyle w:val="NormlWeb"/>
        <w:shd w:fill="FFFFFF" w:val="clear"/>
        <w:spacing w:lineRule="atLeast" w:line="240" w:before="0" w:after="0"/>
        <w:rPr/>
      </w:pPr>
      <w:r>
        <w:rPr>
          <w:rFonts w:cs="Tahoma" w:ascii="Tahoma" w:hAnsi="Tahoma"/>
          <w:color w:val="333333"/>
          <w:szCs w:val="17"/>
        </w:rPr>
        <w:t>7. melyek élet és egészség elleni bűncselekmények: emberölés, öngyilkossághoz való segítség, magzatelhajtás, még valami NEM: közúti baleset okozása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8. rehabilitációs támogatást kapó beteg köteles a felajánlott állást elfogadni: igaz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9. a halál valószínűségi jeleit észlelve mit kell tenni (asszem orvosként): haladéktalanul megkezdeni az újraélesztést</w:t>
      </w:r>
    </w:p>
    <w:p>
      <w:pPr>
        <w:pStyle w:val="NormlWeb"/>
        <w:shd w:fill="FFFFFF" w:val="clear"/>
        <w:spacing w:lineRule="atLeast" w:line="240" w:before="0" w:after="0"/>
        <w:rPr/>
      </w:pPr>
      <w:r>
        <w:rPr>
          <w:rFonts w:cs="Tahoma" w:ascii="Tahoma" w:hAnsi="Tahoma"/>
          <w:color w:val="333333"/>
          <w:szCs w:val="17"/>
        </w:rPr>
        <w:t>10. nem gyógyuló seb esetén gondolni kell rá: diabetes, tumor NEM: uraemia, köszvény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11. többszörös választásban volt valahogy, a lényege: mentőorvos megállapíthatja a halál beálltát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12. az ellátás visszautasításához a személy mi kell rá teljesüljön: cselekvőképesség NEM: jogképesség, beszámíthatóság, felróhatóság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13. büntetőpernek ki nem résztvevője: alperes NEM: tanú+ még kettő egyértelmű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14. 0-4 % közötti egészségkárosodás az összegészségkárosodás számításánál figyelembe kell-e venni: nem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15. hirtelen halál WHO definíciója: rövid időn belül, külső ok nélkül, látszólag a testi jólét állapotában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16. háziorvos a betege milyen egészségügyi dokumentációjához férhet hozzá: az összeshez, kivéve ha a beteg ezt megtiltotta</w:t>
      </w:r>
    </w:p>
    <w:p>
      <w:pPr>
        <w:pStyle w:val="NormlWeb"/>
        <w:shd w:fill="FFFFFF" w:val="clear"/>
        <w:spacing w:lineRule="atLeast" w:line="240" w:before="0" w:after="0"/>
        <w:rPr/>
      </w:pPr>
      <w:r>
        <w:rPr>
          <w:rFonts w:cs="Tahoma" w:ascii="Tahoma" w:hAnsi="Tahoma"/>
          <w:color w:val="333333"/>
          <w:szCs w:val="17"/>
        </w:rPr>
        <w:t>17. mikor korlátozható a beteg a saját egészségügyi dokumentációjának megtekintésében: pszichiátriai betegek különleges esetben; ha más egészségügyi adatai is szerepelnek benne NEM: ha már a kórházból eltávozott, még valami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18. minek nem kell szerepelnie az egészségügyi dokumentációban: az orvosi bélyeg lenyomatának(=pecsét) NEM: ellátások ideje, a módosítások időpontja, módosításokat végző neve, ilyesmik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19. az alábbiak közül melyik nem tekintendő szövetnek szerv- és szövettranszplantáció alapján? vér és alkotóelemei NEM: bőr, szaruhártya, szívbillentyű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20. bűncselekmény áldozatának szervei felhasználhatóak-e transzplantációra: igen, ha a hatóság írásban engedélyt ad erre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21. mi nem számít bele a járóbeteg ellátás finanszírozásába: ellátási idő (ezt a kérdést törölték, mert a megadott helyes válasz sem volt helyes)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+2 relációanalízis+2 kérdés, ezeket valaki írja meg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relációanalízis: invazív beavatkozás esetén nem minden esetben kell írásban tájékoztatni a betegeket, mert a magyar eü. törvény értelmében általában szóban tájékoztatjuk a beteget (-,+ nincs összefüggés)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meg volt egy relációanalízis a visszajelentéssel (boncolásnál) kapcsolatban, de nem emlékszem pontosan.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mire gondolunk először ha lassan gyógyul egy seb? tumor, diabétesz, ami NEM: uraemia, köszvény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12.19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1. Bismarck, mit javasolt?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2. Rezidens bent lehet e az oktatókorházban a betegvizsgálaton?- igen,nem is kell megkérdezni.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3. Ha valaki bevallja az orvosnak hogy rendszeres kábszerfogyasztó,be kell jelenteni a hatóságoknak? nem,csak ezért nem.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4. Halott szervei donációra mikor kerülhetnek? nem kell megkérdezni a hozzátartozót még akkor sem,ha a halott nem nyilatkozott életében erről.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5. Milyen reprodukciós eljárás tilos itthon? béranyaság.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6. Mit követhet el az orvos? Foglalkozás körében elkövetett veszélyeztetés.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7. Hol határozzák meg az invazivitás fogalmát? egészségügyi törvény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8. az FNO mit mond közel teljes értékű károsodásnak? 70-99%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9. A rehabilitációs ellátás minek számít? Keresetpótló.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10. MOK mit nem tehet etikai vétség esetén? Szabadságvesztés.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11. Milyen betegazonosítót nem kell megtartani? A karszalagot (leletet,szövetmintát,képalkotót kell)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12. Mire jogosult az akinek rendezetlen a jogviszonya? Minden ellátásra jogosult,ami a rendezettnek jár.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13. Mi a kártérítés.....szolgáltató ellen és kárrendezés érdekében..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14. Halotti vizsgálat feladata (halál ténye,oka,módja és halotti bizi kitöltése)</w:t>
      </w:r>
    </w:p>
    <w:p>
      <w:pPr>
        <w:pStyle w:val="NormlWeb"/>
        <w:shd w:fill="FFFFFF" w:val="clear"/>
        <w:spacing w:lineRule="atLeast" w:line="240" w:before="0" w:after="0"/>
        <w:rPr/>
      </w:pPr>
      <w:r>
        <w:rPr>
          <w:rFonts w:cs="Tahoma" w:ascii="Tahoma" w:hAnsi="Tahoma"/>
          <w:color w:val="333333"/>
          <w:szCs w:val="17"/>
        </w:rPr>
        <w:t>15. Mikor kell a halotti vizsgálatot elvégezni? minél hamarabb max 4 h-n belül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16. Halál biztos jelei? Korai: Süllyedéses-beivódásos hullafoltok, hullamerevség, autodigestio, hullai véralvadék. Késői: rothadás, hullaviaszos átalakulás, mumifikáció, kiszáradás, felázás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17. Háziorvos milyen halálokot jelölhet meg? csak a természetest.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18. több kérdés is volt a kórbonc és a hatásági bonc-al kapcsolatban, jó ha tudjátok hogy mi a különbség és volt relációanalízis és igaz-hamis..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 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Rehabilitáció időtartama: ameddig szükséges,de max. 3 évig.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Halotti bizonyítványba be lehet-e írni a 25.I.ponthoz az alapbetegséghez, hogy "vonat okozta gázolás" ? igen.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Bele lehet-e javítani hibajavítóval az egészségügyi dokumentációba? nem,csak áthúzásos,egyértelmű javítás fogadható el.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Halott hozzátartozói műhibapert akarnak indítani.Köteles-e a szolgáltató kiadni az egészségügyi dokumentációt? igen,ha írásban kérik és fizetnek érte.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Ki állapíthatja meg a halál okát? orvos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Ki engedélyezheti a boncolás után a hamvasztást? a boncolást végző patológus.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volt vmi olyasmi h a rokkantnak jelentenie kell,ha állapotában javulás következik be. igaz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Milyen gyakorisággal kell elküldeni a halotti bizonyítványt az ÁNTSZ-nek? havonta egyszer,összegyűjtve.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Milyen felelőssége van az orvosnak? munkajogi,büntetőjogi,polgári jogi,etikai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Halottból-beleértbe az agyhalottat,és halott magzatból/embrióból ivarsejt nem nyerhető.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3 hónapos, 3as ikreket váró terhes nőt megölik,hány ember megölése miatt indul eljárás? ( az elkövető nem tudta,hogy terhes a nő) &gt;&gt; 1.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Mi lehet szövődmény? vérzés,sepsis,légembolia, agyi hypoxia: fulladás &gt;&gt; mind.</w:t>
      </w:r>
    </w:p>
    <w:p>
      <w:pPr>
        <w:pStyle w:val="NormlWeb"/>
        <w:shd w:fill="FFFFFF" w:val="clear"/>
        <w:spacing w:lineRule="atLeast" w:line="240" w:before="0" w:after="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Melyik nem minősül invazív beavatkozásnak? volt 2 egyértelmű,gyomortükrözés és vérvétel. &gt;&gt; vérvétel</w:t>
      </w:r>
    </w:p>
    <w:p>
      <w:pPr>
        <w:pStyle w:val="Normal"/>
        <w:rPr>
          <w:rFonts w:ascii="Tahoma" w:hAnsi="Tahoma" w:cs="Tahoma"/>
          <w:color w:val="333333"/>
          <w:sz w:val="24"/>
          <w:szCs w:val="17"/>
        </w:rPr>
      </w:pPr>
      <w:r>
        <w:rPr>
          <w:rFonts w:cs="Tahoma" w:ascii="Tahoma" w:hAnsi="Tahoma"/>
          <w:color w:val="333333"/>
          <w:sz w:val="24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/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38:00Z</dcterms:created>
  <dc:creator>Eper Mária</dc:creator>
  <dc:description/>
  <cp:keywords/>
  <dc:language>en-US</dc:language>
  <cp:lastModifiedBy>Violetta Molnár</cp:lastModifiedBy>
  <dcterms:modified xsi:type="dcterms:W3CDTF">2016-01-08T08:03:00Z</dcterms:modified>
  <cp:revision>2</cp:revision>
  <dc:subject/>
  <dc:title>"Vizsgálati és terápiás módszerek megválasztásának joga" csak az orvosnak van [tk</dc:title>
</cp:coreProperties>
</file>