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 egészséges táplálkozás irányelvei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hthammer Adrienn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 egészséges táplálkozás jelei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ülső jegyek alapjá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őr: egyenletes, rózsaszín, turgora normáli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röm: fényes nem töredezet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j csillogó, nem töredezet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m: tiszta fénye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alkat: életkornak megfelelő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árás: ruganyos, egyenletes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lső jegyek alapján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ív és érrendszer: pulzus normális, vérnyomás megfelelő, Se érékek jó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grendszer: reflexek jók, pszichés állapot rendezet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észtőrendszer: normál emésztés, ürítés megfelelő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b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deális testtömeg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kka index: magasság - 100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ódosított Brokka index: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</w:t>
      </w:r>
      <w:r>
        <w:rPr>
          <w:rFonts w:cs="Times New Roman" w:ascii="Times New Roman" w:hAnsi="Times New Roman"/>
          <w:b/>
          <w:bCs/>
          <w:sz w:val="24"/>
          <w:szCs w:val="24"/>
        </w:rPr>
        <w:t>magasság - 100 - 10%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magasság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</w:t>
      </w:r>
      <w:r>
        <w:rPr>
          <w:rFonts w:cs="Times New Roman" w:ascii="Times New Roman" w:hAnsi="Times New Roman"/>
          <w:b/>
          <w:bCs/>
          <w:sz w:val="24"/>
          <w:szCs w:val="24"/>
        </w:rPr>
        <w:t>magasság - 100 - 15%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magasság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M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Body Mass Index)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sttömeg (kg) / Testmagasság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m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ormál értéke: 22,5 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>(Ideális testtömeg = T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m) x 22,5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rmál tartománya: 20 - 25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MI</w:t>
      </w:r>
      <w:r>
        <w:rPr>
          <w:rFonts w:cs="Times New Roman" w:ascii="Times New Roman" w:hAnsi="Times New Roman"/>
          <w:sz w:val="24"/>
          <w:szCs w:val="24"/>
        </w:rPr>
        <w:t xml:space="preserve"> (Body Mass Index)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rmál (20-25) alatti kategóriák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-18  -  soványság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-16  -  kóros soványság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alatt   -  extrém soványság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rmál (20-25) feletti kategóriák: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-30  - túlsúly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-35  - enyhe elhízás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-40  - közepes mértékű elhízás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 felett  - morbid, extrém elhízás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giaszükségl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ugalmi alapanyagcsere (Resting Metabolic Rate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anyagcsere x aktivitási faktor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panyagcsere x betegségi faktor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itási faktor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gynyugalomban: 1,2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gynyugalmon kívül: 1,3</w:t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MR férfi (kcal/nap) = (9,99xttöm)+(6,25xtestmag)-(4,29xkor)+5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MR nő (kcal/nap) = (9,99xttöm)+(6,25xtestmag)-(4,29xkor)-161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giaszükséglet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tegségi faktor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bészeti beavatkozás: 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sebb: 1,0-1,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gyobb: 1,1-1,2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rtőzés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yhe: 1,0-1,2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rsékelt: 1,2-1,4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lyos: 1,4-1,8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tegségi faktor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uma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ontsérülés: 1,20-1,35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ágyrész sérülés: 1,15-1,35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jsérülés, szteroid kezelés: 1,6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gési sérülés: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felszín 20 %-áig: 1,0-1,5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– 40 %: 1,5-1,85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 % - felett: 1,85-1,95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yadékszükséglet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 kg-ig 1500 ml/nap,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kg felett 30 ml/ttkg/nap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atal felnőtt, igen aktív, jól fejlett izomzattal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 ml/ttkg/nap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nőtt (18-55 év)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 ml/ttkg/nap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sek 55 év felett (nem szív- v. vesebeteg):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ml/ttkg/nap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yersanyagokról - Gabonafélék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bonaszem: 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éj - rostforrás</w:t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euron réteg - vitaminok, ásványi anyagok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belső - keményítő, (fehérje)</w:t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sírarész - E-,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-,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Heading3"/>
        <w:ind w:left="585" w:hanging="2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vitamin, K, Mg,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érjéje inkomplett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úza - lizin hiányos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korica - triptofán hiányos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bonatermékek jellemzője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: magas, főleg a keményítő adj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: inkomplett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O: jellemző a keményítő, egyesekben lehet rost, cukor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ír: ált. alacson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t-Ásva: B, E, K, Mg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öldségek, főzelékfélé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: változó, főleg a keményítő adj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: inkomplett, alacson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: jellemző a keményítő, ros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ír: ált. alacsony, olaj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t-Ásva: C, B, K, Mg, Na, Ca, P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yümölcsö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: változó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: inkomplett, alacson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: jellemző a cukor, és a ros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ír: ált. ninc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t-Ásva: C, B, K, Mg, Na, Ca, P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jterméke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: változó, a zsír mennyiség adj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: komplet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: laktóz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ír: változó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t-Ásva: A, D, Ca, P, Na,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úsfélé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: változó, főleg a zsír adj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: komplet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: nem jellemző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ír: változó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t-Ásva: B, Na, Fe Mg, P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áplálék piramis </w:t>
      </w:r>
      <w:r>
        <w:rPr>
          <w:rFonts w:cs="Times New Roman" w:ascii="Times New Roman" w:hAnsi="Times New Roman"/>
          <w:b/>
          <w:bCs/>
          <w:sz w:val="24"/>
          <w:szCs w:val="24"/>
        </w:rPr>
        <w:t>(USDA 2005-ös újabb piramisa)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gabonák, a zöldségek (részben ide sorolja a szárazhüvelyeseket), a középpontban a gyümölcsök, a tej (külön kiemelve a kálcium bevitel), a húsok és a szárazhüvelyesek, valamint olajos magvak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tozatosság, az ésszerű táplálékmennyiségek, a gyümölcsök, zöldségek, teljes kiőrlésű gabonák fogyaszt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lített és telítetlen zsírsavak megfelelő arányára, a zsírszegény elkészítési módozatokra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Na-bevitel korlátozására és a K-gazdag növények fogyasztására.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írásos kiegészítés tartalmazza a hozzáadott cukorra és édességekre vonatkozó javaslatokat. 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rendszeres testmozgás: napi 30-60 perc mérsékelt mozgást kell végezni, testtömeg csökkenés után, az eredmény megtartásának érdekében napi 60-90 percet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zívbarát szivárvány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áplálék pizza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es táplálkozás háza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jánlások értelmezése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Szint - Gabonafélé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áplálkozásunk alapját képezze, minden étkezéshez fogyasszunk valamilyen gabonaterméket. (teljes kiőrlésű kenyér, vagy pékáru; tészta, rizs, müzli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Szint - Zöldség, gyümölcs: A megfelelő vitamin és ásványi anyag ellátottságunk érdekében naponta 3-4 alkalommal fogyasszunk ezekből. (nyersen, salátának, főzeléknek, levesnek, turmixnak, ivólének)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Szint - Tejtermékek, Húsok, Hal, Tojás: Céljuk a megfelelő fehérje, Ca, Fe,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látottság fedezése. Fogyasztásuk napi 2-3 alkalommal javasolt, kivéve a tojás, amely heti 2-3 db.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zint - Édességek, Olajok, Nassok: Ezek fölösleges, értéktelen energia bevitelt jelentenek, törekedni kell a mellőzésükre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tápanyagok megoszlás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ergia: 30-35 kcal/ttkg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: 12 % (1:1= áll : növ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ír: 30 % (főleg növ)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O: 58%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kor: 10%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t: 30 g/nap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áplálkozási ajánlás 12 pontj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yar Tudományos Akadémia Élelmiszer Bizottsága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szágos Élelmiszer- és Táplálkozástudományi Intéze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gyar Táplálkozástudományi Társaság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7-ben kidolgozott ajánlása felnőtteknek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Együnk minél változatosabban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kféle nyersanyagot fogyasszunk</w:t>
      </w:r>
    </w:p>
    <w:p>
      <w:pPr>
        <w:pStyle w:val="Heading2"/>
        <w:ind w:left="270" w:hanging="2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öbbféle technológiával készítsük ételeinket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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lkerülhető az egyoldalú táplálkozás miatti hiányállapot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erüljük túlzott zsírfogyasztás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ütéshez, főzéshez inkább növényi olajat használjunk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ásároljuk az alacsonyabb zsírtartalmú termékeket (1,5% tej, 12% tejföl, sovány túró és húsok, sonkafélék)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szárnyasokat a bőre nélkül fogyasszuk 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Ételeinket kevés sóval készítsü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ak ritkán vásároljunk sózott, magas Na tartalmú termékeke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üljük az utánsózást, törekedjünk a természetes ízek megőrzésére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ználjunk csökkentett Na tartalmú só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 Na bevitelünk ne haladja meg az 5-6 mg-t. Mert így csökkenteni lehet egyes betegségek kockázatát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Hetente 1-2 együnk édessé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séget csak befejező fogásként fogyasszun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üljük a cukrozott italokat, csokoládét, cukorká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ós nassokat is csak ritkán fogyasszuk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aponta fogyasszunk fél liter tejet, vagy ennek megfelelő tejterméket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 tartalom 100 ml/g termékben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j: 114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fir: 120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jföl: 130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úró: 90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ményes sajt: 400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vári sajt: 600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ppista sajt: 600 m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Naponta többször együnk nyers zöldséget, gyümölcsö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itamin és ásványi anyag legjobban a nyers zöldségben, gyümölcsben marad meg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zek a nyersanyagok kiváló rost források, ezért elősegítik a normális bélműködést, emésztést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acsony energia tartalmuk miatt nem hizlalnak, de folyadékkal együtt fogyasztva laktatók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Fogyasszunk barna kenyeret, burgonyá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esítsük előnyben a teljes kiőrlésű gabonából készült termékeke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retként a tészta és rizs helyett gyakrabban válasszunk zöldségfélét, esetleg burgonyát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Naponta 4-5 alkalommal étkezzün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geli: 20%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zórai: 10%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béd: 40%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sonna: 10%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csora: 20%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Nincs tiltott élelmiszer, csak kerülendő mennyisége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őséges fogyasztásra javasolt: zöldségek, főzelékfélék, gyümölcsök, teljes kiőrlésű gaboná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rtékkel lehet fogyasztani: tejtermékek, hús és húskészítmények, tészták, burgonya,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tkán fogyasszunk: csokoládé, chips, szalonna, kolbász, zsíros sajt, 20% tejfö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Legjobb ital a tiszta víz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mjunkat tiszta vízzel, ásványvízzel csillapítsuk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kább friss, cukor mentes, rostos gyümölcsleveket, zöldségleveket, teát igyunk az édesített, szénsavas üdítők helyet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i folyadékfogyasztásunk érje el a 1,5-2 litert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Éljünk egészségese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üljük a káros szenvedélyeket (dohányzás, alkohol fogyasztás, kábítószerezés, stb.)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szeresen mozogjunk. Hetente legalább 2-3 alkalommal 30-40 percet meghaladó mozgást végezzünk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Rendszeresen mérjük testsúlyunkat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tente mérjük testsúlyúnkat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yanabban az időbe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yanabban az öltözékben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yanazon a mérlegen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hes nő táplálkoz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növelése: 15 %-kal, kb. 200 kcal,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öbbletfehérje a második, harmadik trimeszterben – jó minőségű komplett fehérje (sovány tej, húsok, tejtermékek),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tfogyasztás – obstipatio hajlam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sványi anyag: Ca, P, Mg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tamin: 100 %-kal kell növelni a folsav bevitelét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optató anya táplálkozás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növelése: 25-30 %-kal</w:t>
      </w:r>
    </w:p>
    <w:p>
      <w:pPr>
        <w:pStyle w:val="Heading2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taminok: 50 %-kal nő az A-,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,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-, C-vitamin szükséglet, 100 %-kal a folsav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sványi anyagok: 50 %-kal nő a Ca, P, Mg igény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yadékigény: egészséges felnőtt + anyatej víztartalma (kb. 3 l)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ecsemők, kisdedek táplálás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ső táplálék: az anyatej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választás: 4-6 hó (fokozatosság), kezdetben 1-2 kanál gyümölcslé v. zöldségprésnedv, majd pépe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3 fog megjelenése után puha rágnivaló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ső főzelék: burgonya (Mao-on), kombinálható: saláta, tök, sütőtök, s. répa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ecsemők, kisdedek táplálás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gy-egy új alapanyag után pár nap szünet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hónaptól: karalábé, spárga, karfiol, brokkoli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iss fűszernövényekkel ízesíteni: petrezselyem, kapor, babérlevél, zöldpaprika, paradicsom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érje: csirke-, sertéshús, borjúhús, máj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hónaptól: sajt, túró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hónaptól: tojássárg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jásfehérje 1 éves kor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latt nem – allergi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utén tartalmú élelmiszer 6 hónap alatt nem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 igény fedezésére főzelék dl/1 kk olaj 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éves kor után tovább bővíthető az étrend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ecsemők, kisdedek táplálása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sdedkorra lassul a gyorsütemű fejlődés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szükséglet: 900-1800 kcal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panyagok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érje: 15 %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iradék: 35 %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: 50-55 %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plálkozási szokások kialakítása: ízlés, étkezési ritmus, kultúra, higiénés rendszabályok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dülőkor felé haladva fokozatosan nő a vitamin és ásványi anyag szükséglet.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panyagelosztás: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hérje: 10-15 %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siradék: 30 %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: 50-60%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s ember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rvezet élettani változásai: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ökkenő aktivitás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ökken az alapanyagcsere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lik a tápanyagok hasznosul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lik az emésztés és a felszívódás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ökken a vese vizelet kiválasztó képessége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lik a béltraktus motilit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hezítette a rágás, a nyelés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ökken az ízérzet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szervezet élettani változásainak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következtében csökken az E. igény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1800-2200 kcal/nap)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áltozik a tápanyagok aránya: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sökken a zsírszükséglet 30 % → 20 %-felé (konyhatechnológia, nyersanyag válogatás), 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ő a fehérjeigény 12 % (0,8 g/ttkg/nap) → lizin, metionin kétszer annyi mint fiatal korban, a N-egyensúly fenntartásához, felmerül a dúsítás lehetősége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yadékfogyasztás: 2-2,5 l – kiszáradásra hajlamosak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stgazdagság – obstipatio miatt, naponta nyers gyümölcs, zöldség fogyaszt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ó fogyasztás csökkentése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zívebb fűszerezés – savanyítás, mustár, fokhagyma curry, kurkuma, oregano, kakukkfű, methol alkalmazása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sványi anyagok: Ca, Fe, Zn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taminok: A-, B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-, C-, D-vitamin, tiamin, niacin, fol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4:00Z</dcterms:created>
  <dc:creator>Diet11</dc:creator>
  <dc:description/>
  <cp:keywords/>
  <dc:language>en-US</dc:language>
  <cp:lastModifiedBy>Diet11</cp:lastModifiedBy>
  <dcterms:modified xsi:type="dcterms:W3CDTF">2006-10-18T10:38:00Z</dcterms:modified>
  <cp:revision>1</cp:revision>
  <dc:subject/>
  <dc:title>Az egészséges táplálkozás irányelvei</dc:title>
</cp:coreProperties>
</file>