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/20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mmunrendszert befolyásoló szer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mmunrendszert befolyásoló szer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/>
        <w:t>Az immunrendszer működését befolyásoló szereket a hatásuk alapján két nagy csoportba oszthatjuk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b/>
        </w:rPr>
        <w:t>immunszuppresszorok</w:t>
      </w:r>
      <w:r>
        <w:rPr/>
        <w:t>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42265</wp:posOffset>
            </wp:positionV>
            <wp:extent cx="2821940" cy="5238115"/>
            <wp:effectExtent l="0" t="0" r="0" b="0"/>
            <wp:wrapTight wrapText="bothSides">
              <wp:wrapPolygon edited="0">
                <wp:start x="-63" y="8010"/>
                <wp:lineTo x="-63" y="21555"/>
                <wp:lineTo x="21600" y="21555"/>
                <wp:lineTo x="21600" y="8010"/>
                <wp:lineTo x="-63" y="8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36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mmunmodulátorok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934335" cy="4157345"/>
            <wp:effectExtent l="0" t="0" r="0" b="0"/>
            <wp:wrapTight wrapText="right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osztatiku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>Az immun szupresszív hatás azon alapszik, hogy a citosztatikumok elsősorban a proliferatív sejteket károsítják. Ha az antigénnel való első találkozáskor (pl. transzplantáció) vagy közvetlenül utána, a primer immunválasz kialakulásának idején alkalmazzuk, akkor elsősorban az antigén hatására proliferálódó sejteket károsítj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>Természetesen a citosztatikumoknak nem csak mint daganatellenes szereknek, hanem mint immunszupresszoroknak is vannak akut (csontvelő károsodás) és késői (carcinogenitás) káros hatása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Azathiopri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Purin antimetabolit</w:t>
      </w:r>
      <w:r>
        <w:rPr/>
        <w:t>. Főleg leukémiák kezelésére használatos. Prodrug, a belőle in vivo keletkező 6-merkaptopurin a felelős a biológiai hatásér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 xml:space="preserve">A nukleinsav-anyagcsere megzavarásával gátolja az immunoblastok proliferációját, elsősorban a </w:t>
      </w:r>
      <w:r>
        <w:rPr>
          <w:b/>
        </w:rPr>
        <w:t>celluláris immunitásra</w:t>
      </w:r>
      <w:r>
        <w:rPr/>
        <w:t xml:space="preserve"> hat, de gátolja a humorális hatásokat i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 xml:space="preserve">A xantin-oxidázt gátló </w:t>
      </w:r>
      <w:r>
        <w:rPr>
          <w:i/>
        </w:rPr>
        <w:t>allopurinol</w:t>
      </w:r>
      <w:r>
        <w:rPr/>
        <w:t xml:space="preserve"> [Milurit] jelentősen fokozza a hat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Mycophenolat mofeti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Purin antimetabolit</w:t>
      </w:r>
      <w:r>
        <w:rPr/>
        <w:t>.</w:t>
      </w:r>
      <w:r>
        <w:rPr>
          <w:b/>
        </w:rPr>
        <w:t xml:space="preserve"> </w:t>
      </w:r>
      <w:r>
        <w:rPr/>
        <w:t xml:space="preserve">Az anyagot a </w:t>
      </w:r>
      <w:r>
        <w:rPr>
          <w:i/>
        </w:rPr>
        <w:t>Penicillum</w:t>
      </w:r>
      <w:r>
        <w:rPr/>
        <w:t xml:space="preserve"> törzsekből izolálták. In vivo mikofenolsav szabadul fel a vegyületből, ami sejten belül </w:t>
      </w:r>
      <w:r>
        <w:rPr>
          <w:i/>
        </w:rPr>
        <w:t>gátolja a GMP de novo szintézisét</w:t>
      </w:r>
      <w:r>
        <w:rPr/>
        <w:t>. Hatásának alapja az, hogy a leukocyták eltérően a többi proliferatív sejttől, kevéssé képesek a purin-nukleotidokat a „salvage” reakciókkal menteni, ezért a de novo gátlásra különösen érzékenye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>A lymphocyták proliferációját, a B-sejtek immunglobulin-termelését és a leukocyták lobos akkumulációját gát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Leflunomid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Pirimidin antimetabolit</w:t>
      </w:r>
      <w:r>
        <w:rPr/>
        <w:t xml:space="preserve">. Prodrug, a hatásáért az egyik aktív metabolitja felelős, ami a </w:t>
      </w:r>
      <w:r>
        <w:rPr>
          <w:i/>
        </w:rPr>
        <w:t>pirimidin nukleotidok de novo szintézisét gátolja</w:t>
      </w:r>
      <w:r>
        <w:rPr/>
        <w:t xml:space="preserve"> kisebb koncentrációban, míg nagyobb adagokkal a jelátviteli rendszer </w:t>
      </w:r>
      <w:r>
        <w:rPr>
          <w:i/>
        </w:rPr>
        <w:t>tirozin kinázait is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>A két hatás együttes eredménye a T-sejtek aktivációjának és proliferációjának gátlás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i/>
        </w:rPr>
        <w:t>Rheumatoid arthritis</w:t>
      </w:r>
      <w:r>
        <w:rPr/>
        <w:t>ben alkalmazzuk, mint DMARD vegyül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Methotrexat (MTX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Folsav antagonista</w:t>
      </w:r>
      <w:r>
        <w:rPr/>
        <w:t>. A DHF-reduktázt gátolva nem alakul ki a folsav szintézis nélkülözhetetlen intermediere, a THF, így a C</w:t>
      </w:r>
      <w:r>
        <w:rPr>
          <w:vertAlign w:val="subscript"/>
        </w:rPr>
        <w:t>1</w:t>
      </w:r>
      <w:r>
        <w:rPr/>
        <w:t>-töredékek szállítása zavart szenved. Végeredményben a DNS-szintézis válik akadályozott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Cyclophosphamid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b/>
        </w:rPr>
        <w:t>Alkilező szer, nitrogénmustár származék</w:t>
      </w:r>
      <w:r>
        <w:rPr/>
        <w:t>. Az in vivo kialakuló termékek makromolekulákat alkileznek; főleg a DNS-ben, így keresztkötéseket alakítanak ki a DNS-láncok közöt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Gátolja az immunválaszt a proliferáció gátlásával illetve az antigén hatására proliferálódó sejtek elpuszt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rtikoszteroid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Prednisolon, Prednison, Metilprednisolo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Immunszupresszív szerként főleg ezek a vegyületek használatosak, mind a transzplantációs rejectio profilaxisában, mind pedig autoimmun kórképek kezelésébe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Hatásukra a keringő lymphocyták (főleg a T-sejtek), monocyták, eosinophilek és basophilek száma csökken, a neutrophileké pedig emelkedi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Intracelluláris receptoraik vannak, a DNS-ben transzkripciós szinten gátolják a proinflammatorikus-reaktív cytokinek (IL-1, IL-2, IL-6, INF-α, TNF-α) transzkripciójá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Hoszzabb idő után gyorsítják az IgG katabolizmusát, így annak vérszintjét csökken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ymphocyta-antigének elleni antites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Antilymphocyta-globulin (ALG), Antithymocyta-globulin (ATG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Emberi lymphocytákkal immunizált állatok savójából származó antitestek (koncentrált, tisztított, poliklonális IgG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z ATG a keringő lymphocytákhoz kötődve vagy inaktiválja azokat, vagy elpusztításukat iniciálja. Csökken a recirkuláló és a folliculusokban lévő T-sejtek szám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i/>
        </w:rPr>
        <w:t>Transzplantációs rejectio</w:t>
      </w:r>
      <w:r>
        <w:rPr/>
        <w:t xml:space="preserve"> és </w:t>
      </w:r>
      <w:r>
        <w:rPr>
          <w:i/>
        </w:rPr>
        <w:t>graft versus host</w:t>
      </w:r>
      <w:r>
        <w:rPr/>
        <w:t xml:space="preserve"> (csv. transzplant) kezelésében használ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Muromonab-CD3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Humán T-sejtek CD3 antigénje ellen termeltetett IgG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 CD3-nak a TCR és antigén kapcsolatban, majd a beinduló jelátvitelben van fontos szerep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Iv. injekcióban alkalmaz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CAMPATH-1 ellenanyago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 humán lymphocytákkal (CDw52 antigénnel) reagáló patkány eredetű IgG2b vagy humanizált IgG1 monoklonális antiteste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 vér perifériás mononukleáris sejtjeinek (T-sejt, B-sejt, monocyta) 95%-ával reagálnak, humán komplementet kötnek és annak közvetítésével sejtlízist okozna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Csontvelő károsodás kis számban, de súlyos mértékben jelentkez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Anti-CD5 T-sejt immuntoxi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Ha az antigénre toxint kötünk, akkor ellene antitoxin nyerhető, ami igenszelektív lehe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 szer szelektíven gátolja a CD5+ t-sejtek fehérjeszintézisét, ezzel halálukat okozva. Igen effektívek: transzplantált emberi csontvelőben a T-sejtek számát ex vivo 98%-kal képes csökkenteni a vérképző progenitor sejtek károsítása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tokinek expresszióját gátló szer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Cyclosporin-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 transzplantáció rejekció megelőzésében a többi immunszupresszív szernél specifikusabb, az immunrendszer többi funkcióját kevésbé zavarja meg. Újabban az autoimmun betegségek kezelésében is használatossá vált. Egy talajban élő gomba termeli. Lipofil, erősen hidrofób karakterű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zt a jelátviteli utat gátolja, amelyiket a TCR-antigén kapcsolódás indít meg,s amely a T-sejtek aktivációjához szükséges géntranszkripcióhoz vezet (többek közt IL-2). Gátolja a macrophagok INF-γ termelését is, így közvetve az antigénprezentációt is. Nem gátolja azonban a már aktivált citotoxikus T-sejteke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Orálisan és iv is adható. Biológiai hozzáférhetőségét csökkenti, hogy a vitokróm P450 izoenzimek már a bélnyálkahártyában elkezdik a biotranszformáció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Lipofil karakterének köszönhetően látszólagos megoszlási térfogata (V</w:t>
      </w:r>
      <w:r>
        <w:rPr>
          <w:vertAlign w:val="subscript"/>
        </w:rPr>
        <w:t>D</w:t>
      </w:r>
      <w:r>
        <w:rPr/>
        <w:t>) nagy: 3,5-15 liter. A máj, pancreas, zsírszövet és vese nagyobb koncentrációban tartalmazza, mint a plazma, de az agyban csak nagyon kicsi koncentrációt ér e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99%-a metabolizálódik, majd főleg a vesével ü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Tacrolimus (FK506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Szintén talajban élő gomba terméke, de szerkezetében eltér a cyclosporintól. Nem ciklikus peptid, hanem </w:t>
      </w:r>
      <w:r>
        <w:rPr>
          <w:b/>
        </w:rPr>
        <w:t>makrolid antibiotikum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Hatásmechanizmusa megegyezik a cyclosporiné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ti-Rh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>(D) immunglobul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Indikációja jelentősen eltér a többi immunszupresszív szertől, de hatását tekintve mégiscsak immunválaszt gátló anyag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Anya és magzata közötti Rh-inkompatibilitás esetén a szüléskor az anya szenzibilizálódik, ami a következő inkompatibilis terhességben a magzat vvt-inek pusztulását okozhatja: </w:t>
      </w:r>
      <w:r>
        <w:rPr>
          <w:i/>
        </w:rPr>
        <w:t>morbus haemolyticus neonatorum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Ez megelőzhető, ha a szülés vagy vetélés után 72 órán belül az Rh-negatív anyának Rh</w:t>
      </w:r>
      <w:r>
        <w:rPr>
          <w:vertAlign w:val="subscript"/>
        </w:rPr>
        <w:t>0</w:t>
      </w:r>
      <w:r>
        <w:rPr/>
        <w:t>(D) immunglobulint adnak im. Ez a vvt-k D-antigénjével szembeni antitesteket magas titerben tartalmazó humán IgG-olda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Felezési ideje 26-28 nap; az anyatejbe kiválasztódik, de a csecsemő béltraktusából nem szívódi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munszupresszív gyógyszerek klinikai alkalmaz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Transzplantációs rejekció profilaxis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Leggyakrabban az </w:t>
      </w:r>
      <w:r>
        <w:rPr>
          <w:b/>
        </w:rPr>
        <w:t>azathioprin + kortikoszteroid + cyclosporin</w:t>
      </w:r>
      <w:r>
        <w:rPr/>
        <w:t xml:space="preserve"> kombinációt alkalmazzu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Ha a rejekció kockázata különösen nagy, a terápiát kiegészítjük </w:t>
      </w:r>
      <w:r>
        <w:rPr>
          <w:b/>
        </w:rPr>
        <w:t>muromab-CD3</w:t>
      </w:r>
      <w:r>
        <w:rPr/>
        <w:t>-ma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Ha a profilaxis ellenére </w:t>
      </w:r>
      <w:r>
        <w:rPr>
          <w:i/>
        </w:rPr>
        <w:t>akut rejectio</w:t>
      </w:r>
      <w:r>
        <w:rPr/>
        <w:t xml:space="preserve"> lépne fel, akkor nagy dózisú </w:t>
      </w:r>
      <w:r>
        <w:rPr>
          <w:b/>
        </w:rPr>
        <w:t>metilprednisolon</w:t>
      </w:r>
      <w:r>
        <w:rPr/>
        <w:t xml:space="preserve">, mellett </w:t>
      </w:r>
      <w:r>
        <w:rPr>
          <w:b/>
        </w:rPr>
        <w:t>ATG</w:t>
      </w:r>
      <w:r>
        <w:rPr/>
        <w:t xml:space="preserve"> és </w:t>
      </w:r>
      <w:r>
        <w:rPr>
          <w:b/>
        </w:rPr>
        <w:t>muromonab-CD3</w:t>
      </w:r>
      <w:r>
        <w:rPr/>
        <w:t xml:space="preserve"> jön szó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Graft versus host betegség (GVHD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Hatékony megelőzése a T-sejtek </w:t>
      </w:r>
      <w:r>
        <w:rPr>
          <w:i/>
        </w:rPr>
        <w:t>ex vivo</w:t>
      </w:r>
      <w:r>
        <w:rPr/>
        <w:t xml:space="preserve"> eltávolítása a graftból pl. </w:t>
      </w:r>
      <w:r>
        <w:rPr>
          <w:b/>
        </w:rPr>
        <w:t>CAMPATH-1</w:t>
      </w:r>
      <w:r>
        <w:rPr/>
        <w:t xml:space="preserve"> </w:t>
      </w:r>
      <w:r>
        <w:rPr>
          <w:b/>
        </w:rPr>
        <w:t>ellenanyag</w:t>
      </w:r>
      <w:r>
        <w:rPr/>
        <w:t>okkal. Azonban sajnos ez a túlélést nem javítja, mert a GVHD-től ily módon megóvott betegeknél nagy a leukaemia relapszus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Kialakul GVHD esetén </w:t>
      </w:r>
      <w:r>
        <w:rPr>
          <w:b/>
        </w:rPr>
        <w:t>kortikoszteroid</w:t>
      </w:r>
      <w:r>
        <w:rPr/>
        <w:t xml:space="preserve">, </w:t>
      </w:r>
      <w:r>
        <w:rPr>
          <w:b/>
        </w:rPr>
        <w:t>cyclosporin</w:t>
      </w:r>
      <w:r>
        <w:rPr/>
        <w:t xml:space="preserve">, </w:t>
      </w:r>
      <w:r>
        <w:rPr>
          <w:b/>
        </w:rPr>
        <w:t>MTX</w:t>
      </w:r>
      <w:r>
        <w:rPr/>
        <w:t xml:space="preserve"> és </w:t>
      </w:r>
      <w:r>
        <w:rPr>
          <w:b/>
        </w:rPr>
        <w:t>ATG</w:t>
      </w:r>
      <w:r>
        <w:rPr/>
        <w:t xml:space="preserve"> a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Autoimmun betegsége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>Leggyakoribb autoimmun betegségek a Hashimoto-thyreoiditis, Graves-Basedow-betegség, 1-es típusú diabetes, myasthaenia gravis, SLE és az AA-ák egy rész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 xml:space="preserve">A </w:t>
      </w:r>
      <w:r>
        <w:rPr>
          <w:b/>
        </w:rPr>
        <w:t>kortikoszteroidok</w:t>
      </w:r>
      <w:r>
        <w:rPr/>
        <w:t>at a az immunszupresszív hatás mellett az antiimflammatorikus effektus is kifejezetten kívánatossá teszi az ilyen betegségek kezelésébe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 xml:space="preserve">A </w:t>
      </w:r>
      <w:r>
        <w:rPr>
          <w:b/>
        </w:rPr>
        <w:t>citosztatikumok</w:t>
      </w:r>
      <w:r>
        <w:rPr/>
        <w:t xml:space="preserve"> (azathioprin, cyclophosphamid, MTX, vincristin) eredményesek lehetnek </w:t>
      </w:r>
      <w:r>
        <w:rPr>
          <w:i/>
        </w:rPr>
        <w:t>SLE, CAH (krónikus aktív hepatitis), RA</w:t>
      </w:r>
      <w:r>
        <w:rPr/>
        <w:t xml:space="preserve"> szteroidra nem reagáló eseteibe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 xml:space="preserve">A </w:t>
      </w:r>
      <w:r>
        <w:rPr>
          <w:b/>
        </w:rPr>
        <w:t>leflunomid</w:t>
      </w:r>
      <w:r>
        <w:rPr/>
        <w:t xml:space="preserve"> az RA kezelésében mint </w:t>
      </w:r>
      <w:r>
        <w:rPr>
          <w:b/>
        </w:rPr>
        <w:t>DMARD</w:t>
      </w:r>
      <w:r>
        <w:rPr/>
        <w:t xml:space="preserve"> (</w:t>
      </w:r>
      <w:r>
        <w:rPr>
          <w:b/>
        </w:rPr>
        <w:t>D</w:t>
      </w:r>
      <w:r>
        <w:rPr/>
        <w:t xml:space="preserve">isease </w:t>
      </w:r>
      <w:r>
        <w:rPr>
          <w:b/>
        </w:rPr>
        <w:t>M</w:t>
      </w:r>
      <w:r>
        <w:rPr/>
        <w:t xml:space="preserve">odifying </w:t>
      </w:r>
      <w:r>
        <w:rPr>
          <w:b/>
        </w:rPr>
        <w:t>A</w:t>
      </w:r>
      <w:r>
        <w:rPr/>
        <w:t>nti</w:t>
      </w:r>
      <w:r>
        <w:rPr>
          <w:b/>
        </w:rPr>
        <w:t>r</w:t>
      </w:r>
      <w:r>
        <w:rPr/>
        <w:t xml:space="preserve">heumatic </w:t>
      </w:r>
      <w:r>
        <w:rPr>
          <w:b/>
        </w:rPr>
        <w:t>D</w:t>
      </w:r>
      <w:r>
        <w:rPr/>
        <w:t>rug) használat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 xml:space="preserve">A gyermekekben jelentkező </w:t>
      </w:r>
      <w:r>
        <w:rPr>
          <w:i/>
        </w:rPr>
        <w:t>1-es típusú diabetesben</w:t>
      </w:r>
      <w:r>
        <w:rPr/>
        <w:t xml:space="preserve"> más kis dózisú </w:t>
      </w:r>
      <w:r>
        <w:rPr>
          <w:b/>
        </w:rPr>
        <w:t>cyclosporin</w:t>
      </w:r>
      <w:r>
        <w:rPr/>
        <w:t xml:space="preserve"> kezelés után csökken az inzulinigé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unszupresszív terápia mellékhatásai, kontraindikáció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A leggyakoribb mellékhatások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fertőzések</w:t>
      </w:r>
      <w:r>
        <w:rPr/>
        <w:t>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hám- és csv-károsodás</w:t>
      </w:r>
      <w:r>
        <w:rPr/>
        <w:t xml:space="preserve"> (hasmenés, felszívódási zavar, anaemia, leukopenia, thrombocytopenia, pancytopenia; azathioprin főleg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allergia</w:t>
      </w:r>
      <w:r>
        <w:rPr/>
        <w:t xml:space="preserve"> (antitestkezeléskor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cytokinfelszabadulási szindróma</w:t>
      </w:r>
      <w:r>
        <w:rPr/>
        <w:t xml:space="preserve"> (muromonab-CD3 indukálhatja → influenzaszerű tünetek, hányás, hányinger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vese- és májtoxicitás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Kontraindikált a kezelés a szer ellen mutatott allergia és terhesség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észetes immunmoduláto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Természetes eredetű cytokine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Ebbe a csoportba tartoznak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 xml:space="preserve">Interferonok </w:t>
      </w:r>
      <w:r>
        <w:rPr/>
        <w:t>(IFNα, IFNβ, IFNγ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 xml:space="preserve">kolóniastimuláló faktorok </w:t>
      </w:r>
      <w:r>
        <w:rPr/>
        <w:t>(G-CSF, GM-CSF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 xml:space="preserve">interleukinok </w:t>
      </w:r>
      <w:r>
        <w:rPr/>
        <w:t>(IL-1, IL-2, IL-4, IL-10, IL-11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egyéb cytokinek</w:t>
      </w:r>
      <w:r>
        <w:rPr/>
        <w:t xml:space="preserve"> (TNFα)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anti-cytokinek</w:t>
      </w:r>
      <w:r>
        <w:rPr/>
        <w:t xml:space="preserve"> (IL-1Ra, TNFα-gátló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b/>
        </w:rPr>
        <w:t>Klinikai alkalmazás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IFNα → vírusos, malignus betegségek kezelés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IFNβ → sclerosis multiplex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IFNγ → króniku granulomás megbetegedé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TNFα-gátlók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infliximab</w:t>
      </w:r>
      <w:r>
        <w:rPr/>
        <w:t xml:space="preserve"> → Crohn-betegség;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b/>
        </w:rPr>
        <w:t>etanercept</w:t>
      </w:r>
      <w:r>
        <w:rPr/>
        <w:t xml:space="preserve"> → R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F-ok → citosztakikus kezelés miatt kialakuló neutropenia, csv-transplant utáni regeneráció, AA, myelodysplasiák, zidovudinnal kiegészítve AI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2. Mikrobiális eredetű anyag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</w:t>
      </w:r>
      <w:r>
        <w:rPr>
          <w:b/>
        </w:rPr>
        <w:t>Broncho-vaxom</w:t>
      </w:r>
      <w:r>
        <w:rPr/>
        <w:t xml:space="preserve"> légúti fertőzések, az </w:t>
      </w:r>
      <w:r>
        <w:rPr>
          <w:b/>
        </w:rPr>
        <w:t>Uro-vaxom</w:t>
      </w:r>
      <w:r>
        <w:rPr/>
        <w:t xml:space="preserve"> húgyúti fertőzések kórokozóinak liofilezett lizátumát tartalmazza. Orálisan adva a megfelelő szervrendszer infekcióinak adjuváns kezelésére alkalma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intetikus immunmodulátorok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 Levamiso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 xml:space="preserve">Féreghajtó gyógyszer, a T-sejtek immunfunkciói, így pl. a késői hyperszenzitivitást segíti. Egyetlen tumorellenes indikációja az </w:t>
      </w:r>
      <w:r>
        <w:rPr>
          <w:i/>
        </w:rPr>
        <w:t>adenocarcinoma coli in. stad. Dukes C</w:t>
      </w:r>
      <w:r>
        <w:rPr/>
        <w:t xml:space="preserve"> (nycs. meth.) műtéte után </w:t>
      </w:r>
      <w:r>
        <w:rPr>
          <w:b/>
        </w:rPr>
        <w:t>5-FU</w:t>
      </w:r>
      <w:r>
        <w:rPr/>
        <w:t>-val kiegészítv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/>
        <w:t>RA-ban hatékony, de a kialakuló agranulocytózis miatt csak más gyógyszerekre nem reagáló (pl. aranysók, penicillamin) esetekben indokolt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 Inosiplex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/>
        <w:t xml:space="preserve">Orálisan adva erősíti a celluláris immunitást, így jó az </w:t>
      </w:r>
      <w:r>
        <w:rPr>
          <w:b/>
        </w:rPr>
        <w:t>antivirális funkciók</w:t>
      </w:r>
      <w:r>
        <w:rPr/>
        <w:t xml:space="preserve"> serkentésér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</w:rPr>
      </w:pPr>
      <w:r>
        <w:rPr/>
        <w:t>Immunhiányos állapotokban, AIDS-ben adju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  <w:sz w:val="24"/>
        <w:szCs w:val="24"/>
      </w:rPr>
    </w:lvl>
    <w:lvl w:ilvl="4">
      <w:start w:val="1"/>
      <w:numFmt w:val="bullet"/>
      <w:lvlText w:val=""/>
      <w:lvlJc w:val="left"/>
      <w:pPr>
        <w:tabs>
          <w:tab w:val="num" w:pos="2688"/>
        </w:tabs>
        <w:ind w:left="2693" w:hanging="425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Oz Handicraft CE" w:hAnsi="Oz Handicraft CE" w:cs="Oz Handicraft C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Symbol" w:hAnsi="Symbol" w:cs="Symbol"/>
      <w:sz w:val="24"/>
      <w:szCs w:val="24"/>
    </w:rPr>
  </w:style>
  <w:style w:type="character" w:styleId="WW8Num6z3">
    <w:name w:val="WW8Num6z3"/>
    <w:qFormat/>
    <w:rPr>
      <w:rFonts w:ascii="Oz Handicraft CE" w:hAnsi="Oz Handicraft CE" w:cs="Oz Handicraft CE"/>
      <w:sz w:val="24"/>
      <w:szCs w:val="24"/>
    </w:rPr>
  </w:style>
  <w:style w:type="character" w:styleId="WW8Num6z4">
    <w:name w:val="WW8Num6z4"/>
    <w:qFormat/>
    <w:rPr>
      <w:rFonts w:ascii="Wingdings 2" w:hAnsi="Wingdings 2" w:cs="Wingdings 2"/>
      <w:sz w:val="8"/>
      <w:szCs w:val="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/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Oz Handicraft CE" w:hAnsi="Oz Handicraft CE" w:cs="Oz Handicraft C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" w:hAnsi="Oz Handicraft CE" w:cs="Oz Handicraft C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Oz Handicraft CE" w:hAnsi="Oz Handicraft CE" w:cs="Oz Handicraft C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Oz Handicraft CE" w:hAnsi="Oz Handicraft CE" w:cs="Oz Handicraft C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>
      <w:rFonts w:ascii="Oz Handicraft CE" w:hAnsi="Oz Handicraft CE" w:cs="Oz Handicraft C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6z3">
    <w:name w:val="WW8Num16z3"/>
    <w:qFormat/>
    <w:rPr>
      <w:rFonts w:ascii="Oz Handicraft CE" w:hAnsi="Oz Handicraft CE" w:cs="Oz Handicraft C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7z3">
    <w:name w:val="WW8Num17z3"/>
    <w:qFormat/>
    <w:rPr>
      <w:rFonts w:ascii="Oz Handicraft CE" w:hAnsi="Oz Handicraft CE" w:cs="Oz Handicraft C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rFonts w:ascii="Oz Handicraft CE" w:hAnsi="Oz Handicraft CE" w:cs="Oz Handicraft CE"/>
      <w:sz w:val="24"/>
      <w:szCs w:val="24"/>
    </w:rPr>
  </w:style>
  <w:style w:type="character" w:styleId="WW8Num18z4">
    <w:name w:val="WW8Num18z4"/>
    <w:qFormat/>
    <w:rPr>
      <w:rFonts w:ascii="Wingdings 2" w:hAnsi="Wingdings 2" w:cs="Wingdings 2"/>
      <w:sz w:val="8"/>
      <w:szCs w:val="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/>
  </w:style>
  <w:style w:type="character" w:styleId="WW8Num18z8">
    <w:name w:val="WW8Num18z8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19z3">
    <w:name w:val="WW8Num19z3"/>
    <w:qFormat/>
    <w:rPr>
      <w:rFonts w:ascii="Oz Handicraft CE" w:hAnsi="Oz Handicraft CE" w:cs="Oz Handicraft C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rFonts w:ascii="Oz Handicraft CE" w:hAnsi="Oz Handicraft CE" w:cs="Oz Handicraft C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rFonts w:ascii="Oz Handicraft CE" w:hAnsi="Oz Handicraft CE" w:cs="Oz Handicraft C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Oz Handicraft CE" w:hAnsi="Oz Handicraft CE" w:cs="Oz Handicraft C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3z3">
    <w:name w:val="WW8Num23z3"/>
    <w:qFormat/>
    <w:rPr>
      <w:rFonts w:ascii="Oz Handicraft CE" w:hAnsi="Oz Handicraft CE" w:cs="Oz Handicraft C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03:00Z</dcterms:created>
  <dc:creator>Szedlák Miklós György</dc:creator>
  <dc:description/>
  <dc:language>en-US</dc:language>
  <cp:lastModifiedBy>Szedlák Miklós György</cp:lastModifiedBy>
  <cp:lastPrinted>2005-05-03T05:12:00Z</cp:lastPrinted>
  <dcterms:modified xsi:type="dcterms:W3CDTF">2005-05-13T00:14:00Z</dcterms:modified>
  <cp:revision>3</cp:revision>
  <dc:subject/>
  <dc:title>1</dc:title>
</cp:coreProperties>
</file>