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/18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ankreászhormonok és antidiabetikum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kreászhormon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>A pankreasz egyszerre külső- és belső elválasztású szerv. Hormonális központja a szénhidrát-anyagcsere szabályozásának. A hasnyálmirigy hormonális egysége a Langerhans-sziget. Ennek hormonjai a következők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b/>
        </w:rPr>
        <w:t>inzulin</w:t>
      </w:r>
      <w:r>
        <w:rPr/>
        <w:t xml:space="preserve"> (β-sejt)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b/>
        </w:rPr>
        <w:t xml:space="preserve">glukagon </w:t>
      </w:r>
      <w:r>
        <w:rPr/>
        <w:t>(α-sejt)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b/>
        </w:rPr>
        <w:t>somatotatin</w:t>
      </w:r>
      <w:r>
        <w:rPr/>
        <w:t xml:space="preserve"> (δ-sejt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 xml:space="preserve">A β-sejtekben az inzulin mellett egy amiloid polipeptid, az </w:t>
      </w:r>
      <w:r>
        <w:rPr>
          <w:b/>
        </w:rPr>
        <w:t>amilin</w:t>
      </w:r>
      <w:r>
        <w:rPr/>
        <w:t xml:space="preserve"> is szintetizálódik, de ennek fiziológiás szerepe még kevésbé tisztázo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Inzuli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>Két dizulfid híddal kapcsolódó peptidláncból, a 21 AS-t tartalmazó A- és a 30 AS-t tartalmazó B-láncból ál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>A különböző állatfajokban termelődő inzulin C-peptidje különböző, de maga az inzulin molekula meglehetősen hasonló. A humán inzulin előállítására a gyakorlatban két lehetőség áll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b/>
        </w:rPr>
        <w:t>sertés inzulin deanalinálása</w:t>
      </w:r>
      <w:r>
        <w:rPr/>
        <w:t xml:space="preserve"> (B-lánc 30. AS: alanin-t kell eltávolítani)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b/>
        </w:rPr>
        <w:t>rekombináns DNS-technológia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>Farmakodinám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>Az inzulin funkciója a normális vércukorszint fenntartása, a szövetek glukózellátás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>Az inzulin fő hatásai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/>
        <w:t>serkenti az izom és a zsírszövet glukózfelvételét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/>
        <w:t>fokozza a glikogénszintáz működését, gátolja a glikogén lebontást a májban és az izomban, feltölti a máj glikogénraktárait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/>
        <w:t>gátolja a zsírszövetben a hormon-szenzitív lipáz működését, így magát a lipolízist, a zsírsav mobilizálást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/>
        <w:t>gátolja a glukoneogenezist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/>
        <w:t>elősegíti az aminosavak sejtbe történő transzportját és a proteinképződést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/>
        <w:t>fokozza a máj-, az izom- és a zsírsejtek K</w:t>
      </w:r>
      <w:r>
        <w:rPr>
          <w:vertAlign w:val="superscript"/>
        </w:rPr>
        <w:t>+</w:t>
      </w:r>
      <w:r>
        <w:rPr/>
        <w:t>- és foszfátfelvételét és sejten belüli akkumuláccióját, így csökkenti ezek vérszintjé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>Receptorok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 xml:space="preserve">Az inzulinreceptor a sejtfelszínen elhelyezkedő </w:t>
      </w:r>
      <w:r>
        <w:rPr>
          <w:b/>
        </w:rPr>
        <w:t>α</w:t>
      </w:r>
      <w:r>
        <w:rPr>
          <w:b/>
          <w:vertAlign w:val="subscript"/>
        </w:rPr>
        <w:t>2</w:t>
      </w:r>
      <w:r>
        <w:rPr>
          <w:b/>
        </w:rPr>
        <w:t>β</w:t>
      </w:r>
      <w:r>
        <w:rPr>
          <w:b/>
          <w:vertAlign w:val="subscript"/>
        </w:rPr>
        <w:t>2</w:t>
      </w:r>
      <w:r>
        <w:rPr/>
        <w:t xml:space="preserve"> komplex, az alegységeket diszulfid hidak kötik össze. A β alegység sejten belül </w:t>
      </w:r>
      <w:r>
        <w:rPr>
          <w:b/>
        </w:rPr>
        <w:t>tirozin-kináz</w:t>
      </w:r>
      <w:r>
        <w:rPr/>
        <w:t xml:space="preserve"> aktivitással rendelkezik, az α-alegység pedig az inzulinkötőhelyet hordozz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>Az inzulinkötődés hatására intracellulárisan a molekula autofoszforilálódik, majd tovább foszforilálja egy foszforilációs kaszkád rendszer első tagját, az inzulin-receptor-szubsztrát-1-et (</w:t>
      </w:r>
      <w:r>
        <w:rPr>
          <w:b/>
        </w:rPr>
        <w:t>IRS-1</w:t>
      </w:r>
      <w:r>
        <w:rPr/>
        <w:t>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>A kötődést követően az inzulin-receptor komplex internalizálódik a sejtbe, majd a lizoszómába kerülve degradálódik és recirkulál a membránba. A komplex féléletideje kb. 7 ó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>Az IRS rendszer fejti ki a végső hatásokat, melyeket két csoportba oszthatunk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b/>
        </w:rPr>
        <w:t>rövid távú, metabolikus hatás</w:t>
      </w:r>
      <w:r>
        <w:rPr/>
        <w:t>: GLUT-4 membránba helyezése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b/>
        </w:rPr>
        <w:t>hosszú távú, enzimszintézist vagy sejtreplikjációt közvetítő hatás</w:t>
      </w:r>
      <w:r>
        <w:rPr/>
        <w:t>: hexokináz-aktivitás, glikogén-szintetáz aktivitás, intrauterin növekedé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>A növekedést elősegítő hatásban szerepe lehet annak, hogy az inzulinreceptor és az IGF-1-receptorok meglehetősen hasonlóak, az inzulin kisebb affinitással ugyan, de ez utóbbi receptorhoz is kapcsolódik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>Az inzulinreceptorok száma és az inzulin mennyisége között szoros összefüggés van, az arány fordított: az inzulin csökkenése a receptorokban up-regulációt idéz elő, a hyperinzulinaemia pedig down-reguláci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 xml:space="preserve">Az inzulinszekréció szignálja </w:t>
      </w:r>
      <w:r>
        <w:rPr>
          <w:b/>
        </w:rPr>
        <w:t>GLUT-2</w:t>
      </w:r>
      <w:r>
        <w:rPr/>
        <w:t xml:space="preserve"> receptoron közvetítődik a β-sejteken. Ez a glukóztranszporter a vérben megjelenő glukózt bejuttatja a sejtbe, ahol a </w:t>
      </w:r>
      <w:r>
        <w:rPr>
          <w:b/>
        </w:rPr>
        <w:t>glukokináz</w:t>
      </w:r>
      <w:r>
        <w:rPr/>
        <w:t xml:space="preserve"> („glukózszenzor”) azonnal glukóz-6-foszfáttá foszforilálja. A glukokináz a hexokináznak egy máj- és pancreas specifikus izoenzim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 xml:space="preserve">A glukóz gyors metabolizmusának köszönhetően a β-sejtben hamar megemelkedik az ATP-szint, ami az </w:t>
      </w:r>
      <w:r>
        <w:rPr>
          <w:b/>
        </w:rPr>
        <w:t>ATP-függő K</w:t>
      </w:r>
      <w:r>
        <w:rPr>
          <w:b/>
          <w:vertAlign w:val="superscript"/>
        </w:rPr>
        <w:t>+</w:t>
      </w:r>
      <w:r>
        <w:rPr>
          <w:b/>
        </w:rPr>
        <w:t>-csatornák</w:t>
      </w:r>
      <w:r>
        <w:rPr/>
        <w:t xml:space="preserve"> </w:t>
      </w:r>
      <w:r>
        <w:rPr>
          <w:b/>
        </w:rPr>
        <w:t>záródásához</w:t>
      </w:r>
      <w:r>
        <w:rPr/>
        <w:t xml:space="preserve"> vezet, ez pedig a sejtdepolarizációját eredményez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>A depolarizáció hatására feszültségfüggő Ca</w:t>
      </w:r>
      <w:r>
        <w:rPr>
          <w:vertAlign w:val="superscript"/>
        </w:rPr>
        <w:t>2+</w:t>
      </w:r>
      <w:r>
        <w:rPr/>
        <w:t>-csatornák nyílnak meg, így Ca</w:t>
      </w:r>
      <w:r>
        <w:rPr>
          <w:vertAlign w:val="superscript"/>
        </w:rPr>
        <w:t>2+</w:t>
      </w:r>
      <w:r>
        <w:rPr/>
        <w:t>-influx alakul ki. A kalciumjel csak úgy, mint számos más helyen, itt is degranulációhoz, exocytosishoz vezet, így inzulin áramlik a sejtekből a vérb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>Az inzulinszekréciót befolyásolja a vegetatív idegrendszer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zimpatikus izgalom α</w:t>
      </w:r>
      <w:r>
        <w:rPr>
          <w:vertAlign w:val="subscript"/>
        </w:rPr>
        <w:t>2</w:t>
      </w:r>
      <w:r>
        <w:rPr/>
        <w:t xml:space="preserve"> receptorokon keresztül gátolja, β</w:t>
      </w:r>
      <w:r>
        <w:rPr>
          <w:vertAlign w:val="subscript"/>
        </w:rPr>
        <w:t>2</w:t>
      </w:r>
      <w:r>
        <w:rPr/>
        <w:t xml:space="preserve"> receptorokon keresztül serkenti a szekréciót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agusizgalom és kolinomimetikus anyagok növelik az inzulinfelszabad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  <w:i/>
        </w:rPr>
        <w:t>Klinikai alkalmazá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lapvetően a </w:t>
      </w:r>
      <w:r>
        <w:rPr>
          <w:b/>
        </w:rPr>
        <w:t>diabetes mellitus</w:t>
      </w:r>
      <w:r>
        <w:rPr/>
        <w:t xml:space="preserve"> kezelésére alkalmazzuk, de alkalmazható a </w:t>
      </w:r>
      <w:r>
        <w:rPr>
          <w:b/>
        </w:rPr>
        <w:t>hyperkalaemia</w:t>
      </w:r>
      <w:r>
        <w:rPr/>
        <w:t xml:space="preserve"> sürgősségi kezelés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  <w:i/>
        </w:rPr>
        <w:t>Mellékhatáso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eggyakoribb mellékhatás a </w:t>
      </w:r>
      <w:r>
        <w:rPr>
          <w:b/>
        </w:rPr>
        <w:t>hypoglycaemia</w:t>
      </w:r>
      <w:r>
        <w:rPr/>
        <w:t>. Ez létrejöhet túladagolás, étkezési hiba, alkoholfogyasztás, fizikai munka hatásá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égebben a sertésinzulin érában gyakori volt az </w:t>
      </w:r>
      <w:r>
        <w:rPr>
          <w:b/>
        </w:rPr>
        <w:t>allergia</w:t>
      </w:r>
      <w:r>
        <w:rPr/>
        <w:t>, ma már ritkábban fordul elő valamely szennyező anyag miat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z </w:t>
      </w:r>
      <w:r>
        <w:rPr>
          <w:b/>
        </w:rPr>
        <w:t>anti-inzulin antitest</w:t>
      </w:r>
      <w:r>
        <w:rPr/>
        <w:t xml:space="preserve"> termelődése és a kialakuló inzulinrezisztencia komoly gondot jelentő mellékhatás. Általában akkor kell vele számolni, ha a napi inzulin adás meghaladja a 100 NE-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gyéb mellékhatás a </w:t>
      </w:r>
      <w:r>
        <w:rPr>
          <w:b/>
        </w:rPr>
        <w:t>zsírszövet atrophia</w:t>
      </w:r>
      <w:r>
        <w:rPr/>
        <w:t xml:space="preserve">, a </w:t>
      </w:r>
      <w:r>
        <w:rPr>
          <w:b/>
        </w:rPr>
        <w:t>nátrium-retenció</w:t>
      </w:r>
      <w:r>
        <w:rPr/>
        <w:t xml:space="preserve"> és az </w:t>
      </w:r>
      <w:r>
        <w:rPr>
          <w:b/>
        </w:rPr>
        <w:t>ödéma</w:t>
      </w:r>
      <w:r>
        <w:rPr/>
        <w:t xml:space="preserve">, ritkán </w:t>
      </w:r>
      <w:r>
        <w:rPr>
          <w:b/>
        </w:rPr>
        <w:t>homályos látá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  <w:i/>
        </w:rPr>
        <w:t>Farmakokinetik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gyomor-bél csatornában elbomlik, így csak parenterálisan juttatható szervezetbe. A különböző sc. készítmények felszívódásának sebessége igen eltérő. A felszívódás függ a beadás módjától, a beadási hely vérellátásátó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gyre nagyobb hangsúlyt fektetnek az ún. </w:t>
      </w:r>
      <w:r>
        <w:rPr>
          <w:b/>
        </w:rPr>
        <w:t>intenzív inzulinadagolás</w:t>
      </w:r>
      <w:r>
        <w:rPr/>
        <w:t>ra, ami a vércukorszint szoros kontrollja alapján, minél több frakcióra elosztva történik. Ez az adagolási mód alkalmasabb az euglycaemia kialakítására, így a diabetes hosszú távú szövődményei kialakulásának kockázatát csökkent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elnőtt ember napi inzulinszekréciója 30-50 NE. Innen először a portális keringésbe, majd a májba jut. Az exogén bejuttatott inzulin ettől eltérő disztribúcióval rendelkezik. A plazma-felezési idő 5-6 per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metabolizmus fő helye a </w:t>
      </w:r>
      <w:r>
        <w:rPr>
          <w:b/>
        </w:rPr>
        <w:t>máj</w:t>
      </w:r>
      <w:r>
        <w:rPr/>
        <w:t xml:space="preserve"> és a </w:t>
      </w:r>
      <w:r>
        <w:rPr>
          <w:b/>
        </w:rPr>
        <w:t>vese</w:t>
      </w:r>
      <w:r>
        <w:rPr/>
        <w:t>. Az endogén inzulin esetében a két szerv metabolikus aktivitása kb. 60% : 30% arányban oszlik meg, míg az exogén inzulin esetében ez épp fordítot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nzulinnak mintegy 10%-a változatlan formában ürül a vizelettel; veseelégtelenség esetén az adagot csökken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Glukago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α-sejtekben termelődik, az inzulinnal épp ellentétes hatásokkal bír. Egyláncú, 29 aminosavat tartalmazó polipepti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glukagon és az inzulin a tápanyag-raktározásban antagonistaként viselkednek, ugyanakkor a glukagon fokozza az inzulinelválasztást. Szénhidrát- és zsírbevitel fokozza az inzulin felszabadulást és csökkenti a glukagonét, míg fehérje bevitel fokozza a glukagon elválasztást és csökkenti az inzuliné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zimpatikus izgalom mindkét hormon felszabadulását serkenti, a szomatosztatin gátolja. Éhezéskor a glukagon van túlsúly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glukagon hatására a hepatocytákban aktiválódik a foszforiláz enzim, így fokozódik a glikogén-glukóz átalakulás, a foszfoenolpiruvát-karboxikináz expressziójának fokozása révén pedig no a glukoneogenezis. A lényeg, hogy a glukagon hatása a vércukorszin emelése, a szervezet szubsztrátellátás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áj-glikogén raktárak mobilizálás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glukóz de novo szintézis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ipolízis a hormonszenzitív lipáz aktiválása kapcsá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glukagon nincs hatással a vázizomzat glikogénraktáraira. Rendelkezik nem metabolikus hatásokkal is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sökkenti a bélmotilitást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okozza a szívizom inotropiáj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  <w:i/>
        </w:rPr>
        <w:t>Receptoro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gukagon sejtfelszíni, G-proteinhez kapcsolt receptorral rendelkezik, mely emeli a cAMP szintet. Hatásai számos vonatkozásban hasonlítanak a β-adrenerg receptorok hatásaira, azzal a különbséggel, hogy a glukagon metabolikus hatásai sokkal erősebb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Mellékhatáso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ányinger, hány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  <w:i/>
        </w:rPr>
        <w:t>Farmakokinetik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májban, a vesében a plazmában és a hatás helyén inaktiválódik. Plazma-felezési ideje 3-6 per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  <w:i/>
        </w:rPr>
        <w:t>Klinikai alkalmazá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lsődleges indikációja az inzulin által kiváltott </w:t>
      </w:r>
      <w:r>
        <w:rPr>
          <w:b/>
        </w:rPr>
        <w:t>hypoglycaemia</w:t>
      </w:r>
      <w:r>
        <w:rPr/>
        <w:t xml:space="preserve">. Ekkor adagja </w:t>
      </w:r>
      <w:r>
        <w:rPr>
          <w:b/>
        </w:rPr>
        <w:t>0,5-1 mg</w:t>
      </w:r>
      <w:r>
        <w:rPr/>
        <w:t>. Hatása csak átmeneti (kiürülnek a glikogén raktárak), így a sürgősségi ellátást mindenképpen intravénás glucose adásával kell folyatatn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GI rendszert relaxáló hatását röntgen- vagy endoszkóposvizsgálatok előkészítésekor használhatjuk k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zitív inotróp hatását szívelégtelenségben nem sikerült kihasználni, de β-szimpatolítikumok (β-blokkolók) túladagolása esetén </w:t>
      </w:r>
      <w:r>
        <w:rPr>
          <w:b/>
        </w:rPr>
        <w:t>10 mg</w:t>
      </w:r>
      <w:r>
        <w:rPr/>
        <w:t xml:space="preserve"> dózisban seg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  <w:i/>
        </w:rPr>
        <w:t>Kontraindikáció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vel fokozza az inzulin-, adrenalin- és a kalcitoninszekréciót, ezért nem adható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zulinomában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haeochromocytomában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ajzsmirigy carcinomába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 betegségek diagnosztizáásában azonban felhazsnála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Szomatosztati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zomatosztatin termelődik a hypothalamusban is, ahol a növekedési hormon termelődését gátolja (GHRIH). A pancreasban és bélben termelődő hormon gátolja mind az inzulin, mind pedig a glukagon felszabadulásá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inikai felhasználásra különböző gastroenterohepatikus eredetű endokrin daganatok tüneteinek kezelésében, illetve acromegalia műtét előtti kezelésé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Amili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7 AS-ból álló polipeptid, a β-sejtekben az inzulinnal együtt raktározódik és szekretálódi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átolja az inzulinfelszabadulást, fokozza a vázizomban a glikogén → laktát átalakulást, növeli a plazma laktát- majd glukózkoncentrációját, nagyobb adagban gátolja az inzulin glukózfelvételt növelő hatásá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ísérletek folynak kiegészítő szerként történő alkalmazásával hypoglycaemiára hajlamos, 1-es típusú diabetesek kezel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diabetikum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antidiabetikumok két nagy csoportra oszthatók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rális antidiabetikumok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zulinkészít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ális antidiabetikum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2-es típusú diabetes kezelésében alkalmazott gyógyszerek, melyek további csoportokra oszthatók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hypoglycaemizáló, inzulin-felszabadulást serkentő szerek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zulfanilureák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meglitidinszármazékok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antihyperglycaemizáló, nem az inzulin-felszabadulás serkentő szerek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biguanidinszármazékok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α-glukozidázgátlók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iazolidéndiol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Első generációs szulfanilureá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orid-, metil- vagy acetilcsoporttal szubsztituált vegyületek. Ma már gyakorlatilag nem 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Második generációs szulfanilureák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Glibenclamid, glipizid, gliclazid, glimepirid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alapvegyület bonyolultabb, többnyire heterociklusos funkciós csoporttal van szubsztituálv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tásmechanizmusuk lényege, hogy a pancreas β-sejtekben zárják a az ATP-függő K</w:t>
      </w:r>
      <w:r>
        <w:rPr>
          <w:vertAlign w:val="superscript"/>
        </w:rPr>
        <w:t>+</w:t>
      </w:r>
      <w:r>
        <w:rPr/>
        <w:t>-csatornákat. Így serkentik az inzulin felszabadulását anélkül, hogy az inzulin mennyiségén változtatnának. Hatásuk inzulin jelenlétéhez kötött tehá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gyes vegyületek (</w:t>
      </w:r>
      <w:r>
        <w:rPr>
          <w:b/>
        </w:rPr>
        <w:t>glipizid, glimepirid</w:t>
      </w:r>
      <w:r>
        <w:rPr/>
        <w:t xml:space="preserve">) a perifériás szövetek inzulinfelhazsnálását is serkentik. Ma a leghatékonyabb vegyület a </w:t>
      </w:r>
      <w:r>
        <w:rPr>
          <w:b/>
        </w:rPr>
        <w:t>glimepirid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vegyületek az érfal hasonló csatornáit is zárják, ami vazokonstrikcióhoz, emelkedett TPR-hez és romló mikrocirkulációhoz vezethe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</w:t>
      </w:r>
      <w:r>
        <w:rPr>
          <w:b/>
        </w:rPr>
        <w:t>gliclazid</w:t>
      </w:r>
      <w:r>
        <w:rPr/>
        <w:t xml:space="preserve"> kedvező vasculáris tulajdonságokkal is bír: csökkenti a thrombocytaaggregációt, serkenti a fibrinolysist); ez lassíthatja a dibeteses érbetegségek progresszi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  <w:i/>
        </w:rPr>
        <w:t>Mellékhatások, kontraindikációk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Hypoglycaemia</w:t>
      </w:r>
      <w:r>
        <w:rPr/>
        <w:t xml:space="preserve">, főleg a tartósabb hatású </w:t>
      </w:r>
      <w:r>
        <w:rPr>
          <w:b/>
        </w:rPr>
        <w:t>glibenclamid</w:t>
      </w:r>
      <w:r>
        <w:rPr/>
        <w:t xml:space="preserve"> esetében. Ilyenkor glukagon adása kontraindikált, mert az is fokozza az inzulinszekréció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GI panaszok</w:t>
      </w:r>
      <w:r>
        <w:rPr/>
        <w:t>, bőrtünetek, vérképzőszervi károsodások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Több hónap után rezisztenssé válhatnak a betegek, valószínűleg a β-sejtek kimerülése miat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Terhességben, szoptatás alatt, súlyos máj- és veseelégtelenségben kontraindikál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Farmakokinetika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A glibencalmid kivételével gyorsan szívódnak fel a GI rendszerből. 90-99%-ban kötődnek plazmafehérjékhez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A májban metabolizálódnak elég gyorsan. A glibenclamidból aktív metaboliz képződik, ezért ez hosszabb ideig hat (10-12 óra plazma-felezési idő)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A metabolitok nagy része a vizelettel ürül, így veseelégtelenségben megnő a hypoglycaemia veszélye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Fokozzák a hatását a szulfonamidok, thrimetoprim, chloramphenicol, NSAID-ok, kumarinok, mikonaz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Klinikai alkalmazás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Kizárólag 2-es típusú diabetes mellit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  <w:u w:val="single"/>
        </w:rPr>
        <w:t>3. Meglitidin-származékok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paglinid, nateglinind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Szerkezeti alapjukat a glibenclamid nem szulfanil-urea egysége képezi. Hatásuk ugyanaz, mint a szulfanil-uráknak, de más receptoron hatnak, hatásukat ugyanis döntően a posztprandiális inzulinszekrécióra fejtik ki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ellékhatásként</w:t>
      </w:r>
      <w:r>
        <w:rPr/>
        <w:t xml:space="preserve"> posztprandiális hypoglycaemia alakulhat ki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Gyorsan szívódnak fel, rövid hatású (felezési idő &lt; 1 óra). A májban metabolizálódnak, inaktív metabolitjai főleg az epével ürülnek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2-es típusú diabetesben használju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  <w:u w:val="single"/>
        </w:rPr>
        <w:t>4. Biguanid-származékok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Buformin</w:t>
      </w:r>
      <w:r>
        <w:rPr/>
        <w:t xml:space="preserve">, </w:t>
      </w:r>
      <w:r>
        <w:rPr>
          <w:b/>
        </w:rPr>
        <w:t>Metformin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Működő β-sejtek hiányában is hatékonyak. Nem fokozzák az inzulinelválasztást, ún. </w:t>
      </w:r>
      <w:r>
        <w:rPr>
          <w:b/>
        </w:rPr>
        <w:t xml:space="preserve">antihyperglycaemiás </w:t>
      </w:r>
      <w:r>
        <w:rPr/>
        <w:t>szerek. Nem okoznakm hypoglycaemiát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Fokozzák az inzulin-receptor kapcsolatot, növelik a perifériás inzulinfelhasználást, gátolják a glukoneogenezist. Csökkenti a glukóz felszívódását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Csökkentik a plazma LDL- és VLDL-szintjét, a </w:t>
      </w:r>
      <w:r>
        <w:rPr>
          <w:b/>
        </w:rPr>
        <w:t>metformin</w:t>
      </w:r>
      <w:r>
        <w:rPr/>
        <w:t xml:space="preserve"> növeli a HDL-szintet, egyes vizsgálatok szerint a PAI szintjének csökkentése récén fokozzák a fibrinolysist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ellékhatások</w:t>
      </w:r>
      <w:r>
        <w:rPr/>
        <w:t xml:space="preserve">. Fémes szájíz, GI panaszok, étvágytalanság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Kontraindikációk</w:t>
      </w:r>
      <w:r>
        <w:rPr/>
        <w:t>. Terhesség, szoptatás, alkoholizmus, máj- és veseelégtelenség. Bármely hypoxiával járó állapot, mivel a gyógyszer hajlamosít tejsavas acidózisra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A vegyületek plazma-féléletideje 2-3 óra. A buformin a májban metabolizálódik, a metformin változatlanul ürül a vesével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2-es típusú diabetesben adjuk önmagukban vagy szulfanil-ureákkal kombinálva. Kiegészíthető inzulinterápia is velük, így csökkenthető az inzulin-igény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terakciók</w:t>
      </w:r>
      <w:r>
        <w:rPr/>
        <w:t>. Gátolják a B</w:t>
      </w:r>
      <w:r>
        <w:rPr>
          <w:vertAlign w:val="subscript"/>
        </w:rPr>
        <w:t>12</w:t>
      </w:r>
      <w:r>
        <w:rPr/>
        <w:t xml:space="preserve"> felszívódását. Jódos kontrasztanyaggal 48 órán belül nem adható együtt, mert a kontrasztanyag a kiválasztásukat csökkent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  <w:u w:val="single"/>
        </w:rPr>
        <w:t>5. Alfa-glukozidáz gátlók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carbos, Miglitol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Az α-glukozidáz kompetitív antagonistái. A gátlás miatt a bélben csökken a keményítő, a dextrin és a diszacharidok bontása. Felszívódni pedig csak monoszacharidok képesek, így ezek a bélben visszamaradva nem jutnak a keringésbe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Szintén antihyperglycaemiás szerek, hypoglycaemiát nem okoznak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ellékhatásként</w:t>
      </w:r>
      <w:r>
        <w:rPr/>
        <w:t xml:space="preserve"> hasi diszkomfort, puffadás, ozmotikus hasmenés jelentkezhet, melyek általában a kezelés folytatásával megszűnnek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Kontraindikált</w:t>
      </w:r>
      <w:r>
        <w:rPr/>
        <w:t xml:space="preserve"> alkalmazásuk bélgyulladás, fekély, passage-zavar eseté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ktív molekula a bélcsatornából összesen 2%-ban szívódik fel. Az </w:t>
      </w:r>
      <w:r>
        <w:rPr>
          <w:b/>
        </w:rPr>
        <w:t>acarbos</w:t>
      </w:r>
      <w:r>
        <w:rPr/>
        <w:t>t emésztőenzimek és baktériumok bontják, aktív metabolitok keletkeznek, melyek 30-35%-a szívódik fe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</w:t>
      </w:r>
      <w:r>
        <w:rPr>
          <w:b/>
        </w:rPr>
        <w:t>miglitol</w:t>
      </w:r>
      <w:r>
        <w:rPr/>
        <w:t xml:space="preserve"> teljes egészében felszívódik, így kevesebb a GI mellékhatás, azonban a májban metabolizálódva a hepatotoxikus mellékhatások esélye nő meg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Klinikai javaslat.</w:t>
      </w:r>
      <w:r>
        <w:rPr/>
        <w:t xml:space="preserve"> Elsősorban elhízott 2-es típusú diabetesben szenvedő betegeknek adjuk monoterápiában vagy más orális antidiabetikummal. Újabban sikertelen diétás próbálkozás után elsőként választandó gyógyszernek tartják. Adható 1-es típusú diabetesben is az inzulin mellett, főleg a reggeli hyperglycaemiás állapotok kivédésér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Interakciók.</w:t>
      </w:r>
      <w:r>
        <w:rPr/>
        <w:t xml:space="preserve"> Cholestyramin, antacidok, emésztőenzimek és aktív szén csökkentik a h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Tiazolidéndionok (inzulin-érzékenyítők)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roglitazon, roziglitazon, pioglitazo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ísérleti állatokban a plazma glukóz-, lipid- ls inzulinkoncentráció egyaránt csökkentik, fokozzák a perifériás glukózfelvételt és felhasználást, csökkentik a zsírsavszintézist, glikogén lebontást. Mindezt úgy, hogy az inzulinkiáramlást fokozná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riglicerid- és az LDL-szintet csökkentik, a HDL-szintet emele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zulinkészítmény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z inzulinkészítmények eredetük szerint lehetnek </w:t>
      </w:r>
      <w:r>
        <w:rPr>
          <w:b/>
        </w:rPr>
        <w:t>marha</w:t>
      </w:r>
      <w:r>
        <w:rPr/>
        <w:t xml:space="preserve"> vagy </w:t>
      </w:r>
      <w:r>
        <w:rPr>
          <w:b/>
        </w:rPr>
        <w:t>sertés</w:t>
      </w:r>
      <w:r>
        <w:rPr/>
        <w:t xml:space="preserve"> hasznyálmirigyéből kivont, szemiszintetikusan (deanalinálás) előállított termékek, vagy rekombináns DNS technológiával </w:t>
      </w:r>
      <w:r>
        <w:rPr>
          <w:i/>
        </w:rPr>
        <w:t>E. coli</w:t>
      </w:r>
      <w:r>
        <w:rPr/>
        <w:t>ban vagy élesztőgombában termeletett készítmények. Ma már ez utóbbi van inkább használatba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pankreaszkivonatok szennyezőanyagként mindig tartalmaznak valamennyi </w:t>
      </w:r>
      <w:r>
        <w:rPr>
          <w:b/>
        </w:rPr>
        <w:t>proinzulint</w:t>
      </w:r>
      <w:r>
        <w:rPr/>
        <w:t xml:space="preserve"> és </w:t>
      </w:r>
      <w:r>
        <w:rPr>
          <w:b/>
        </w:rPr>
        <w:t>C-peptidet</w:t>
      </w:r>
      <w:r>
        <w:rPr/>
        <w:t xml:space="preserve">, ami az allegizáló hatás szempontjából nem hanyagolható el. Azokat a készítményeket, melyek 10 és 25 milliomod részben tartalmaznak proinzulint, </w:t>
      </w:r>
      <w:r>
        <w:rPr>
          <w:b/>
        </w:rPr>
        <w:t>standard</w:t>
      </w:r>
      <w:r>
        <w:rPr/>
        <w:t xml:space="preserve"> készítményeknek, amelyek pedig 10 milliomod résznél kisebb hányadban, azokat </w:t>
      </w:r>
      <w:r>
        <w:rPr>
          <w:b/>
        </w:rPr>
        <w:t xml:space="preserve">monokomponensű </w:t>
      </w:r>
      <w:r>
        <w:rPr/>
        <w:t xml:space="preserve"> (</w:t>
      </w:r>
      <w:r>
        <w:rPr>
          <w:b/>
        </w:rPr>
        <w:t>MC</w:t>
      </w:r>
      <w:r>
        <w:rPr/>
        <w:t>) készítményeknek nevezzü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génsebészeti úton előállított (</w:t>
      </w:r>
      <w:r>
        <w:rPr>
          <w:b/>
        </w:rPr>
        <w:t>ge</w:t>
      </w:r>
      <w:r>
        <w:rPr/>
        <w:t>) készítmények mindig nagy tisztaságú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nzulin oldásától, illetve szuszpendálásától függően különböző hatáskezdetű, -maximumú és –tartalmú preparátumok állíthatók elő. A készítmények ennek alapján a következő hatástartamokra oszt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</w:t>
      </w:r>
      <w:r>
        <w:rPr>
          <w:b/>
        </w:rPr>
        <w:t>reguláris</w:t>
      </w:r>
      <w:r>
        <w:rPr/>
        <w:t xml:space="preserve"> inzulin az inzulin vizes oldata. Iv. csak ez adható, sürgősségi ellátás kapcsán. A viszonylag új </w:t>
      </w:r>
      <w:r>
        <w:rPr>
          <w:b/>
        </w:rPr>
        <w:t>lispro inzulin</w:t>
      </w:r>
      <w:r>
        <w:rPr/>
        <w:t xml:space="preserve"> ultragyors hatású, hatáskezdete 20 perc, csúcsa 1 ó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uszpenziós készítmények csak subcutan alkamazható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5709920" cy="2615565"/>
            <wp:effectExtent l="0" t="0" r="0" b="0"/>
            <wp:wrapTight wrapText="bothSides">
              <wp:wrapPolygon edited="0">
                <wp:start x="-30" y="0"/>
                <wp:lineTo x="-30" y="21498"/>
                <wp:lineTo x="25091" y="21498"/>
                <wp:lineTo x="25091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5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dagolás. Kombináció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napi inzulinmennyiség csak egyénileg állítható be. Függ az endogén inzulinmennyiségtől, az életmódtól, a bevitt szénhidrátok mennyiségétő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nzulinkészítmények ml-enként általában 40 vagy 100 NE inzulint tartalmaznak. A napi igény 30-40 NE, de ennél jóval többre is szükség lehe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Általában különböző hatáskezdetű és hatástartamú készítményeket kombinálva, naponta frakcionáltan alkalmazzu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a az inzulinkezelést általában az ún. </w:t>
      </w:r>
      <w:r>
        <w:rPr>
          <w:b/>
        </w:rPr>
        <w:t xml:space="preserve">intenzív-konzervatív </w:t>
      </w:r>
      <w:r>
        <w:rPr/>
        <w:t>(</w:t>
      </w:r>
      <w:r>
        <w:rPr>
          <w:b/>
        </w:rPr>
        <w:t>ICT</w:t>
      </w:r>
      <w:r>
        <w:rPr/>
        <w:t>) módszerrel végezzük: az alap inzulinszintet lefekvés előtt intermedier vagy elhúzódó hatású készítménnyel (</w:t>
      </w:r>
      <w:r>
        <w:rPr>
          <w:b/>
        </w:rPr>
        <w:t>bázis-inzulin</w:t>
      </w:r>
      <w:r>
        <w:rPr/>
        <w:t>) állítjuk be, amelyhez a fő étkezések előtt (3-szor vagy 4-szer) gyors hatású készítményeket adagolun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abeteses ketoacidózisban, ketoacidotikus kómában nagy folyadékbevitel mellett gyors hatású, reguláris humán inzulint adunk. Kezdetben iv. bólus formájában, majd a továbbiakban cseppinfúzióban 0,1 NE/ttkg dózisban. A kezelés későbbi szakában folyamatos kontroll mellett szükség lehet K</w:t>
      </w:r>
      <w:r>
        <w:rPr>
          <w:vertAlign w:val="superscript"/>
        </w:rPr>
        <w:t>+</w:t>
      </w:r>
      <w:r>
        <w:rPr/>
        <w:t>-infúzióra a hypoglycaemia megelőzése céljából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altName w:val="Dark Courier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Farmakológia és Farmakoterápia</w:t>
    </w:r>
  </w:p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Oz Handicraft CE;Dark Courier" w:hAnsi="Oz Handicraft CE;Dark Courier" w:cs="Oz Handicraft CE;Dark Courier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Oz Handicraft CE;Dark Courier" w:hAnsi="Oz Handicraft CE;Dark Courier" w:cs="Oz Handicraft CE;Dark Courier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5z3">
    <w:name w:val="WW8Num5z3"/>
    <w:qFormat/>
    <w:rPr>
      <w:rFonts w:ascii="Oz Handicraft CE;Dark Courier" w:hAnsi="Oz Handicraft CE;Dark Courier" w:cs="Oz Handicraft CE;Dark Courier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6z3">
    <w:name w:val="WW8Num6z3"/>
    <w:qFormat/>
    <w:rPr>
      <w:rFonts w:ascii="Oz Handicraft CE;Dark Courier" w:hAnsi="Oz Handicraft CE;Dark Courier" w:cs="Oz Handicraft CE;Dark Courier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7z3">
    <w:name w:val="WW8Num7z3"/>
    <w:qFormat/>
    <w:rPr>
      <w:rFonts w:ascii="Oz Handicraft CE;Dark Courier" w:hAnsi="Oz Handicraft CE;Dark Courier" w:cs="Oz Handicraft CE;Dark Courier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8z3">
    <w:name w:val="WW8Num8z3"/>
    <w:qFormat/>
    <w:rPr>
      <w:rFonts w:ascii="Oz Handicraft CE;Dark Courier" w:hAnsi="Oz Handicraft CE;Dark Courier" w:cs="Oz Handicraft CE;Dark Courier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0z3">
    <w:name w:val="WW8Num10z3"/>
    <w:qFormat/>
    <w:rPr>
      <w:rFonts w:ascii="Oz Handicraft CE;Dark Courier" w:hAnsi="Oz Handicraft CE;Dark Courier" w:cs="Oz Handicraft CE;Dark Courier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Oz Handicraft CE;Dark Courier" w:hAnsi="Oz Handicraft CE;Dark Courier" w:cs="Oz Handicraft CE;Dark Courier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2z3">
    <w:name w:val="WW8Num12z3"/>
    <w:qFormat/>
    <w:rPr>
      <w:rFonts w:ascii="Oz Handicraft CE;Dark Courier" w:hAnsi="Oz Handicraft CE;Dark Courier" w:cs="Oz Handicraft CE;Dark Courier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Oz Handicraft CE;Dark Courier" w:hAnsi="Oz Handicraft CE;Dark Courier" w:cs="Oz Handicraft CE;Dark Courier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Times New Roman"/>
    </w:rPr>
  </w:style>
  <w:style w:type="character" w:styleId="WW8Num14z3">
    <w:name w:val="WW8Num14z3"/>
    <w:qFormat/>
    <w:rPr>
      <w:rFonts w:ascii="Oz Handicraft CE;Dark Courier" w:hAnsi="Oz Handicraft CE;Dark Courier" w:cs="Oz Handicraft CE;Dark Courier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5z3">
    <w:name w:val="WW8Num15z3"/>
    <w:qFormat/>
    <w:rPr>
      <w:rFonts w:ascii="Oz Handicraft CE;Dark Courier" w:hAnsi="Oz Handicraft CE;Dark Courier" w:cs="Oz Handicraft CE;Dark Courier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6z3">
    <w:name w:val="WW8Num16z3"/>
    <w:qFormat/>
    <w:rPr>
      <w:rFonts w:ascii="Oz Handicraft CE;Dark Courier" w:hAnsi="Oz Handicraft CE;Dark Courier" w:cs="Oz Handicraft CE;Dark Courier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Times New Roman"/>
    </w:rPr>
  </w:style>
  <w:style w:type="character" w:styleId="WW8Num18z3">
    <w:name w:val="WW8Num18z3"/>
    <w:qFormat/>
    <w:rPr>
      <w:rFonts w:ascii="Oz Handicraft CE;Dark Courier" w:hAnsi="Oz Handicraft CE;Dark Courier" w:cs="Oz Handicraft CE;Dark Courier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19z3">
    <w:name w:val="WW8Num19z3"/>
    <w:qFormat/>
    <w:rPr>
      <w:rFonts w:ascii="Oz Handicraft CE;Dark Courier" w:hAnsi="Oz Handicraft CE;Dark Courier" w:cs="Oz Handicraft CE;Dark Courier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0z3">
    <w:name w:val="WW8Num20z3"/>
    <w:qFormat/>
    <w:rPr>
      <w:rFonts w:ascii="Oz Handicraft CE;Dark Courier" w:hAnsi="Oz Handicraft CE;Dark Courier" w:cs="Oz Handicraft CE;Dark Courier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3">
    <w:name w:val="WW8Num21z3"/>
    <w:qFormat/>
    <w:rPr>
      <w:rFonts w:ascii="Oz Handicraft CE;Dark Courier" w:hAnsi="Oz Handicraft CE;Dark Courier" w:cs="Oz Handicraft CE;Dark Courier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2z3">
    <w:name w:val="WW8Num22z3"/>
    <w:qFormat/>
    <w:rPr>
      <w:rFonts w:ascii="Oz Handicraft CE;Dark Courier" w:hAnsi="Oz Handicraft CE;Dark Courier" w:cs="Oz Handicraft CE;Dark Courier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9:38:00Z</dcterms:created>
  <dc:creator>Szedlák Miklós György</dc:creator>
  <dc:description/>
  <dc:language>en-US</dc:language>
  <cp:lastModifiedBy>Szedlák Miklós György</cp:lastModifiedBy>
  <cp:lastPrinted>2005-05-03T05:12:00Z</cp:lastPrinted>
  <dcterms:modified xsi:type="dcterms:W3CDTF">2005-05-12T12:49:00Z</dcterms:modified>
  <cp:revision>5</cp:revision>
  <dc:subject/>
  <dc:title>1</dc:title>
</cp:coreProperties>
</file>