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/14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légzőrendszer farmakológiáj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ochodilatátorok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. Béta-2-agonisták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Noha a bronchusizomzatnak szimpatikus beidegzése nincsen, a β</w:t>
      </w:r>
      <w:r>
        <w:rPr>
          <w:vertAlign w:val="subscript"/>
        </w:rPr>
        <w:t>2</w:t>
      </w:r>
      <w:r>
        <w:rPr/>
        <w:t>-receptorok vannak, melyek fiziológiás körülmények között a keringő katecholaminokra érzékenyek. Izgalmuk hatása a simaizomsejtben a cAMP-szint emelkedés, majd relaxáció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Vegyületek: </w:t>
      </w:r>
      <w:r>
        <w:rPr>
          <w:b/>
          <w:i/>
        </w:rPr>
        <w:t>fenoterol, salbutamol, salmeterol, clenbuterol</w:t>
      </w:r>
      <w:r>
        <w:rPr/>
        <w:t xml:space="preserve">, </w:t>
      </w:r>
      <w:r>
        <w:rPr>
          <w:b/>
          <w:i/>
        </w:rPr>
        <w:t>bambuterol, carbuterol, metaproterenol, terbutalin, hexoprenalin, isoprenalin</w:t>
      </w:r>
      <w:r>
        <w:rPr>
          <w:i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A készítményeket elsősorban inhalációs készülékekből aeroszolként adagoljuk. Hatástartamuk között elkülöníthetünk azonnal hatókat (akut terápia) és tartós hatásúakat (fenntartó terápia)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b/>
        </w:rPr>
        <w:t>Mellékhatás</w:t>
      </w:r>
      <w:r>
        <w:rPr/>
        <w:t>ként arrhythmia, palitáció, angina, reflexes tachycardia, tremor, tonusos izomgörcs jelentkezhet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. Xantinszármazékok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A xantinok hatásainak magyarázatára több mechanizmust feltételeznek: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foszfodiészteráz gátlás → emelkedik a cAMP;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adenozinreceptor antagonisták;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direkt vagy indirekt módon befolyásolják az intracelluláris kalciumkoncentrációt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Hatásukra bronchodilatáció, a nyálkahártyában antigén által kiváltott késői túlérzékenységi reakció gátlása, a KIR-ben csökkent fáradtságérzet, egyéb stimuláció, később szorongás, izgatottság, alvászavar, tremor, vagus-, vasomotor- és légzőközpont izgalom, pozitív kronotropia és inotropia, perifériás értágulat, agyi érszűkület, enyhe diuretikus hatás, fokozott sósav- és emésztőnedv termelés következik be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Indikációjuk asthma bronchiale, koraszülöttek apnoeja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Vegyületek: </w:t>
      </w:r>
      <w:r>
        <w:rPr>
          <w:b/>
          <w:i/>
        </w:rPr>
        <w:t>theophyllin, aminophyllin, coffein, theobromin</w:t>
      </w:r>
      <w:r>
        <w:rPr/>
        <w:t>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. Muszkarinantagonisták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Általában kombinációban kerül alkalmazásra β</w:t>
      </w:r>
      <w:r>
        <w:rPr>
          <w:vertAlign w:val="subscript"/>
        </w:rPr>
        <w:t>2</w:t>
      </w:r>
      <w:r>
        <w:rPr/>
        <w:t>-mimetikumokkal. Gátolják a n. vagus idegvégződésekből az ACh felszabadulást, így gátolják a bronchoconstrikciót és a fokozott váladékképződést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Vegyület: </w:t>
      </w:r>
      <w:r>
        <w:rPr>
          <w:b/>
          <w:i/>
        </w:rPr>
        <w:t>ipratropium bromid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b/>
        </w:rPr>
        <w:t>Mellékhatás</w:t>
      </w:r>
      <w:r>
        <w:rPr/>
        <w:t>ként szimpatikus izgalmi tünetek jelentkezhetnek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ulladáscsökkentők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. Glukokortikoidok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Csökkentik az asthma patogenezisében szereplő gyulladásos folyamatok többségét. Gátolják az AA képződést, így csökken a PG-k és a PAF szintézise is. Csökken az IL-ok szintézise, így csökken a lobsejtek migrációja, proliferációja és differenciálódása is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A készítményeket mikródózisú aeroszol, illetve turbohaler rendszerben adjuk, súlyosabb esetben per os, vagy akutan parenterálisan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b/>
        </w:rPr>
        <w:t>Mellékhatás</w:t>
      </w:r>
      <w:r>
        <w:rPr/>
        <w:t>ként a szteroideok szisztémás hatásaival kell számolni, melyek megjelenésének annál nagyobb a kockázata, minél régebb óta alkalmazzuk a szereket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Vegyületek: </w:t>
      </w:r>
      <w:r>
        <w:rPr>
          <w:b/>
          <w:i/>
        </w:rPr>
        <w:t>beclomethason, budesonid, dexamethason, fluticason</w:t>
      </w:r>
      <w:r>
        <w:rPr/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. Cromolynok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Ezeknek a szereknek nincs közvetlen bronchodilatátor hatásuk. Asthmabronchialeban profilaktikusan alkalmazzuk őket. Hatásmechanizmusukat tekintve, ún. </w:t>
      </w:r>
      <w:r>
        <w:rPr>
          <w:b/>
        </w:rPr>
        <w:t>hízósejt stabilizálók</w:t>
      </w:r>
      <w:r>
        <w:rPr/>
        <w:t>. Stabilizálják a hízósejteket és az eosinophil granulocytákat, gátolják a hisztaminfelszabadulást és a leukotriének szintézisét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mennyiben hatnak, akkor 3-4 hónap után csökken a bronchusizomzat hyperreaktivitása. 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Vegyületek: </w:t>
      </w:r>
      <w:r>
        <w:rPr>
          <w:b/>
          <w:i/>
        </w:rPr>
        <w:t>cromolyn</w:t>
      </w:r>
      <w:r>
        <w:rPr/>
        <w:t xml:space="preserve">, </w:t>
      </w:r>
      <w:r>
        <w:rPr>
          <w:b/>
          <w:i/>
        </w:rPr>
        <w:t>nedocromil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Antihisztaminok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Annak ellenére, hogy az asthma pathogenezisében a hisztaminnak fontos szerepe van, a klasszikus H</w:t>
      </w:r>
      <w:r>
        <w:rPr>
          <w:vertAlign w:val="subscript"/>
        </w:rPr>
        <w:t>1</w:t>
      </w:r>
      <w:r>
        <w:rPr/>
        <w:t>-antagonisták nem váltak be. Ennek oka főleg a szedatív hatás és a szerek gyenge hatáserőssége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Vegyületek: lásd: B/17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Arial" w:ascii="Arial" w:hAnsi="Arial"/>
          <w:b/>
          <w:u w:val="single"/>
        </w:rPr>
        <w:t>4. Leukotrién hatást gátlók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 </w:t>
      </w:r>
      <w:r>
        <w:rPr>
          <w:b/>
        </w:rPr>
        <w:t>zafirlucast</w:t>
      </w:r>
      <w:r>
        <w:rPr/>
        <w:t xml:space="preserve"> leukotrién receptort antagonizál (LTD</w:t>
      </w:r>
      <w:r>
        <w:rPr>
          <w:vertAlign w:val="subscript"/>
        </w:rPr>
        <w:t>4</w:t>
      </w:r>
      <w:r>
        <w:rPr/>
        <w:t>-R), így nem tudja az LTD</w:t>
      </w:r>
      <w:r>
        <w:rPr>
          <w:vertAlign w:val="subscript"/>
        </w:rPr>
        <w:t>4</w:t>
      </w:r>
      <w:r>
        <w:rPr/>
        <w:t xml:space="preserve"> kifejteni a hatását. Elmarad a bronchusgörcs, a bronchus hiperreaktivitás, a mucosaödéma és váladék hiperszekréció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Különösen jó a hatékonysága az aspirin által kiváltott aszthmában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 </w:t>
      </w:r>
      <w:r>
        <w:rPr>
          <w:b/>
        </w:rPr>
        <w:t>zileuton</w:t>
      </w:r>
      <w:r>
        <w:rPr/>
        <w:t xml:space="preserve"> az 5-lipooxigenáz inhibitora, így már a leukotrién szintézise is gátoltá válik alkamazása mellett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5. Egyéb, ún. lassú gyulladáscsökkentők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A </w:t>
      </w:r>
      <w:r>
        <w:rPr>
          <w:b/>
          <w:i/>
        </w:rPr>
        <w:t>methotrexat</w:t>
      </w:r>
      <w:r>
        <w:rPr/>
        <w:t xml:space="preserve"> és az aranytartalmú </w:t>
      </w:r>
      <w:r>
        <w:rPr>
          <w:b/>
          <w:i/>
        </w:rPr>
        <w:t>auranofin</w:t>
      </w:r>
      <w:r>
        <w:rPr/>
        <w:t xml:space="preserve"> krónikus, szisztémás kortikoszteroid kezelésben részesülő asthmás betegeken csökkentik a bronchusok hyperreaktivitását, redukálni lehet mellettük a steroidokat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högéscsillapítók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A köhögés egy bonyolult reflex, melynek feladata a légutakba került idegen anyagok eltávolítása. A receptorok a nyálkahártyában helyezkednek el, az afferens rostok a n. vagus, n. laryngeus superior, n. glossopharyngeus és n. trigeminus útján haladnak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A produktív köhögést, mely nyákot, idegen anyagot távolít el a légutakból, nem kell csökkenteni. Az improduktív köhögést azonban igen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. Codein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 xml:space="preserve">Természetes gyenge μ-agonista, kifejezett köhögéscsillapíó hatással. Az agytörzsi köhögési központ ingerlékenységét csökkentik. Használhatók a félszintetikus származékok is: </w:t>
      </w:r>
      <w:r>
        <w:rPr>
          <w:b/>
          <w:i/>
        </w:rPr>
        <w:t>ethylmorphin, dihydrocodein, dextrometorphan</w:t>
      </w:r>
      <w:r>
        <w:rPr/>
        <w:t>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. Butamirat, Pentoxiverin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Szintén centrális támadáspontú, de nem opioid szerkezetű köhögéscsillapítók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. Prenoxdiazin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A szer a légutak nyálkahártyáján található receptorok érzékenységét csökkenti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ptetők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Azok a vegyületek, melyek segítik a köpet kiürülését a légcsőből, három csoportba sorolhatók: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b/>
        </w:rPr>
        <w:t>secretolyticumok</w:t>
      </w:r>
      <w:r>
        <w:rPr/>
        <w:t xml:space="preserve"> (szekréció csökkentők);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b/>
        </w:rPr>
        <w:t>mucolyticumok</w:t>
      </w:r>
      <w:r>
        <w:rPr/>
        <w:t xml:space="preserve"> (viszkozitás csökkentők);</w:t>
      </w:r>
    </w:p>
    <w:p>
      <w:pPr>
        <w:pStyle w:val="Normal"/>
        <w:numPr>
          <w:ilvl w:val="2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>
          <w:b/>
        </w:rPr>
        <w:t>secretomotoricumok</w:t>
      </w:r>
      <w:r>
        <w:rPr/>
        <w:t xml:space="preserve"> (eltávolítás elősegítők)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olyticumok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. Ipecacuanha és Emetin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Az ipecacuanha gyökér egyik alkaloidja az emetin, amely kis dózisban secretolyticum, nagyobb dózisban hánytató. Emetint tartalmaz a [Radipon] és a [Libexin combinatum]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. Guajacol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Bükkfakátrány lepárlásával nyerhető. Krónikus bronchitisben csökkenti a szekréciót és elősegíti a tapadó nyák elfolyósítását. Kalium guajacolsulfonicumot tartalmaz az [Erigon] és [Fagifor] szirup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colyticumok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. Bromhexin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A lizoszómák képződésének fokozásával és a hidrolázok serkentésével segíti a savanyú poliszacharidok hasítását, illetve fokozza a mucocilliaris clearence aktivitását. Adható inahlációs készítményként, per os, vagy parenterálisan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. Ambroxol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A bromhexin aktív metabolitja, annak hatásain kívül surfactant hatással is rendelkezik: csökkenti a felületi feszültséget, így csökken a mucus letapadása az epitheliumhoz.</w:t>
      </w:r>
    </w:p>
    <w:p>
      <w:pPr>
        <w:pStyle w:val="Normal"/>
        <w:ind w:left="567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3. Acetylcystein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Szabad SH-csoportokkal rendelkezik, amivel bontja a nyák glicoproteinjeinek diszulfid hídjait, a DNS depolimerizációjával csökkenti a purulens váladék viszozitását. Antioxidáns hatása is van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4. Carbocystein.</w:t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  <w:b/>
          <w:b/>
        </w:rPr>
      </w:pPr>
      <w:r>
        <w:rPr/>
        <w:t>Nem tartalmaz szabad SH-csoportokat. Intracellulárisan hatva csökkenti a viszkózus nyák termelésé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lületaktív anyago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</w:rPr>
      </w:pPr>
      <w:r>
        <w:rPr/>
        <w:t>A felületaktív anyagok vagy surfactantok neutralis lipidek és proteinek keveréke. Csökkentik az alveolusok felületi feszültségét, így a kilégzés végén az alveolusok nem kollabálnak. Segítik a levegő egyenletes eloszlását, megkönnyítik a gázkicserélődést és a nyák transzportját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raszülöttekben az éretlen pneumocyta II. funkció miatt surfactant hiány van, ami IRDS-hez vezet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z Handicraft CE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Farmakológia és Farmakoterápia</w:t>
    </w:r>
  </w:p>
  <w:p>
    <w:pPr>
      <w:pStyle w:val="Header"/>
      <w:jc w:val="right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3">
      <w:start w:val="1"/>
      <w:numFmt w:val="bullet"/>
      <w:lvlText w:val="»"/>
      <w:lvlJc w:val="left"/>
      <w:pPr>
        <w:tabs>
          <w:tab w:val="num" w:pos="2126"/>
        </w:tabs>
        <w:ind w:left="2126" w:hanging="425"/>
      </w:pPr>
      <w:rPr>
        <w:rFonts w:ascii="Oz Handicraft CE" w:hAnsi="Oz Handicraft CE" w:cs="Oz Handicraft CE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Times New Roman"/>
    </w:rPr>
  </w:style>
  <w:style w:type="character" w:styleId="WW8Num1z3">
    <w:name w:val="WW8Num1z3"/>
    <w:qFormat/>
    <w:rPr>
      <w:rFonts w:ascii="Oz Handicraft CE" w:hAnsi="Oz Handicraft CE" w:cs="Oz Handicraft CE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Times New Roman"/>
    </w:rPr>
  </w:style>
  <w:style w:type="character" w:styleId="WW8Num2z3">
    <w:name w:val="WW8Num2z3"/>
    <w:qFormat/>
    <w:rPr>
      <w:rFonts w:ascii="Oz Handicraft CE" w:hAnsi="Oz Handicraft CE" w:cs="Oz Handicraft CE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WW8Num3z3">
    <w:name w:val="WW8Num3z3"/>
    <w:qFormat/>
    <w:rPr>
      <w:rFonts w:ascii="Oz Handicraft CE" w:hAnsi="Oz Handicraft CE" w:cs="Oz Handicraft CE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Times New Roman"/>
    </w:rPr>
  </w:style>
  <w:style w:type="character" w:styleId="WW8Num5z3">
    <w:name w:val="WW8Num5z3"/>
    <w:qFormat/>
    <w:rPr>
      <w:rFonts w:ascii="Oz Handicraft CE" w:hAnsi="Oz Handicraft CE" w:cs="Oz Handicraft CE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6z3">
    <w:name w:val="WW8Num6z3"/>
    <w:qFormat/>
    <w:rPr>
      <w:rFonts w:ascii="Oz Handicraft CE" w:hAnsi="Oz Handicraft CE" w:cs="Oz Handicraft CE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Times New Roman"/>
    </w:rPr>
  </w:style>
  <w:style w:type="character" w:styleId="WW8Num7z3">
    <w:name w:val="WW8Num7z3"/>
    <w:qFormat/>
    <w:rPr>
      <w:rFonts w:ascii="Oz Handicraft CE" w:hAnsi="Oz Handicraft CE" w:cs="Oz Handicraft CE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8z3">
    <w:name w:val="WW8Num8z3"/>
    <w:qFormat/>
    <w:rPr>
      <w:rFonts w:ascii="Oz Handicraft CE" w:hAnsi="Oz Handicraft CE" w:cs="Oz Handicraft CE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Times New Roman"/>
    </w:rPr>
  </w:style>
  <w:style w:type="character" w:styleId="WW8Num9z3">
    <w:name w:val="WW8Num9z3"/>
    <w:qFormat/>
    <w:rPr>
      <w:rFonts w:ascii="Oz Handicraft CE" w:hAnsi="Oz Handicraft CE" w:cs="Oz Handicraft CE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Times New Roman"/>
    </w:rPr>
  </w:style>
  <w:style w:type="character" w:styleId="WW8Num11z3">
    <w:name w:val="WW8Num11z3"/>
    <w:qFormat/>
    <w:rPr>
      <w:rFonts w:ascii="Oz Handicraft CE" w:hAnsi="Oz Handicraft CE" w:cs="Oz Handicraft CE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Symbol" w:hAnsi="Symbol" w:cs="Times New Roman"/>
    </w:rPr>
  </w:style>
  <w:style w:type="character" w:styleId="WW8Num12z3">
    <w:name w:val="WW8Num12z3"/>
    <w:qFormat/>
    <w:rPr>
      <w:rFonts w:ascii="Oz Handicraft CE" w:hAnsi="Oz Handicraft CE" w:cs="Oz Handicraft CE"/>
    </w:rPr>
  </w:style>
  <w:style w:type="character" w:styleId="WW8Num12z4">
    <w:name w:val="WW8Num12z4"/>
    <w:qFormat/>
    <w:rPr>
      <w:rFonts w:ascii="Symbol" w:hAnsi="Symbol" w:cs="Symbol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3z3">
    <w:name w:val="WW8Num13z3"/>
    <w:qFormat/>
    <w:rPr>
      <w:rFonts w:ascii="Oz Handicraft CE" w:hAnsi="Oz Handicraft CE" w:cs="Oz Handicraft CE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3z7">
    <w:name w:val="WW8Num13z7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cs="Times New Roman"/>
    </w:rPr>
  </w:style>
  <w:style w:type="character" w:styleId="WW8Num14z3">
    <w:name w:val="WW8Num14z3"/>
    <w:qFormat/>
    <w:rPr>
      <w:rFonts w:ascii="Oz Handicraft CE" w:hAnsi="Oz Handicraft CE" w:cs="Oz Handicraft CE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Times New Roman"/>
    </w:rPr>
  </w:style>
  <w:style w:type="character" w:styleId="WW8Num15z3">
    <w:name w:val="WW8Num15z3"/>
    <w:qFormat/>
    <w:rPr>
      <w:rFonts w:ascii="Oz Handicraft CE" w:hAnsi="Oz Handicraft CE" w:cs="Oz Handicraft CE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6z3">
    <w:name w:val="WW8Num16z3"/>
    <w:qFormat/>
    <w:rPr>
      <w:rFonts w:ascii="Oz Handicraft CE" w:hAnsi="Oz Handicraft CE" w:cs="Oz Handicraft CE"/>
    </w:rPr>
  </w:style>
  <w:style w:type="character" w:styleId="WW8Num16z4">
    <w:name w:val="WW8Num16z4"/>
    <w:qFormat/>
    <w:rPr>
      <w:rFonts w:ascii="Symbol" w:hAnsi="Symbol" w:cs="Symbol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Times New Roman"/>
    </w:rPr>
  </w:style>
  <w:style w:type="character" w:styleId="WW8Num17z3">
    <w:name w:val="WW8Num17z3"/>
    <w:qFormat/>
    <w:rPr>
      <w:rFonts w:ascii="Oz Handicraft CE" w:hAnsi="Oz Handicraft CE" w:cs="Oz Handicraft CE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Times New Roman"/>
    </w:rPr>
  </w:style>
  <w:style w:type="character" w:styleId="WW8Num18z3">
    <w:name w:val="WW8Num18z3"/>
    <w:qFormat/>
    <w:rPr>
      <w:rFonts w:ascii="Oz Handicraft CE" w:hAnsi="Oz Handicraft CE" w:cs="Oz Handicraft CE"/>
    </w:rPr>
  </w:style>
  <w:style w:type="character" w:styleId="WW8Num18z4">
    <w:name w:val="WW8Num18z4"/>
    <w:qFormat/>
    <w:rPr>
      <w:rFonts w:ascii="Symbol" w:hAnsi="Symbol" w:cs="Symbol"/>
    </w:rPr>
  </w:style>
  <w:style w:type="character" w:styleId="WW8Num18z7">
    <w:name w:val="WW8Num18z7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Times New Roman"/>
    </w:rPr>
  </w:style>
  <w:style w:type="character" w:styleId="WW8Num19z3">
    <w:name w:val="WW8Num19z3"/>
    <w:qFormat/>
    <w:rPr>
      <w:rFonts w:ascii="Oz Handicraft CE" w:hAnsi="Oz Handicraft CE" w:cs="Oz Handicraft CE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19z7">
    <w:name w:val="WW8Num19z7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Times New Roman"/>
    </w:rPr>
  </w:style>
  <w:style w:type="character" w:styleId="WW8Num20z3">
    <w:name w:val="WW8Num20z3"/>
    <w:qFormat/>
    <w:rPr>
      <w:rFonts w:ascii="Oz Handicraft CE" w:hAnsi="Oz Handicraft CE" w:cs="Oz Handicraft C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0z7">
    <w:name w:val="WW8Num20z7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Symbol" w:hAnsi="Symbol" w:cs="Times New Roman"/>
    </w:rPr>
  </w:style>
  <w:style w:type="character" w:styleId="WW8Num21z3">
    <w:name w:val="WW8Num21z3"/>
    <w:qFormat/>
    <w:rPr>
      <w:rFonts w:ascii="Oz Handicraft CE" w:hAnsi="Oz Handicraft CE" w:cs="Oz Handicraft CE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7">
    <w:name w:val="WW8Num21z7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Times New Roman"/>
    </w:rPr>
  </w:style>
  <w:style w:type="character" w:styleId="WW8Num22z3">
    <w:name w:val="WW8Num22z3"/>
    <w:qFormat/>
    <w:rPr>
      <w:rFonts w:ascii="Oz Handicraft CE" w:hAnsi="Oz Handicraft CE" w:cs="Oz Handicraft CE"/>
    </w:rPr>
  </w:style>
  <w:style w:type="character" w:styleId="WW8Num22z4">
    <w:name w:val="WW8Num22z4"/>
    <w:qFormat/>
    <w:rPr>
      <w:rFonts w:ascii="Symbol" w:hAnsi="Symbol" w:cs="Symbol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Times New Roman"/>
    </w:rPr>
  </w:style>
  <w:style w:type="character" w:styleId="WW8Num23z3">
    <w:name w:val="WW8Num23z3"/>
    <w:qFormat/>
    <w:rPr>
      <w:rFonts w:ascii="Oz Handicraft CE" w:hAnsi="Oz Handicraft CE" w:cs="Oz Handicraft CE"/>
    </w:rPr>
  </w:style>
  <w:style w:type="character" w:styleId="WW8Num23z4">
    <w:name w:val="WW8Num23z4"/>
    <w:qFormat/>
    <w:rPr>
      <w:rFonts w:ascii="Symbol" w:hAnsi="Symbol" w:cs="Symbol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2">
    <w:name w:val="WW8Num24z2"/>
    <w:qFormat/>
    <w:rPr>
      <w:rFonts w:ascii="Symbol" w:hAnsi="Symbol" w:cs="Times New Roman"/>
    </w:rPr>
  </w:style>
  <w:style w:type="character" w:styleId="WW8Num24z3">
    <w:name w:val="WW8Num24z3"/>
    <w:qFormat/>
    <w:rPr>
      <w:rFonts w:ascii="Oz Handicraft CE" w:hAnsi="Oz Handicraft CE" w:cs="Oz Handicraft CE"/>
    </w:rPr>
  </w:style>
  <w:style w:type="character" w:styleId="WW8Num24z4">
    <w:name w:val="WW8Num24z4"/>
    <w:qFormat/>
    <w:rPr>
      <w:rFonts w:ascii="Symbol" w:hAnsi="Symbol" w:cs="Symbol"/>
    </w:rPr>
  </w:style>
  <w:style w:type="character" w:styleId="WW8Num24z7">
    <w:name w:val="WW8Num24z7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Times New Roman"/>
    </w:rPr>
  </w:style>
  <w:style w:type="character" w:styleId="WW8Num25z3">
    <w:name w:val="WW8Num25z3"/>
    <w:qFormat/>
    <w:rPr>
      <w:rFonts w:ascii="Oz Handicraft CE" w:hAnsi="Oz Handicraft CE" w:cs="Oz Handicraft CE"/>
    </w:rPr>
  </w:style>
  <w:style w:type="character" w:styleId="WW8Num25z4">
    <w:name w:val="WW8Num25z4"/>
    <w:qFormat/>
    <w:rPr>
      <w:rFonts w:ascii="Symbol" w:hAnsi="Symbol" w:cs="Symbol"/>
    </w:rPr>
  </w:style>
  <w:style w:type="character" w:styleId="WW8Num25z7">
    <w:name w:val="WW8Num25z7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7T03:57:00Z</dcterms:created>
  <dc:creator>Szedlák Miklós György</dc:creator>
  <dc:description/>
  <dc:language>en-US</dc:language>
  <cp:lastModifiedBy>Szedlák Miklós György</cp:lastModifiedBy>
  <cp:lastPrinted>2005-05-07T05:19:00Z</cp:lastPrinted>
  <dcterms:modified xsi:type="dcterms:W3CDTF">2005-05-07T03:57:00Z</dcterms:modified>
  <cp:revision>2</cp:revision>
  <dc:subject/>
  <dc:title>1</dc:title>
</cp:coreProperties>
</file>