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/7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idepresszáns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mánia kezelésében használatos gyógyszer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ffektív zavarok kezelés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 xml:space="preserve">A </w:t>
      </w:r>
      <w:r>
        <w:rPr>
          <w:b/>
        </w:rPr>
        <w:t>depresszió</w:t>
      </w:r>
      <w:r>
        <w:rPr/>
        <w:t xml:space="preserve"> a legsúlyosabb hangulatzavar. A beteg szomorú, tehetetlen, hangulati téveszmék gyötrik, gyakori az önvád, suicid késztetés. A klasszikus depresszió szezonális (őszi – tavaszi), általában ciklusos (a mánia is), jellegzetesen hypomán (nincs kreatív kedv, nincs motiváció), lehet unipolári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 xml:space="preserve">A </w:t>
      </w:r>
      <w:r>
        <w:rPr>
          <w:b/>
        </w:rPr>
        <w:t>mánia</w:t>
      </w:r>
      <w:r>
        <w:rPr/>
        <w:t xml:space="preserve"> nagyjából ennek az ellentettje. A kettő gyakran kombinálódik egymással, amit régebben psychosis maniacodepressivá-nak neveztek. Ma divatos a </w:t>
      </w:r>
      <w:r>
        <w:rPr>
          <w:b/>
        </w:rPr>
        <w:t>bipoláris személyiség</w:t>
      </w:r>
      <w:r>
        <w:rPr/>
        <w:t xml:space="preserve"> megnevez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A depresszió gyógyszeres kezelésének alapját képezi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/>
        <w:t>NA-erg, 5-HT-erg antidepresszánsok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/>
        <w:t>GABA-erg anxiolyticum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Az antidepresszánsok tovább csoportosíthatók:</w:t>
      </w:r>
    </w:p>
    <w:p>
      <w:pPr>
        <w:pStyle w:val="Normal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b/>
          <w:u w:val="single"/>
        </w:rPr>
        <w:t>monoamin visszavétel gátlók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triciklikus szerkezetű szerek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nem triciklikus szerkezetű, de hasonló hatásmechanizmusú szerek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szelektív szerotonin visszavétel gátlók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egyéb monoamin visszavétel gátlók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b/>
          <w:u w:val="single"/>
        </w:rPr>
        <w:t>MAO-inhibitorok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irreverzibilis nem szelektív MAO-inhibitorok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irreverzibilis MAO-B-bénítók;</w:t>
      </w:r>
    </w:p>
    <w:p>
      <w:pPr>
        <w:pStyle w:val="Normal"/>
        <w:numPr>
          <w:ilvl w:val="3"/>
          <w:numId w:val="1"/>
        </w:numPr>
        <w:jc w:val="both"/>
        <w:rPr>
          <w:rFonts w:ascii="Comic Sans MS" w:hAnsi="Comic Sans MS" w:cs="Comic Sans MS"/>
        </w:rPr>
      </w:pPr>
      <w:r>
        <w:rPr/>
        <w:t>reverzibilis MAO-A-bénítók (RIM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egyéb antidepresszánsok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iciklikus antidepresszáns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A NA és a 5-HT visszavételét gátolják a szinaptikus résből. A jellemző hatás kialakulásához kb. 2-3 hét szükséges. Megfigyelhető még antihisztamin, antidopamin hatás is)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b/>
        </w:rPr>
        <w:t>Mellékhatás</w:t>
      </w:r>
      <w:r>
        <w:rPr/>
        <w:t>ként hypertonia, atropinszerű hatások, tachycardia, a H</w:t>
      </w:r>
      <w:r>
        <w:rPr>
          <w:vertAlign w:val="subscript"/>
        </w:rPr>
        <w:t>1</w:t>
      </w:r>
      <w:r>
        <w:rPr/>
        <w:t>-blokk miatt aluszékonyság, a DA-antagonista hatás miatt hyperprolaktinaemia (parkinsonismus viszont nem), súlygyarapodás, súlyos ritmuszavar jelentkezhet.</w:t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Vegyülete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 xml:space="preserve">imipramin </w:t>
      </w:r>
      <w:r>
        <w:rPr>
          <w:i/>
        </w:rPr>
        <w:t>(NA és 5-HT)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desipramin</w:t>
      </w:r>
      <w:r>
        <w:rPr>
          <w:i/>
        </w:rPr>
        <w:t xml:space="preserve"> (NA)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 xml:space="preserve">clomipramin </w:t>
      </w:r>
      <w:r>
        <w:rPr>
          <w:i/>
        </w:rPr>
        <w:t>(5-HT)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 xml:space="preserve">amitryptilin </w:t>
      </w:r>
      <w:r>
        <w:rPr>
          <w:i/>
        </w:rPr>
        <w:t>(NA és 5-HT, valamint anti H</w:t>
      </w:r>
      <w:r>
        <w:rPr>
          <w:i/>
          <w:vertAlign w:val="subscript"/>
        </w:rPr>
        <w:t>1</w:t>
      </w:r>
      <w:r>
        <w:rPr>
          <w:i/>
        </w:rPr>
        <w:t>)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 xml:space="preserve">nortryptilin </w:t>
      </w:r>
      <w:r>
        <w:rPr>
          <w:i/>
        </w:rPr>
        <w:t>(NA)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trciklikus szerkezetű de ahhoz hasonló mechanizmusú szere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Ezek szelektíven a NA visszavételét gátolják, eszerint változik a mellékhatásprofiljuk i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Vegyülete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maprotilin [Ludiomil]</w:t>
      </w:r>
      <w:r>
        <w:rPr>
          <w:i/>
        </w:rPr>
        <w:t>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dibenzepin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elektív szerotonin visszavétel gátló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Ezek a szerek nem szedálna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b/>
        </w:rPr>
        <w:t>Indikációj</w:t>
      </w:r>
      <w:r>
        <w:rPr/>
        <w:t>uk: depresszió, pánikbetegség, kényszerbetegség, szociális fóbia, anorexia nervosa, bulímia nervos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b/>
        </w:rPr>
        <w:t>Mellékhatás</w:t>
      </w:r>
      <w:r>
        <w:rPr/>
        <w:t>ként étvágytalanság, hányinger, hányás, testsúlycsökkenés jelentkezhe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Vegyülete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fluoxetin [Prozac]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fluroxamin</w:t>
      </w:r>
      <w:r>
        <w:rPr>
          <w:i/>
        </w:rPr>
        <w:t>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paroxetin [Seroxat]</w:t>
      </w:r>
      <w:r>
        <w:rPr>
          <w:i/>
        </w:rPr>
        <w:t>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citalopram [Seropram]</w:t>
      </w:r>
      <w:r>
        <w:rPr>
          <w:i/>
        </w:rPr>
        <w:t>,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b/>
          <w:i/>
        </w:rPr>
        <w:t>sertralin [Zoloft]</w:t>
      </w:r>
      <w:r>
        <w:rPr>
          <w:i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éb monoamin visszavétel gátló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boxetin, Venlafax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/>
        <w:t>Előző NA-t, az utóbbi kis dózisban 5-HT-t, nagyobb dózisban minden monoamint gátol a visszavételb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O-inhibitor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Tranylcyprom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m szelektív, irreverzibilis MAO-inhibitor. Elavult szer, régen antidepresszánsként használták. Irreverzibilitása és non-szelektivitása miatt szerepet játszhat a sajt-reakció kialaku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Deprenil, Selegilin [Jumex]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rreverzibilis </w:t>
      </w:r>
      <w:r>
        <w:rPr>
          <w:b/>
        </w:rPr>
        <w:t>MAO-B</w:t>
      </w:r>
      <w:r>
        <w:rPr/>
        <w:t xml:space="preserve"> inhibitorok. Mivel a DA-t szignifikánsan a MAO-B oxidálja, ezért ezek a gyógyszerek használhatók a Parkinson-betegség terápiájában.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Nem antidepresszánsok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Moclobemid [Aurorix]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Reverzibilis MAO-A inhibitor. Antidepresszánsként használato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Affektív zavarokban adják. Reverzibilitása miatt nem okoz sajtreakciót. Valódi depresszióban nem nagyon hat, ellenben kifejezetten jó senilis pszichoszindrómákba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éb antidepresszánso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Mianseri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Nem visszavétel gátló, hanem α</w:t>
      </w:r>
      <w:r>
        <w:rPr>
          <w:vertAlign w:val="subscript"/>
        </w:rPr>
        <w:t>2</w:t>
      </w:r>
      <w:r>
        <w:rPr/>
        <w:t>-antagonis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Mistazapi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Ez sem visszavétel gátló, hanem α</w:t>
      </w:r>
      <w:r>
        <w:rPr>
          <w:vertAlign w:val="subscript"/>
        </w:rPr>
        <w:t>2</w:t>
      </w:r>
      <w:r>
        <w:rPr/>
        <w:t>-antagonista és 5-HT</w:t>
      </w:r>
      <w:r>
        <w:rPr>
          <w:vertAlign w:val="subscript"/>
        </w:rPr>
        <w:t>2</w:t>
      </w:r>
      <w:r>
        <w:rPr/>
        <w:t>-antagonista. Eléggé szedatív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Tianeptin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Szerotonin visszavétel serkentő. Nagyon súlyos depresszióban nem hatéko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ánia ellenes szere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Lítium (Li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  <w:b/>
          <w:u w:val="single"/>
          <w:vertAlign w:val="subscript"/>
        </w:rPr>
        <w:t>3</w:t>
      </w:r>
      <w:r>
        <w:rPr>
          <w:rFonts w:cs="Arial" w:ascii="Arial" w:hAnsi="Arial"/>
          <w:b/>
          <w:u w:val="single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/>
        <w:t>A lítium az IP</w:t>
      </w:r>
      <w:r>
        <w:rPr>
          <w:vertAlign w:val="subscript"/>
        </w:rPr>
        <w:t>2</w:t>
      </w:r>
      <w:r>
        <w:rPr/>
        <w:t xml:space="preserve"> bomlását gátolja, így az inozitol recirkulációt gátolja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b/>
        </w:rPr>
        <w:t>Mellékhatás</w:t>
      </w:r>
      <w:r>
        <w:rPr/>
        <w:t>ként ataxia, tremor, hypothyreosis, nephrogen diabetes insipidus alakulhat 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Carbamazepin, Valproa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lítiumkezelés eredménytelensége esetén alkalmazzuk. Ezek elsősorban antiepileptikumok (Na-csatorna blokkolók). Hangulatstabilizálók, ezért jók mind a mániás, mind a bipoláris betegeknek, de nem nagyon tudjuk, hogy miér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Oz Handicraft CE" w:hAnsi="Oz Handicraft CE" w:cs="Oz Handicraft C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Oz Handicraft CE" w:hAnsi="Oz Handicraft CE" w:cs="Oz Handicraft C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Oz Handicraft CE" w:hAnsi="Oz Handicraft CE" w:cs="Oz Handicraft C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Oz Handicraft CE" w:hAnsi="Oz Handicraft CE" w:cs="Oz Handicraft C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Oz Handicraft CE" w:hAnsi="Oz Handicraft CE" w:cs="Oz Handicraft C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>
      <w:rFonts w:ascii="Oz Handicraft CE" w:hAnsi="Oz Handicraft CE" w:cs="Oz Handicraft C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3">
    <w:name w:val="WW8Num16z3"/>
    <w:qFormat/>
    <w:rPr>
      <w:rFonts w:ascii="Oz Handicraft CE" w:hAnsi="Oz Handicraft CE" w:cs="Oz Handicraft C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7z3">
    <w:name w:val="WW8Num17z3"/>
    <w:qFormat/>
    <w:rPr>
      <w:rFonts w:ascii="Oz Handicraft CE" w:hAnsi="Oz Handicraft CE" w:cs="Oz Handicraft C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3">
    <w:name w:val="WW8Num18z3"/>
    <w:qFormat/>
    <w:rPr>
      <w:rFonts w:ascii="Oz Handicraft CE" w:hAnsi="Oz Handicraft CE" w:cs="Oz Handicraft C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3">
    <w:name w:val="WW8Num19z3"/>
    <w:qFormat/>
    <w:rPr>
      <w:rFonts w:ascii="Oz Handicraft CE" w:hAnsi="Oz Handicraft CE" w:cs="Oz Handicraft C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rFonts w:ascii="Oz Handicraft CE" w:hAnsi="Oz Handicraft CE" w:cs="Oz Handicraft C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rFonts w:ascii="Oz Handicraft CE" w:hAnsi="Oz Handicraft CE" w:cs="Oz Handicraft C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Oz Handicraft CE" w:hAnsi="Oz Handicraft CE" w:cs="Oz Handicraft C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3z3">
    <w:name w:val="WW8Num23z3"/>
    <w:qFormat/>
    <w:rPr>
      <w:rFonts w:ascii="Oz Handicraft CE" w:hAnsi="Oz Handicraft CE" w:cs="Oz Handicraft C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47:00Z</dcterms:created>
  <dc:creator>Szedlák Miklós György</dc:creator>
  <dc:description/>
  <dc:language>en-US</dc:language>
  <cp:lastModifiedBy>Szedlák Miklós György</cp:lastModifiedBy>
  <cp:lastPrinted>2005-05-03T05:12:00Z</cp:lastPrinted>
  <dcterms:modified xsi:type="dcterms:W3CDTF">2005-05-06T20:47:00Z</dcterms:modified>
  <cp:revision>2</cp:revision>
  <dc:subject/>
  <dc:title>1</dc:title>
</cp:coreProperties>
</file>