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tin írásbeli záróteszt beosz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2011. május 7. szomb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Szent-Györgyi ea. Tűzoltó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.00–9.4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K 5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YTK A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YTK B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YTK B2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YTK C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Szent-Györgyi ea. Tűzoltó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.00–11.4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OK A1, A2, A3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OK B1, B2, B3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OK E1, E2, E3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OK F1, F2, F3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OK, FOK, GYTK II. éves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Hevesy ea. Tűzoltó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.00–9.4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K 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YTK A2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YTK C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Hevesy ea. Tűzoltó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.00–11.4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K 3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K 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Békésy ea. Tűzoltó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.00–9.4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YTK D1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YTK D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Békésy ea. Tűzoltó u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.00–11.4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K 2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OK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  <w:szCs w:val="32"/>
              </w:rPr>
              <w:t>I. Sebészeti Klinika ea. Üllői út 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.00–9.4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OK G1, G2, G3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OK H1, H2, H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32"/>
                <w:szCs w:val="32"/>
              </w:rPr>
              <w:t>I. Sebészeti Klinika ea. Üllői út 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.00–11.4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OK C1, C2, C3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ÁOK D1, D2, D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mmelweis Egye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yelvi Kommunikációs Közpon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dapest, 2011. április 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4:00Z</dcterms:created>
  <dc:creator>Ittzés Dániel</dc:creator>
  <dc:description/>
  <dc:language>en-US</dc:language>
  <cp:lastModifiedBy>Rajkai Ferencné</cp:lastModifiedBy>
  <dcterms:modified xsi:type="dcterms:W3CDTF">2011-04-11T13:34:00Z</dcterms:modified>
  <cp:revision>2</cp:revision>
  <dc:subject/>
  <dc:title/>
</cp:coreProperties>
</file>