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/13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lyi érzéstelenítők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rántcsíkolt izom-relaxáns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erifériás és központi támadáspontúak)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érzéstelenítők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>A lokálanesztetikumok helyileg reverzibilisen felfüggesztik az ingerlékeny szövetek ingervezetőképességét. Kémiai szerkezet alapján két nagy csoportba sorolhatók a vegyületek: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>észterszármazékok (</w:t>
      </w:r>
      <w:r>
        <w:rPr>
          <w:b/>
          <w:i/>
        </w:rPr>
        <w:t>cocain, benzocain, procain, chlorprocain, tetracain</w:t>
      </w:r>
      <w:r>
        <w:rPr/>
        <w:t>);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>amidszármazékok (</w:t>
      </w:r>
      <w:r>
        <w:rPr>
          <w:b/>
          <w:i/>
        </w:rPr>
        <w:t>lidocain, mepivacain, bupivacain, ropivacain, etidocain, prilocain, articain</w:t>
      </w:r>
      <w:r>
        <w:rPr/>
        <w:t>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helyi érzéstelenítők az AP terjedéséhez szükséges ionmozgást akadályozzák meg, a gyors, feszültségfüggő nátriumcsatornák blokkolása révén. A csatornának két kapuja van: egy </w:t>
      </w:r>
      <w:r>
        <w:rPr>
          <w:b/>
        </w:rPr>
        <w:t>aktivációs</w:t>
      </w:r>
      <w:r>
        <w:rPr/>
        <w:t xml:space="preserve"> (</w:t>
      </w:r>
      <w:r>
        <w:rPr>
          <w:b/>
        </w:rPr>
        <w:t>m</w:t>
      </w:r>
      <w:r>
        <w:rPr/>
        <w:t xml:space="preserve">) és egy </w:t>
      </w:r>
      <w:r>
        <w:rPr>
          <w:b/>
        </w:rPr>
        <w:t>inaktivációs</w:t>
      </w:r>
      <w:r>
        <w:rPr/>
        <w:t xml:space="preserve"> (</w:t>
      </w:r>
      <w:r>
        <w:rPr>
          <w:b/>
        </w:rPr>
        <w:t>h</w:t>
      </w:r>
      <w:r>
        <w:rPr/>
        <w:t>) kapu. Nyugalomban az inaktivációs kapu nyitva van, de a zárt aktivációs kapu gátolja a nátriumáramot. Inger hatására az aktivációs kapu gyorsan nyílik, és közben az inaktivációs kapu lassan záródik. A két esemény között folyik a nátriumáram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>Helyi érzéstelenítő jelenlétében az bekötődik a csatorna inaktivációs kapuhoz közelebbi részébe. Ez a kötődés nem történik meg a nyugalmi állapotban mert ekkor az affinitás igen kicsi. Inger hatására az aktivációs kapu megnyílik, a receptor affinitása megnő a gyógyszer iránt, és bekötődik, és inaktív állapotban konzerválja a csatorná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alamennyi helyi érzéstelenítőnek van </w:t>
      </w:r>
      <w:r>
        <w:rPr>
          <w:b/>
        </w:rPr>
        <w:t>KIR-i</w:t>
      </w:r>
      <w:r>
        <w:rPr/>
        <w:t xml:space="preserve"> hatása: tremort, nyugtalanságot, klónusos görcsöket okozhatnak, majd deprimált állapot következik, mérgezésben a halál oka légzésbénulás. A </w:t>
      </w:r>
      <w:r>
        <w:rPr>
          <w:b/>
        </w:rPr>
        <w:t>szívhatások</w:t>
      </w:r>
      <w:r>
        <w:rPr/>
        <w:t xml:space="preserve"> a chinidinre emlékeztetnek. A neuromuscularis junkció nátriumcsatonáit is bénítják valamelyest, ami miatt az izomkontrakciót is képesek gá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elszívódásuk annál jobb, minél vaszkularizáltabb területre kerül beadásra. A kifejezett lokális hatás kifejtése érdekében szokták érszűkítőkkel (pl. adrenalin) kombináln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amidszármazékok a zsírszövetben átmenetileg felhalmozódhatnak, ami csökkenti a vérszintjüket. Az észterszármazékok felezési ideje olyan rövid, hogy eloszlásuk a szervezetben alig határozható meg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észterszármazékokat a pszeudokolinészteráz bontja, az átalakulás gyors. A liquorban azonban ez az enzim nincs jelen, ezért spinális anesztézia esetén a hatás addig tart, míg a szer ki nem diffundál a CSF-bó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amidszármazékokat a máj mikroszomális enzimrendszere metabolizálja, a keletkező metabolitok között enyhe aktivitású antiarrhytmiás és emetikus vegyületek vannak. Ennek megfelelően az amidszármazékok toxicitása májbetegeken nagyobb lehe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linikailag használatos helyi érzéstelenítők három szerkezeti részből tevődnek össze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ipofil aromás gyök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hidrofil aminocsoport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kettőt összekapcsoló alifás intermedi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romás gyök és az intermedier közötti kötés alapján csoportosítjuk őket észter- és amid-csoport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helyi érzéstelenítők </w:t>
      </w:r>
      <w:r>
        <w:rPr>
          <w:b/>
        </w:rPr>
        <w:t>gyenge bázisok</w:t>
      </w:r>
      <w:r>
        <w:rPr/>
        <w:t>, melyek vízoldékony sói használjuk gyógyszerként. A legtöbb vegyület pK-ja 8-9 közötti, ezért nomrál szöveti pH mellett a sóiból felszabadul az aktív vegyület. Ha azonban a lokális pH csökken, csak minimális mennyiségben lesz jelen a nem ionizált forma, így kevés a lipidoldékony, hatását kifejteni tudó vegyül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zért a helyi érzéstelenítők gyulladásos szövetekben kevésbé hatékony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ól függően, hogy hová juttatjuk a localanaestheticumot, a helyi érzéstelenítés következő formáit különböztetjük meg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elületi érzéstelenítés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filtrációs érzéstelenítés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zetéses érzéstelenítés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ubcutan regionális („field block”) anaesthesia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travénás regionális anaesthesia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inalis érzéstelenítés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eriduralis érzéstelenítés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eriduralis és spinalis opioid analgesi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Észterszármazék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Kokai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elyi érzéstelenítő hatásán kívül erős KIR-i izgató hatásokkal is rendelkezik, az amphetaminhoz hasonló, de gyengébb pszichostimuláns. Gátolja a NA reuptake-t, ezért szimpatikus izgató: vasoconstriktor, emeli a vérnyomást, tachycardizál, emeli a testhőmérsékletet, tágítja a pupillát. Nagy dózis bénítja az adrenerg neurotranszmissziót, így a vérnyomás süllyed, és a szívműködés gyengül. Nyálkahártyákon keresztül is jól felszívódi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lálos dózis sc. 0,2-0,4 g, per os 1 g körüli: arc elhalványodik, légszomj, szédülés, ájulás, szapora pulzus, tág pupilla, delírium, görcsö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Benzocai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BA észtere, mely vízben oldhatatlan. Porok, kenőcsök formájában alkalmas fájdalmas sebek keze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Procai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iminációs viszonyai optimálisak, a gyors elimináció a máj és a szérum észteraktivitásának következménye. Felületi érzéstelenítésre nem alkalmas, ellenben infiltrációs érzéstelenítésre 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Chlorprocai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rocainnál kétszer hatékonyabb és kevésbé toxikus vegyület. Infiltrációs és vezetéses érzéstelenítésre haszná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Tetracai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rocainnál tízszer hatékonyabb és toxicusabb szer, ráadásul lipidoldékony, így könnyen felhalmozódik az agyban. A nyálkahártyán gyorsan penetrál, ezért a felületi érzéstelenítésben jól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midszármazék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Lidocain, Etidocai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rocainnál hatékonyabb, és jól diffundál, ezért felületi érzéstelenítésre is alkalmas. Hatása gyorsabban beáll és tartósabb, mivel lassú az eliminációja. Szövetizgató hatása nincs, 0,5-2%-os oldatban mellékhatások nélkül alkalmazható. Túlérzékenység előfordu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tidocain hatása ugyanannyi idő alatt alakul ki, de 2-3 órán keresztül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Mepivacai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lipocainnál gyorsabb és tartósabb hatású, a lokálanesztézis minden formájában alkalmazható 1-2%-os old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Bupivacai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gen hatékony, a tetracainhoz hasonló toxicitású, de annál hosszabb hatású: 0,25-0,75%-os oldatát 1:200.000 hígítású adrenalinnal használjuk. Különösen cardiotoxikus, ezért iv. nem alkalmazhat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Kompetitiv antagonista (nem-depolarizáló) perifériás izomrelaxán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/>
        <w:t>Általában a neuromuszkuláris junctiót bénító izomrelaxánsokat a gépi narkózis, és a mesterséges lélegeztetést szolgáló intubációs technika gyakran nélkülözhetetlen részeiként alkalmazzuk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/>
        <w:t>A nem depolarizáló, ún. kompetitív antagonistáknak az előnye, hogy hatásuk kolinészterázbénítókkal felfüggeszthető, míg a depolarizáló izomrelaxánsok előnye a rövid hatástarta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d-tubocurari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Nem specifikus az N</w:t>
      </w:r>
      <w:r>
        <w:rPr>
          <w:vertAlign w:val="subscript"/>
        </w:rPr>
        <w:t>M</w:t>
      </w:r>
      <w:r>
        <w:rPr/>
        <w:t xml:space="preserve"> receptorokra, így ganglionbénító hatása is va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 nikotinos blokk mellett hisztamint szabadít f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Pancuronium, pipecuronium, procuronium, vecuronium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Curare származékok, melyek már specifikusak az N</w:t>
      </w:r>
      <w:r>
        <w:rPr>
          <w:vertAlign w:val="subscript"/>
        </w:rPr>
        <w:t>M</w:t>
      </w:r>
      <w:r>
        <w:rPr/>
        <w:t xml:space="preserve"> receptorokra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Hatástartamuk kb. 50 perc (normál vesefunkció esetén)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Terápiás felhasználásuk az intenzív-anaestheziológiában van (altatás mellé, intubációhoz, szándékos légzésleállításhoz, kimentéshez, stb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Atracurium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Ugyanúgy curare származék, de az az előnye a többihez képest, hogy a szervezetben spontán lebomlik. Így az eliminációja nem függ a vesefunkcióktól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Ennél fogva kitűnő izomrelaxáns pl. vesetranszplantáció közb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polarizáló perifériás izomrelaxán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Succynylcholin, decamethonium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 xml:space="preserve">Rövid hatástartamúak (7-10 perc), mivel a vérben jelenlévő </w:t>
      </w:r>
      <w:r>
        <w:rPr>
          <w:b/>
        </w:rPr>
        <w:t>pszeudokolinészteráz</w:t>
      </w:r>
      <w:r>
        <w:rPr/>
        <w:t xml:space="preserve"> hidrolizálja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Kezdetben fibrilláris jellegű izommozgás jelentkezik, mivel nem egyszerre fejti ki a hatását az összes neuromuscularis junctioba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Később paralysis alakul ki, ami nem antagonizálható. Mivel a gátlás nem kompetitiv jellegű, nagy mennyiségű ACh sem szűnteti meg a hatás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b/>
        </w:rPr>
        <w:t>Mellékhatásként</w:t>
      </w:r>
      <w:r>
        <w:rPr/>
        <w:t xml:space="preserve"> izomfájdalom, hyperkalaemia, malignus hyperthermia jelentkezhet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Utóbbi különösen akkor, ha az altatás halothannal történik. Ebben az esetben a sarcoplazmás retikulum Ca</w:t>
      </w:r>
      <w:r>
        <w:rPr>
          <w:vertAlign w:val="superscript"/>
        </w:rPr>
        <w:t>2+</w:t>
      </w:r>
      <w:r>
        <w:rPr/>
        <w:t>-permeabilitás megnő, és a nagy citoplazmatikus Ca</w:t>
      </w:r>
      <w:r>
        <w:rPr>
          <w:vertAlign w:val="superscript"/>
        </w:rPr>
        <w:t>2+</w:t>
      </w:r>
      <w:r>
        <w:rPr/>
        <w:t xml:space="preserve">-koncentráció miatt oly mértékű izomfibrilláció alakul ki, ami 41-42 </w:t>
      </w:r>
      <w:r>
        <w:rPr>
          <w:vertAlign w:val="superscript"/>
        </w:rPr>
        <w:t>o</w:t>
      </w:r>
      <w:r>
        <w:rPr/>
        <w:t>C-ig is felmelegítheti a testet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A betegség genetikailag predisponált (a hiba a SR ryanodin receptoraiban van), a succynylcholin és a halothan mint környezeti induktorok szerepelnek a pathogenezisbe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 xml:space="preserve">Az állapot </w:t>
      </w:r>
      <w:r>
        <w:rPr>
          <w:b/>
        </w:rPr>
        <w:t>dantrolen</w:t>
      </w:r>
      <w:r>
        <w:rPr/>
        <w:t>nel szűntethető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A gyógyszereket rövid ideig tartó intenzív beavatkozásokkor használjuk (intubatio segítése, bronchoscopi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coplasmaticus kalciumfelszabadulást gátló perifériás izomrelaxá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Dantrolen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idantoinszármazék. Jelenlétében elmarad az aktin – miozin kölcsönhatást elindító kalciumkiáramlás, noha posztszinaptikus akcióspotenciál kialakul. Hatása a szívizomra és a simaizomra nem számottevő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gyi és gerincvelői károsodások okozta spasztikus állapotokban alkalmazzuk. Speciális indikációja a </w:t>
      </w:r>
      <w:r>
        <w:rPr>
          <w:i/>
        </w:rPr>
        <w:t>malignus hypertherm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ális támadáspontú izomrelaxán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A vázizomzat spasticitásának tónusfokozódása számos agyi és gerincvelői megbetegedésben kialakulhat, de szinte törvényszerű velejárója egyéb csontos mozgásszervi és perifériás idegrendszeri betegségeknek i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Ezekben az állapotokban a cél nem a teljes vázizomzat atoniássá tétele, így a perifériás izomrelaxánsok nem használhatók. Ebbe a gyógyszercsoportba olyan szelektív vegyületek tartoznak, melyek főleg a gammarostokon keresztül az izmok nyugalmi tónusát csökkentik (γ-hurok), nem befolyásolva az adott izmok akaratlagos működését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Általános indikációjuk a spasticus tónusfokozódással járó állapotok, központi idegrendszeri vagy perifériás eredettel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Mellékhatásaik enyhék és dózisfüggőek: álmosság, izomgyengeség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Kontraindikáltak myasthaenia gravis és terhesség eseté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Baclofen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i/>
        </w:rPr>
        <w:t>A preszinaptikus GABA</w:t>
      </w:r>
      <w:r>
        <w:rPr>
          <w:i/>
          <w:vertAlign w:val="subscript"/>
        </w:rPr>
        <w:t>B</w:t>
      </w:r>
      <w:r>
        <w:rPr>
          <w:i/>
        </w:rPr>
        <w:t xml:space="preserve"> receptor szelektív antagonistája</w:t>
      </w:r>
      <w:r>
        <w:rPr/>
        <w:t>. Főleg a gerincvelői motoneuronokon hat, gátolva azok aktivációját. Egyaránt csökkenti az α-motoneuronokat és a γ-hurok aktivitását, kisebb mértékben gátolja a gerincvelői vegetatív reflexeket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b/>
        </w:rPr>
        <w:t>Mellékhatásai</w:t>
      </w:r>
      <w:r>
        <w:rPr/>
        <w:t xml:space="preserve"> nem teljes szelektivitásából erednek: álmosság, émelygés, hányás, szédülé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b/>
        </w:rPr>
        <w:t>Kontraindikált</w:t>
      </w:r>
      <w:r>
        <w:rPr/>
        <w:t xml:space="preserve"> Parkinson-kórban (pszichózisveszély), pszichózisok, epilepszia (görcsküszöböt csökkenti) mell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Carisoprodol [Myoflexin]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A leszálló retikuláris rendszerben és a gerincvelőben gátolja az interneuronális összeköttetéseket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A központi idegrendszeri depresszánsok hatását fokozz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Tolperison [Mydeton]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i/>
        </w:rPr>
        <w:t>Centrális kolinolítikum</w:t>
      </w:r>
      <w:r>
        <w:rPr/>
        <w:t xml:space="preserve"> és enyhe nikotin-antagonist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Álmosságot, izomgyengeséget okozh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Tizanidin [Sirdalud]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/>
        <w:t>A vegyület α</w:t>
      </w:r>
      <w:r>
        <w:rPr>
          <w:vertAlign w:val="subscript"/>
        </w:rPr>
        <w:t>2</w:t>
      </w:r>
      <w:r>
        <w:rPr/>
        <w:t>-noradrenerg agonista, szelektív poliszinaptikus reflexgátló. Hatását a gerincvelői reflexív excitátoros interneuronjainak preszinaptikus gátlásán keresztül fejti 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  <w:sz w:val="24"/>
        <w:szCs w:val="24"/>
      </w:rPr>
    </w:lvl>
    <w:lvl w:ilvl="4">
      <w:start w:val="1"/>
      <w:numFmt w:val="bullet"/>
      <w:lvlText w:val=""/>
      <w:lvlJc w:val="left"/>
      <w:pPr>
        <w:tabs>
          <w:tab w:val="num" w:pos="2688"/>
        </w:tabs>
        <w:ind w:left="2693" w:hanging="425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  <w:sz w:val="24"/>
        <w:szCs w:val="24"/>
      </w:rPr>
    </w:lvl>
    <w:lvl w:ilvl="4">
      <w:start w:val="1"/>
      <w:numFmt w:val="bullet"/>
      <w:lvlText w:val=""/>
      <w:lvlJc w:val="left"/>
      <w:pPr>
        <w:tabs>
          <w:tab w:val="num" w:pos="2688"/>
        </w:tabs>
        <w:ind w:left="2693" w:hanging="425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Oz Handicraft CE" w:hAnsi="Oz Handicraft CE" w:cs="Oz Handicraft C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2z3">
    <w:name w:val="WW8Num2z3"/>
    <w:qFormat/>
    <w:rPr>
      <w:rFonts w:ascii="Oz Handicraft CE" w:hAnsi="Oz Handicraft CE" w:cs="Oz Handicraft CE"/>
      <w:sz w:val="24"/>
      <w:szCs w:val="24"/>
    </w:rPr>
  </w:style>
  <w:style w:type="character" w:styleId="WW8Num2z4">
    <w:name w:val="WW8Num2z4"/>
    <w:qFormat/>
    <w:rPr>
      <w:rFonts w:ascii="Wingdings 2" w:hAnsi="Wingdings 2" w:cs="Wingdings 2"/>
      <w:sz w:val="8"/>
      <w:szCs w:val="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Oz Handicraft CE" w:hAnsi="Oz Handicraft CE" w:cs="Oz Handicraft C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Oz Handicraft CE" w:hAnsi="Oz Handicraft CE" w:cs="Oz Handicraft C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Oz Handicraft CE" w:hAnsi="Oz Handicraft CE" w:cs="Oz Handicraft C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" w:hAnsi="Oz Handicraft CE" w:cs="Oz Handicraft C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Oz Handicraft CE" w:hAnsi="Oz Handicraft CE" w:cs="Oz Handicraft C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" w:hAnsi="Oz Handicraft CE" w:cs="Oz Handicraft C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Oz Handicraft CE" w:hAnsi="Oz Handicraft CE" w:cs="Oz Handicraft C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Oz Handicraft CE" w:hAnsi="Oz Handicraft CE" w:cs="Oz Handicraft C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Oz Handicraft CE" w:hAnsi="Oz Handicraft CE" w:cs="Oz Handicraft C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3">
    <w:name w:val="WW8Num15z3"/>
    <w:qFormat/>
    <w:rPr>
      <w:rFonts w:ascii="Oz Handicraft CE" w:hAnsi="Oz Handicraft CE" w:cs="Oz Handicraft C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Symbol" w:hAnsi="Symbol" w:cs="Symbol"/>
      <w:sz w:val="24"/>
      <w:szCs w:val="24"/>
    </w:rPr>
  </w:style>
  <w:style w:type="character" w:styleId="WW8Num16z3">
    <w:name w:val="WW8Num16z3"/>
    <w:qFormat/>
    <w:rPr>
      <w:rFonts w:ascii="Oz Handicraft CE" w:hAnsi="Oz Handicraft CE" w:cs="Oz Handicraft CE"/>
      <w:sz w:val="24"/>
      <w:szCs w:val="24"/>
    </w:rPr>
  </w:style>
  <w:style w:type="character" w:styleId="WW8Num16z4">
    <w:name w:val="WW8Num16z4"/>
    <w:qFormat/>
    <w:rPr>
      <w:rFonts w:ascii="Wingdings 2" w:hAnsi="Wingdings 2" w:cs="Wingdings 2"/>
      <w:sz w:val="8"/>
      <w:szCs w:val="8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/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Times New Roman"/>
    </w:rPr>
  </w:style>
  <w:style w:type="character" w:styleId="WW8Num17z3">
    <w:name w:val="WW8Num17z3"/>
    <w:qFormat/>
    <w:rPr>
      <w:rFonts w:ascii="Oz Handicraft CE" w:hAnsi="Oz Handicraft CE" w:cs="Oz Handicraft C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8z3">
    <w:name w:val="WW8Num18z3"/>
    <w:qFormat/>
    <w:rPr>
      <w:rFonts w:ascii="Oz Handicraft CE" w:hAnsi="Oz Handicraft CE" w:cs="Oz Handicraft C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19z3">
    <w:name w:val="WW8Num19z3"/>
    <w:qFormat/>
    <w:rPr>
      <w:rFonts w:ascii="Oz Handicraft CE" w:hAnsi="Oz Handicraft CE" w:cs="Oz Handicraft C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3">
    <w:name w:val="WW8Num20z3"/>
    <w:qFormat/>
    <w:rPr>
      <w:rFonts w:ascii="Oz Handicraft CE" w:hAnsi="Oz Handicraft CE" w:cs="Oz Handicraft C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rFonts w:ascii="Oz Handicraft CE" w:hAnsi="Oz Handicraft CE" w:cs="Oz Handicraft C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2z3">
    <w:name w:val="WW8Num22z3"/>
    <w:qFormat/>
    <w:rPr>
      <w:rFonts w:ascii="Oz Handicraft CE" w:hAnsi="Oz Handicraft CE" w:cs="Oz Handicraft C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rFonts w:ascii="Symbol" w:hAnsi="Symbol" w:cs="Symbol"/>
      <w:sz w:val="24"/>
      <w:szCs w:val="24"/>
    </w:rPr>
  </w:style>
  <w:style w:type="character" w:styleId="WW8Num23z3">
    <w:name w:val="WW8Num23z3"/>
    <w:qFormat/>
    <w:rPr>
      <w:rFonts w:ascii="Oz Handicraft CE" w:hAnsi="Oz Handicraft CE" w:cs="Oz Handicraft CE"/>
      <w:sz w:val="24"/>
      <w:szCs w:val="24"/>
    </w:rPr>
  </w:style>
  <w:style w:type="character" w:styleId="WW8Num23z4">
    <w:name w:val="WW8Num23z4"/>
    <w:qFormat/>
    <w:rPr>
      <w:rFonts w:ascii="Wingdings 2" w:hAnsi="Wingdings 2" w:cs="Wingdings 2"/>
      <w:sz w:val="8"/>
      <w:szCs w:val="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Times New Roman"/>
    </w:rPr>
  </w:style>
  <w:style w:type="character" w:styleId="WW8Num24z3">
    <w:name w:val="WW8Num24z3"/>
    <w:qFormat/>
    <w:rPr>
      <w:rFonts w:ascii="Oz Handicraft CE" w:hAnsi="Oz Handicraft CE" w:cs="Oz Handicraft CE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5z3">
    <w:name w:val="WW8Num25z3"/>
    <w:qFormat/>
    <w:rPr>
      <w:rFonts w:ascii="Oz Handicraft CE" w:hAnsi="Oz Handicraft CE" w:cs="Oz Handicraft CE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3:51:00Z</dcterms:created>
  <dc:creator>Szedlák Miklós György</dc:creator>
  <dc:description/>
  <dc:language>en-US</dc:language>
  <cp:lastModifiedBy>Szedlák Miklós György</cp:lastModifiedBy>
  <cp:lastPrinted>2005-05-03T05:12:00Z</cp:lastPrinted>
  <dcterms:modified xsi:type="dcterms:W3CDTF">2005-05-14T00:36:00Z</dcterms:modified>
  <cp:revision>3</cp:revision>
  <dc:subject/>
  <dc:title>1</dc:title>
</cp:coreProperties>
</file>