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MMELWEIS EGYET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ÁLTALÁNOS ORVOSTUDOMÁNYI K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13/2014. TANÉV  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Őszi félé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Az I. évfolyamra történő beiratkozá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égső határideje:</w:t>
      </w:r>
      <w:r>
        <w:rPr>
          <w:rFonts w:cs="Times New Roman" w:ascii="Times New Roman" w:hAnsi="Times New Roman"/>
          <w:sz w:val="26"/>
          <w:szCs w:val="26"/>
        </w:rPr>
        <w:tab/>
        <w:t xml:space="preserve">     </w:t>
        <w:tab/>
        <w:tab/>
        <w:tab/>
        <w:t>2013. szeptember 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 tanulmányok folytatásának bejelentés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I-V. évfolyam</w:t>
        <w:tab/>
        <w:tab/>
        <w:tab/>
        <w:tab/>
        <w:t>2013.szeptember 2-től szeptember 6-i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. évfolyam</w:t>
        <w:tab/>
        <w:tab/>
        <w:tab/>
        <w:tab/>
        <w:tab/>
        <w:t>2013. július 15- július 19-i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zorgalmi időszak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-V. évfolyam</w:t>
        <w:tab/>
        <w:t xml:space="preserve">       </w:t>
        <w:tab/>
        <w:tab/>
        <w:t xml:space="preserve">       </w:t>
        <w:tab/>
        <w:t>2013. szeptember 9-től december 13-i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izsgaidőszak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- V. évfolyam</w:t>
        <w:tab/>
        <w:t xml:space="preserve">   </w:t>
        <w:tab/>
        <w:tab/>
        <w:tab/>
        <w:t>2013. december 16-tól 2014. január 27-i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2013. december 21.szombat - vizsgana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Ismétlővizsga-időszak:</w:t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</w:t>
        <w:tab/>
        <w:t>2014. január 28-től január 31-ig</w:t>
        <w:tab/>
        <w:tab/>
        <w:tab/>
        <w:t xml:space="preserve">   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avaszi félé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A tanulmányok folytatásának bejelentés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-V. évfolyam</w:t>
        <w:tab/>
        <w:tab/>
        <w:tab/>
        <w:tab/>
        <w:t>2014. január 27-től január 31-i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zorgalmi időszak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I-V. évfolyam</w:t>
        <w:tab/>
        <w:tab/>
        <w:tab/>
        <w:tab/>
        <w:t>2014. február 3-tól május 16-i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Vizsgaidőszak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-V. évfolyam</w:t>
        <w:tab/>
        <w:tab/>
        <w:tab/>
        <w:tab/>
        <w:t>2014. május 19-től június 27-i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Utóvizsgaidőszak: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2014.június 30-tól július 4-ig***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2 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ktatási szünetek: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2013.október 22. kedd 9.30-tól</w:t>
      </w: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ind w:left="3540" w:hanging="3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ab/>
        <w:t>2013. október 23. (szerd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>2013. november 1. (pénte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2014. április 2. 3. II.,III.,IV.,V.,V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évfolyam hallgatói számára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 xml:space="preserve">2014.március 14. péntek 10.30-13.00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2014. április 14-18-ig tavaszi szünet</w:t>
      </w:r>
    </w:p>
    <w:p>
      <w:pPr>
        <w:pStyle w:val="Normal"/>
        <w:ind w:left="424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14. április 21.  (húsvét hétfő) </w:t>
      </w:r>
    </w:p>
    <w:p>
      <w:pPr>
        <w:pStyle w:val="Normal"/>
        <w:ind w:left="424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014. április 1. (kedd)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*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>2014. május 1. (csütörtök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zakmai (famulusi) gyakorla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- III-IV. évfolyam</w:t>
        <w:tab/>
        <w:tab/>
        <w:tab/>
        <w:tab/>
        <w:t xml:space="preserve">2014. július 1-től 31-ig vagy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4. augusztus 1-től 31-ig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VI. évfolyam</w:t>
        <w:tab/>
        <w:tab/>
        <w:tab/>
        <w:t xml:space="preserve">  </w:t>
        <w:tab/>
        <w:tab/>
        <w:t xml:space="preserve">2013. július 22-től 2014. május 9-i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Záróvizsga időszak:</w:t>
      </w: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 xml:space="preserve">2014. június 2-től június 20-ig  </w:t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2014. augusztus 21-től augusztus 29-i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>2014. november 18-tól november 28-ig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*</w:t>
      </w:r>
      <w:r>
        <w:rPr>
          <w:rFonts w:cs="Times New Roman" w:ascii="Times New Roman" w:hAnsi="Times New Roman"/>
          <w:b/>
          <w:sz w:val="26"/>
          <w:szCs w:val="26"/>
        </w:rPr>
        <w:t>Tudományos Diákköri Konferencia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. április 2-3-4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**</w:t>
      </w:r>
      <w:r>
        <w:rPr>
          <w:rFonts w:cs="Times New Roman" w:ascii="Times New Roman" w:hAnsi="Times New Roman"/>
          <w:b/>
          <w:sz w:val="26"/>
          <w:szCs w:val="26"/>
        </w:rPr>
        <w:t>Kari nap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4. április 1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** bevezetéséhez a Szenátus döntése szükséges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 2014. évi augusztusi vizsgaidőszakról történő döntésre várhatóan 2013.augusztus 31-ig kerül sor, melyről az oktatási szervezeti egységek igazgatóit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-mailen, a hallgatókat a Neptunon keresztül értesítjük,  továbbá a kar honlapján is megjelentetjük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ab/>
        <w:tab/>
        <w:tab/>
        <w:tab/>
        <w:t>Dr. Hunyady László egyetemi tanár s. k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ab/>
        <w:tab/>
        <w:tab/>
        <w:tab/>
        <w:tab/>
        <w:t xml:space="preserve">   az MTA levelező tagja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incstrkz"/>
    <w:next w:val="Normal"/>
    <w:qFormat/>
    <w:pPr>
      <w:numPr>
        <w:ilvl w:val="0"/>
        <w:numId w:val="1"/>
      </w:numPr>
      <w:spacing w:lineRule="auto" w:line="276"/>
      <w:outlineLvl w:val="0"/>
    </w:pPr>
    <w:rPr>
      <w:sz w:val="32"/>
      <w:szCs w:val="32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4:00Z</dcterms:created>
  <dc:creator>zsuzsi</dc:creator>
  <dc:description/>
  <cp:keywords/>
  <dc:language>en-US</dc:language>
  <cp:lastModifiedBy>Szervezet</cp:lastModifiedBy>
  <cp:lastPrinted>2013-07-11T10:14:00Z</cp:lastPrinted>
  <dcterms:modified xsi:type="dcterms:W3CDTF">2013-07-12T11:24:00Z</dcterms:modified>
  <cp:revision>2</cp:revision>
  <dc:subject/>
  <dc:title>SEMMELWEIS EGYETEM</dc:title>
</cp:coreProperties>
</file>