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Emulsiones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Polysorbatum 2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orboxaethenum laurinicum, Tween 20, Sorbimacrogoli monolaura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zorbit és szorbitanhidridek laurinsavval részlegesen észterezett, mólonként átlagosan 20 mol etilén-oxiddal kopolimerizált, polietilénglikol-étereinek elegy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zaga gyenge, jellemző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Íze kesernyés, meleg érzést keltő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íg, vizes oldata összerázva erősen habzik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ízben, alkoholban és metanolban nagyon bőségesen oldódik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til-acetátban, kloroformban, toluolban bőségesen oldódik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zénhidrogénekben és zsíros olajokban gyakorlatilag nem oldódik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árgás, olajos folyadék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>HLB= 16,7 → O/V emulgens, oldatokban szolubilizálószer, hidrofilizáló, szuszpenzióban nedvesítő szer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Ricini oleum hydrogenatu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Halványsárga színű, tiszta, átlátszó, viszkózu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Csaknem szagtalan, jellemző íz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</w:rPr>
        <w:t>Etilalkoholban oldód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Felhasználási területe: oldószer, kenőcsök alapanyaga, lágyít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Kiváló hashajtó, bevétele azonban nehéz, így O/V emulzió formájában alkalmazzák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Jecoris aselli oleum 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</w:rPr>
        <w:t>Csukamájolaj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A-, D-vitamin tartalma igen magas, melegítésre boml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A tőkehal májából állítják elő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Gyerekeknek szokták adni vitaminpótlás miat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Jellegzetes szagú, sárgás színű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Citronellae aetheroleu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A citrom héjából préselt citraltartalmú illóolaj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 xml:space="preserve">Halványsárga színű, igen erős citronellálszagú folyadék (olaj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Jellegzetes szaga citromra emlékezte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Levegő és fény hatására megsűrűsödik, majd elgyantásodik, és terpentinre emlékeztető szagúvá vál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Alkohollal, zsíros olajokkal minden arányban elegyed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Íz és szagjavítóul használják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Tinctura saponaria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zappangyökér alkoholos olda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>Sötét sárga színű folyadé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llegzetes szag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arcoló ízű, köptető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szaponin felületaktív tulajdonsággal rendelkezik, használják segédanyagként mint emulgeáló- és diszpergáló szer emulziókná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úgos közeggel inkompatibilis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Cera alb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</w:rPr>
        <w:t xml:space="preserve">Sárga méhviaszból (Cera flava) állítják elő fehérítéssel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</w:rPr>
        <w:t>Fehér, sárgásfehér lemezké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</w:rPr>
        <w:t>Szobahőmérsékleten szilárd, alacsony hőmérsékleten olvad, lágyu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Nem oldódik vízb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</w:rPr>
        <w:t>Kenőcsök, paszták, emulziók, kúpok készítményalapja, elhúzódó hatás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Cholesterolu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Fehér vagy csaknem fehér gyöngyházfényű, zsíros tapintású lemezké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/O típusú emulgensként használhat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Olajban oldódik, vízben gyakorlatilag oldhatatl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Kenőcsök, emulziókban emulgensként használjá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Fény hatására sárgul, majd barnul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 xml:space="preserve">Adeps lana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Lanolin, gyapjúzsír tisztításával állítják elő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ilágossárga, jellemző szagú, ragacsos kenőcsállományú alapanya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V/O típusú kenőcsök alapanyaga, főként kozmetikai kenőcsökhöz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Tricalcii phosph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ízben oldhatatlan fehér p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Foszfát, kalcium pótlásra, csontritkulás ellen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Acidum oleicu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Syn: oleinsav, olajsav, ela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Jellegzetes szagú, színtelen, vízben gyakorlatilag nem oldódó olajos folyadé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Alkohollal és diklórmetánnal elegyed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ízben gyakorlatilag nem oldód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Főleg külsőleges emulziók, kenőcsök alkotórész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Jól záró edényben, fénytől védve, hűvös helyen tartju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Levegőn oxidálódik, megbarnul, avasodik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Ammonia soluta 10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Syn: Liquor ammoniae, szalmiákszes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Fojtó szagú, lúgos, színtelen folyadé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Zsírsavakkal egyértékű szappant képez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mmónium-oleát: vízben oldódik: O/V emulgens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Aqua calci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Meszes ví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CaO+deszt. víz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Ca(OH)</w:t>
      </w:r>
      <w:r>
        <w:rPr>
          <w:sz w:val="20"/>
          <w:szCs w:val="20"/>
          <w:vertAlign w:val="subscript"/>
        </w:rPr>
        <w:t xml:space="preserve">2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Olajsavval kétértékű szappant képez → V/O emulgens (olajban oldódik)</w:t>
      </w:r>
      <w:r>
        <w:br w:type="page"/>
      </w:r>
    </w:p>
    <w:p>
      <w:pPr>
        <w:pStyle w:val="Normal"/>
        <w:spacing w:lineRule="auto" w:line="240" w:before="0" w:after="360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Unguenta</w:t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selinum albu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zénhidrogén gél, V/O kenőcsök készítésé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icsit áttetsző, kenőcs állományú anya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ízben, alkoholban gyakorlatilag oldhatatl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átrány: eltömi a bőr pórusait, megakadályozza az izzadságmirigyek váladékának elpárolgásá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Önmagában nagyon kevés vizet képes felvenni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Alcoholes adipis lana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</w:rPr>
        <w:t>Viasszerű, sárga anya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Vízben gyakorlatilag oldhatatlan, olajokban oldód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Gyapjúzsírból állítják elő különböző hosszú szénláncú alifás alkoholok hozzáadásáv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Felületaktív, V/O emulge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Kúpokban olvadáspont növelőként használják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Alcohol cetylicus et stearylicu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Fehér vagy halványsárga, viasszerű lemezké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Vízben gyakorlatilag nem oldód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</w:rPr>
        <w:t>Melegítésre megolvad, a megolvasztott anyag zsíros olajokkal, folyékony paraffinnal és megolvasztott gyapjúzsírral elegyedi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Felületaktív tulajdonságú: képes V/O típusú emulziós rendszerek kialakítására (lipofil emulgen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Komplex emulgensek része (+ hidrofil emulgen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</w:rPr>
        <w:t>Erős oxidáló szerekkel inkompatibilis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Acidum stearinicu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</w:rPr>
        <w:t>Vízben nem oldódik zsírokban, olajokban oldódó kompone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Halványsárga színű lemez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Lipogélek csoportjába tartoz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Kb. 40°C-on megolv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Önmagában nem képes vizet felvenn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</w:rPr>
        <w:t>Elegyíthető az összes olajjal oldódó komponensse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Konzisztencianövelő: kialakítja a gélvázat, szétesést megakadályozz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Tablettázásnál gördülékenységet növelő anyag</w:t>
      </w:r>
    </w:p>
    <w:p>
      <w:pPr>
        <w:pStyle w:val="Heading3"/>
        <w:rPr/>
      </w:pPr>
      <w:r>
        <w:rPr>
          <w:sz w:val="22"/>
          <w:u w:val="single"/>
        </w:rPr>
        <w:t>Paraffinum liquidu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ített, nyílt szénláncú, szénhidrogének sűrűn folyó elegy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</w:rPr>
        <w:t>Tiszta, csaknem szagtalan, íztelen, színtelen olajszerű folyadé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ízben gyakorlatilag nem oldódik, több szerves oldószerrel (éter, kloroform, benzol) igen zsírosolajokkal is elegyedik, kivéve ricinusolajj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enőcsök lipofil fázisáb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Konzisztencia javít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Hashajtó hatású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Macrogola 4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tilénglikol, etilénoxid polimerizációs terméke, 400-as tömegszám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Viszkózus folyadék, oldósz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Színtelen, alig sárgás, viszkózus folyadé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Íze kesernyés, jellegzetes szag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Higroszkópos → sebek nedvesíté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Vízzel, alkohollal, kloroformmal minden arányban elegyed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Éterben, zsírosolajban, szénhidrogénekben nem oldód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Vízzel lemosható kenőcsökb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Szuszpenziók stabilizálására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Acidum salicylicu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Fehér kristályos por, vagy tű alakú kristályo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</w:rPr>
        <w:t>Vízben nagyon mérsékelten (meleg víz), olajban jól oldód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</w:rPr>
        <w:t>Alkoholban és éterben bőségesen oldódik; diklórmetánban mérsékelten oldód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Keratolítikus hatású: a bőr külső rétegét lazítja, a bőr felhámrészét puhítja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bőrkeményedésekre, tyúkszemre; más hatóanyagok bejutását segí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</w:rPr>
        <w:t>Csak külsőleg (bőrgyógyászat), belsőleg gyomornyálkahártyát irritál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Gombaellenes, antiszeptikus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Argenti nitr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Syn: lápis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Fehér por vagy átlátszó, színtelen kristályo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Vízben nagyon bőségesen oldódik; alkoholban oldód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Erőteljes antiszeptikus hatása van, bakterici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</w:rPr>
        <w:t>Fénytől védve kell tárolni, mert a levegőn az ezüst-nitrát redukálódik ezüst-oxiddá, majd fémezüstt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Csak külsőleg: szemcsepp újszülötteknek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 xml:space="preserve">Balsamum peruvianum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Perubalzsamfának a kérgéből nyer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Nagyon viszkózus barnás folyadék, vaníliára emlékeztető szag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Vízben gyakorlatilag nem oldód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</w:rPr>
        <w:t>Zsírosolajokkal nem elegyedik, kivéve a ricinusolajj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Fertőtlenítő, rüh ellen, rosszul gyógyuló sebek hámosítására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Camphora racemi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Színtelen/fehér kristályo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Szobahőmérsékleten nagyon illékony, jellegzetes szag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Vízben kevésbé, olajokban jól oldód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Antiflogisztikus, hűsítő, viszketéscsillapít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érbőséget okoz → reumár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 xml:space="preserve">Fagyásra nagyon jó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ez is egy gyulladási folyama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Belsőleg expektorá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Orrkenőcsökben, végbélkúpokban érzéstelenítő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Ichtammolu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Fekete, sűrűn folyó, bitumenes olda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Jellegzetes kátrány szaga v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</w:rPr>
        <w:t>Vízzel, glicerinnel elegyed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Fertőtlenítő, antiszeptikus, antiflogisztikus, némi keratolítikus hatás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Égési, fagyási sérülésekre, ízületi gyulladásokr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Unguentum emulsificans anionicummal inkompatibilis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Lidocain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Fehér vagy csaknem fehér, kristályos por, kissé keserű íz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Vízben gyakorlatilag nem oldódik; alkoholban és diklórmetánban nagyon bőségesen oldódik; éterben bőségesen oldód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Lokálanesztetikum</w:t>
      </w:r>
      <w:r>
        <w:br w:type="page"/>
      </w:r>
    </w:p>
    <w:p>
      <w:pPr>
        <w:pStyle w:val="Normal"/>
        <w:spacing w:lineRule="auto" w:line="240" w:before="0" w:after="360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Oculenta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Glyceroli monosteara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Kenőcsök, gélek esetén alkalmazzá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Sztearinsav mono-, di- és trigliceridjeinek változó mennyiségű keverék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Fehér, szilárd töme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Szaga jellegzetes, enyh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Íze is jellegzet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Fehér v. sárgásfehér szilár töme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ízben gyakorlatilag nem oldódik, olajos rendszerekben oldód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Kémhatása semleg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HLB= 3.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/O emulgensként használjá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Jó konzisztenciájú kenőc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Eltartása: jól záró edényben, fénytől védv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Inkompatibilitás: lúgos, savas közeg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Prednisolonum (++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Fehér, kristályos p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Szagtalan, keserű íz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Vízben gyakorlatilag oldhatatl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Jól záró edényben, vénytől védve, méregszekrényben tartand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Kortikoszteroid (glükokortikoid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Bőrgyógyászatban gyulladáscsökkentő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Szemészetben gyulladásokr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Végbélkúpokban aranyeres csomókr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Bakteriális eredetű gyulladásokra nem használható, kizárólag fizikai ártalo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0"/>
        </w:rPr>
        <w:t>Belsőleg, külsőleg egyaránt használatos, külsőleges alkalmazás esetén is felszívódha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Nagyon sok mellékhatása van: immunrendszerrel, elektolitháztartással kapcsolatos problémákat okoz</w:t>
      </w:r>
    </w:p>
    <w:p>
      <w:pPr>
        <w:pStyle w:val="Normal"/>
        <w:spacing w:lineRule="auto" w:line="240" w:before="720" w:after="360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Gela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Carbomer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Poliakrilsav; az akrilsav polimerizációs terméke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Fehér színű, higroszkópos, savanykás ízű anyago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ízben csak részben oldódnak, vízzel és organikus oldószerekkel viszkózus gélt adn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240" w:before="0" w:after="0"/>
        <w:rPr>
          <w:sz w:val="20"/>
        </w:rPr>
      </w:pPr>
      <w:r>
        <w:rPr>
          <w:sz w:val="20"/>
          <w:szCs w:val="20"/>
        </w:rPr>
        <w:t>1%-os vizes diszperzió pH-ja: 2,5-3,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Anorganikus (NaOH) és organikus bázisokkal semlegesítve gél képződés közben nagy viszkozitású termékek keletkezn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Semlegesített formában belsőleges és külsőleges szuszpenzióknál viszkozitást növelő segédanya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Kenőcsök, krémek alkotórésze, ill. gélek alapanyag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Szemészeti készítményekben mint viszkozitásnövelő kerül felhasználásra (Hydrogelum Carbomerae pro oculogutti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iszkozitás pH = 8-10 között állandó, pH = 10-11-nél a viszkozitás gyorsan csökken</w:t>
      </w:r>
      <w:r>
        <w:br w:type="page"/>
      </w:r>
    </w:p>
    <w:p>
      <w:pPr>
        <w:pStyle w:val="Normal"/>
        <w:spacing w:lineRule="auto" w:line="240" w:before="0" w:after="360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astae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 xml:space="preserve">Vaselinum flavum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Sárga vazelin, ebből készül a Vaselinum album fehérítésse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Sárgás színű, kenőcs állomány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rPr>
          <w:sz w:val="20"/>
        </w:rPr>
      </w:pPr>
      <w:r>
        <w:rPr>
          <w:sz w:val="20"/>
          <w:szCs w:val="20"/>
        </w:rPr>
        <w:t>Gyakorlatilag vízben, alkoholban, glicerinben oldhatatl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Olajokkal kenőccsé lehet kevern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rPr>
          <w:sz w:val="20"/>
        </w:rPr>
      </w:pPr>
      <w:r>
        <w:rPr>
          <w:sz w:val="20"/>
          <w:szCs w:val="20"/>
        </w:rPr>
        <w:t>Szénhidrogén gélek közé tartoz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Használják kenőcsökben, pasztákb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A bőr nagyon jól tolerálja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Zinci oxidum + Talkum 1:1 arányú keverék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intőporokban, pasztákban használjá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apadást segítő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Eucalypti aetherole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Eukaliptuszolaj, eukaliptusz leveleiből vízgőz-desztillációval nyeri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rPr>
          <w:sz w:val="20"/>
        </w:rPr>
      </w:pPr>
      <w:r>
        <w:rPr>
          <w:sz w:val="20"/>
          <w:szCs w:val="20"/>
        </w:rPr>
        <w:t>Színtelen/halványsárga folyadé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Kámforra emlékeztető szag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rPr>
          <w:sz w:val="20"/>
        </w:rPr>
      </w:pPr>
      <w:r>
        <w:rPr>
          <w:sz w:val="20"/>
          <w:szCs w:val="20"/>
        </w:rPr>
        <w:t>Vízben nem oldód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4"/>
        </w:rPr>
      </w:pPr>
      <w:r>
        <w:rPr>
          <w:sz w:val="20"/>
          <w:szCs w:val="20"/>
        </w:rPr>
        <w:t>Antiszeptikus hatású, gyulladáscsökkentő, belsőleg expektoráns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Titanii dioxid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Fehér p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ízben és szerves oldószerekben gyakorlatilag oldhatatl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Több kristálymódusulata van, szemcseméret befolyásolja a visszavert fény hullámhosszá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Jó UV-sugárzás visszaverő képességű, kozmetikumok is tartalmazzák, mint fényvédő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Pigment, festékanya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Széles körben használják a technológiában: pl. drazsék előállításánál mint fehérítő pigmentet használják, igen jó fedőképessége van; zselatinkapszulák színezéséné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nyhén adsztringens</w:t>
      </w:r>
    </w:p>
    <w:p>
      <w:pPr>
        <w:pStyle w:val="Heading3"/>
        <w:rPr/>
      </w:pPr>
      <w:r>
        <w:rPr>
          <w:sz w:val="22"/>
          <w:u w:val="single"/>
        </w:rPr>
        <w:t>Pix lithanthraci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Utoljára a Ph. Hg. V.-ben volt hivatalo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Kőszénkátrányból nyert fekete, viszkózus olaj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Átható, jellegzetes sza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ízben nem oldód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Antiszeptiku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Csökkenti az epidermisz vastagságát: psoriasis (pikkelysömör) kezelésére használtá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Különböző krónikus gyulladások kezelésére használjá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Növeli az UV-fény betegségcsökkentő hatását.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Caolinum ponderos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0"/>
          <w:szCs w:val="20"/>
        </w:rPr>
        <w:t>Alumínium-szilikátok tisztított keverék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ehéres-szürkés, agyagszerű, tapadós p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ízben nem oldód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élhurut elle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szorbens: toxinok megkötés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intőporokban, pasztákban tapadást elősegítő anyag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Methylis salicyla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Színtelen, átható szagú f</w:t>
      </w:r>
      <w:r>
        <w:rPr>
          <w:sz w:val="20"/>
          <w:szCs w:val="20"/>
        </w:rPr>
        <w:t>olyadé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0"/>
        </w:rPr>
        <w:t>Vízben nagyon rosszul, alkoholban alig oldódik, zsíros olajokkal elegyed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Gyulladáscsökkentő, fájdalomcsillapító hatása van, reumás fájdalmakra bedörzsölőnek</w:t>
      </w:r>
      <w:r>
        <w:br w:type="page"/>
      </w:r>
    </w:p>
    <w:p>
      <w:pPr>
        <w:pStyle w:val="Normal"/>
        <w:spacing w:lineRule="auto" w:line="240" w:before="0" w:after="360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Kozmetikumok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Auranti dulci aetherole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0"/>
        </w:rPr>
        <w:t>Narancshéj alkoholos kivonat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Ízesítő, szagosít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Oxidálódik, fénytől védve tárolni</w:t>
      </w:r>
    </w:p>
    <w:p>
      <w:pPr>
        <w:pStyle w:val="Heading3"/>
        <w:rPr/>
      </w:pPr>
      <w:r>
        <w:rPr>
          <w:sz w:val="22"/>
          <w:u w:val="single"/>
        </w:rPr>
        <w:t>Hydrogelum methylcellulos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Áttetsző, opálos gé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0,5% metilcellulóz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Vízben, glicerinben oldód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0"/>
        </w:rPr>
        <w:t>Meleg vízzel gélesítik, majd hígítják, 10%C-ra lehűtik → duzzad, vízzel kiegészítik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Cetylis palmita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Hófehér, gyöngyházfényű kristályos lemezek, esetleg granulált formáb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Vízben nem oldódik, zsíros olajok melegítve oldjá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Kenőcsök és kúpok készítésénél konzisztencia befolyásolására használjá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Fedett edényben fénytől védve tartandó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Adeps solidu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Szilárd zsí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Fehér színű vagy sárgásfehér, szilárd, zsíros tapintású anya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0"/>
        </w:rPr>
        <w:t>Csaknem víztelen, gyengé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Jellemző szaga v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Vízben, alkoholban oldhatatl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Mono-, di- és trigliceridet tartalmazna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Vizet tud felvenn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Magas hidroxilszám: 5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37%C-on olva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Előny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Melegítés után gyorsan dermed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Nincsenek labilis módosulatai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0"/>
        </w:rPr>
        <w:t>Lehet emulziós és szuszpenziós kúpokat is készíteni belől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Térfogatcsökkenéssel dermednek, így könnyebben kivehetők a formából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Nagyon jó belőle a hatóanyag-felszabadulás = relatív biohasznosíthatóság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Trolamin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Trietanolaminból és változó mennyiségű di- és monoetanolaminból ál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0"/>
        </w:rPr>
        <w:t>Színtelen/halványsárga sűrűn folyó folyadék, higroszkópo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0"/>
        </w:rPr>
        <w:t>NH</w:t>
      </w:r>
      <w:r>
        <w:rPr>
          <w:sz w:val="20"/>
          <w:vertAlign w:val="subscript"/>
        </w:rPr>
        <w:t>3</w:t>
      </w:r>
      <w:r>
        <w:rPr>
          <w:sz w:val="20"/>
        </w:rPr>
        <w:t>-oldat szagára emlékeztető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Vízzel, alkohollal elegyed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O/V emulge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Jól záró edényben fénytől védve tárolandó, fényre levegőn sötétedik a színe, sárgul</w:t>
      </w:r>
      <w:r>
        <w:br w:type="page"/>
      </w:r>
    </w:p>
    <w:p>
      <w:pPr>
        <w:pStyle w:val="Normal"/>
        <w:spacing w:lineRule="auto" w:line="240" w:before="0" w:after="360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uppositoria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Butyrum caca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Kakaóvaj, Oleum caca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Régen széles körben alkalmaztá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Belőle a hatóanyag felszívódása igen korlátozott (azt gyakorlatilag magába zárja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FoNo nem vette be a hivatalos készítményalapok közé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Péseléses (hideg út) és öntéses technikáknál is felhasználhat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Helyi hatású célla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Öntéses technikáknál az instabil módosulatok ellen 2/3-át megolvasztani, 1/3-át beleszórn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Oleum cacao. Theobroma cacao magjaiból préselt zsíradé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Szobahőmérsékleten szilárd anyag, jellegzetes szagú és kellemes íz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Alakítható, képléken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ízben gyakorlatilag nem oldód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Zárt edényben tartand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Ha magasabb hőmérsékletet érünk el melegítéssel mint a testhőmérséklet, vagy a kakaóvaj olvadáspontja, akkor különböző módosulatok keletkeznek (α-, β-, γ-, δ- stb. módosulatok), melyek olvadáspontja alacsonyabb lesz, így nem dermed meg a készítmény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Adeps solidu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Adeps solidus 50 → hidroxilszámra uta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Witepsol masszák csoportjába tartoz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Főleg laurilsavas trigliceridekből állnak, amelyekben monozsírsavas glicerinészterek találhatók: ennek segítségével növekszik az emulgeáló képessége ezeknek a masszákna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Fehér színű vagy sárgásfehér, szilárd, zsíros tapintású anya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Csaknem víztelen, gyengé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Jellemző szaga v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Vízben, alkoholban oldhatatl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Emulgens nélkül is képes kisebb mennyiségű víz felvételér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Csak öntéses tehnikáknál használhat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Előny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Melegítés után gyorsan dermed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Nincsenek labilis módosulatai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Lehet emulziós és szuszpenziós kúpokat is készíteni belől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Térfogatcsökkenéssel dermednek, így könnyebben kivehetők a formából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Nagyon jó belőle a hatóanyag-felszabadulás = relatív biohasznosíthatósá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Olvadáspont és dermedéspont között kicsi a különbsé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Van utókeményedése, ami hátrány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Adeps solidus 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Telített zsírsavak trigliceridjeinek az elegye; szabad OH-csoportot nem tartalmazna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Speciális igényeket lehet vele kielégíteni, használják acetil-szalicilsav esetén, mert az nagy OH-számú alapanyagokban dezacetilálód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izet nem tud felvenni emulgens nélkü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Sárgásfehér, szilárd, zsíros tapintású anya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ízben, alkoholban oldhatatl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Inkompatibilitás: lúgos közeg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Massa macrogol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FoNo-s galenik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Összetett kúpalap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95% Macrogolum 1540 + 5% Sorbitanum laurinicum 20 (SPAM 20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Hidrofil kúpalapanyag, vízben oldód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Testhőmérsékleten nem olvadnak meg, viszont feloldódik a rectumnedvben (Macrogol op. ~70°C)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Tetracaini hydrochlorid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Dicainum, Pantocai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Fehér kristályos por, szagtalan, kesernyé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Nyelvet múlékonyan érzéstelenít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ízben, alkoholban bőségesen oldód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Gyengén savanyú kémhatás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Erős helyi érzéstelenítő hatású, nyálkahártyaérzéstelenítésre alkalma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Jól záró edényben, fénytől védve, méregszekrényben tartju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Inkompatibilis: lúgos közeggel, nehézfémsókkal, anionos tenzidekkel, oxidáló anyagokkal, tiocianátokkal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Chlorbutanolum anhydricum (+) / hemihydric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Fehér, kristályos p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Kámforra emlékeztető jellegzetes szaga v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Gyengén csípős, keserű íz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Vízben kevéssé oldódik; alkoholban és éterben nagyon bőségesen oldódik; 85%-os glicerinben oldódik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Illóolajokban, zsírosolajokban, paraffinban mérsékelten oldód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Könnyen szublimá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Semleges kémhatás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Hányinger ellen, tengeribetegség esetés szokták alkalmazn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Kenőcsökben viszketést gátol, 0,3-0,5%-ban mikrobiológiai tartósítóként alkalmazzá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Jól záró edényben fénytől védve hűvös helyen, elkülönítve tárolju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Inkompatibilitás: lúgos közeg, nehézfémsók, kalcium-sók, foszfátok, tannátok, tartarátok, tioszulfátok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Papaverinium chloratum / Papaverini hydrochlorid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Fehér szagtalan p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Íze enyhén kesernyés, később egy kicsit égető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ízben, alkoholban mérsékelten oldód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Kémhatása savany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Ópium alkaloidj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Jól záró edényben fénytől védve és elkülönítve tartand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Inkompatibilitás: lúgos közeg, nehézfémsók, bromidok, jodidok, hidrogén-arbonátok, tannáto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Igen jó spazmolitikus, görcsoldó hatású: mentstruációs fájdalomra, epegörcsre, agyi erek és periériás erek simaizmainak görcsér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Parenteálisan vagy kúpkén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Inkompatibilitás: fenobarbitál, lúgos közeg, 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, I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, tannátok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Lactosum monohydric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Tejcuk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Fehér vagy csaknem fehér, kristályos p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Gyengén éd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Töltőanyagként: kúp, por, tablette, pilul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ízben bőségesen, de lassan oldódik; alkoholban gyakorlatilag nem oldódik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 xml:space="preserve">Coffeinum natrium benzoicum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Fehé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ízben bőségesen oldód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Semleges vagy enyhén lúgo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Coffeinum és Na-benzoicum 1:1 arányban, ez segíti a fölszívódás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Jól záró edényben, fénytől védve tartand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Analgetikus, stimuláns, fokozza a fájdalomcsillapítók hatásá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Inkompatibilitás: lúgos közeg, nehézfémsók, jodidok, tannáto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Adipis solidus compositu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lipofil kúpalap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95% Adeps solidus 5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2,5-2,5%-ban Polysorbatum 20 és Polysorbatum 50 (konzistencialágyító és felületaktív)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Aminophenazon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Syn: Amidopyrin, Pyramid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Lázcsillapító, analgetik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Színtelen kristályok vagy fehér kristályos p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 xml:space="preserve">Szagtalan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Íze gyengén sós, keser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Fény hatására megsárgu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ízben oldódik, alkoholban bőségesen oldód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Eltartás: jól záró edényben, fénytől védve tartju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Inkompatibilitás: Savas közeg, rezorcin (elfolyósodás), oxidáló anyago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Hatás: erőteljes lázcsillapító és analgetikus hatású, valamint rendelkezik gyulladásgátló hatással i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A fenazonnál erősebb hatású, nem szteroid gyulladásgátló anya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Máj- és fehérvérsejt-károsító, ezért nem hivatalos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Paracetamo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Fehér kristályos p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Mérsékelten oldódik vízben; alkoholban bőségesen oldódik; diklórmetánban alig oldód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Eltartása: jól zéró edény, fénytől védv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Analgetikus, antipiretiku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Szalicilérzékenység eseté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Gyerek gyógyászatban is: végbélkúp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Májkárosít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Ellenjavallat: paracetamollal szembeni túlérzékenység, máj- és vesefunkció zavara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Ritkán allergiás reakciót is előídéz</w:t>
      </w:r>
    </w:p>
    <w:p>
      <w:pPr>
        <w:pStyle w:val="Heading3"/>
        <w:rPr/>
      </w:pPr>
      <w:r>
        <w:rPr/>
        <w:t>Levomentholum racemic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zíntelen, tűszerű kristályo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llegzetes sza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űsítő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örgőkben választódik ki, expektoráns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Eucalypti aetherole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Eukaliptusz leveleiből vízgőz-desztillációval nyer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Színtelen/halványsárga színű folyadé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Kámforra emlékeztető szag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Külsőleg hűsítő érzést kel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Hörgőkben választódik ki, expektorá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áladékfokozá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Enyhe antiszeptikus, antibakteriális hatású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Belladonnae folii extractum sicc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Nadragulya leveléből kinyert száraz kivona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Alkohollal vonják ki, azt utána elpárologtatják és beszárítjá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Barnás-vöröses színű p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ízben nem oldód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Hatóanyaga anitkolinerg hatású, hányinger ellen – antiemetikum, görcsold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Fő hatóanyaga a hioszciamin</w:t>
      </w:r>
      <w:r>
        <w:br w:type="page"/>
      </w:r>
    </w:p>
    <w:p>
      <w:pPr>
        <w:pStyle w:val="Normal"/>
        <w:spacing w:lineRule="auto" w:line="240" w:before="0" w:after="360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uppositorium vaginalia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Glycerinum boraxat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Galenik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16 g Glycerolum + 4 g Borax → komplex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Erős antiszeptikum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Acidum lactic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Tejsav és politejsavak keverék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Színtelen vagy enyhén sárgás színű, szirupszerű folyadé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Szagtalan vagy enyhe jellemző szag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Íze erősen savany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ízzel, alkohollal, éterrel minden arányban elegyed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Hatás: adstringens és desinficiens. Az egészséges szöveteket kevéssé károsítj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Hüvelyöblítésre 0,5%.os oldatban használják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pH beállításra használják hüvelykészítményekbe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Nagy mennyiségben gyulladáskeltő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Eltartás: jól záró edénybe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Inkompatibilitás: lúgos közeg, jód (bomlás)</w:t>
      </w:r>
      <w:r>
        <w:br w:type="page"/>
      </w:r>
    </w:p>
    <w:p>
      <w:pPr>
        <w:pStyle w:val="Normal"/>
        <w:spacing w:lineRule="auto" w:line="240" w:before="0" w:after="360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ilulae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Macrogoli steara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Főleg sztearinsavval és palmitinsavval alkotott kereveré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Enyhén sárgás, viaszszerű anya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ízben, alkoholban oldód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Glicerinnel és vízzel kenőcsállományú anya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Konzistencialágyít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Levegőből nedvességet szív, egy idő után elfolyósodik, ezért jól záró edényben tartand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Nemionos tenzid: O/V emulgensként, szuszpenzióknál nedvesítőszerként lehet használni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Coffein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Fehér, kristályos p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an monohydricum formáj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Szublimálásra hajlamo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Vízben mérsékelten oldódik; forrásban lévő vízben bőségesen oldódik; etanolban kevéssé oldód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Alkáli-benzoátok és alkáli-szalicilátok tömény oldatai oldjá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Kp-i idegrendszert stimulálja, élénkí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Általában szilárd gyógyszerformákb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Potencírozza a nemkábító fájdalomcsillapítókat, azok kiegészítőjekén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Migrén ellen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Glucosum anhydricum / monohydricu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zőlőcukor, dextros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ehér, kristályos po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ízben bőségesen oldódik, alkoholban mérsékelten oldódi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zagtalan íze éd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ól záró edényben tartju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Ízesítő, töltőanyag tablettákban, kúpokb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ipoglikémiában tápláló infúzió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úgos közeggel inkompatibili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>Ízjavító, használható</w:t>
      </w:r>
      <w:r>
        <w:rPr/>
        <w:t xml:space="preserve"> </w:t>
      </w:r>
      <w:r>
        <w:rPr>
          <w:sz w:val="20"/>
          <w:szCs w:val="20"/>
        </w:rPr>
        <w:t>továbbá töltőanyagként (pl. pilulák ís).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 xml:space="preserve">Phenobarbitalum #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Fehér kristályos por vagy színtelen kristályo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Alig oldódik vízben; alkoholban bőségesen oldód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Alkáli-hidroxidokkal, karbonátokkal és ammóniával vízben oldódó vegyületeket képez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Szedatohipnotikus hatása miatt régen széles körben használtá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Antiepileptik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Na-sóját kúpokban, oldatokban használjá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Inkompatibilis: lúgos köze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  <w:szCs w:val="20"/>
        </w:rPr>
        <w:t>Eltartás: jól záró edényben, fénytől védve, elkülönítve tartjuk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Povidonu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ülönböző polimerizációs termékek keverék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ehér, vagy kissé sárgás, finom po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zagtala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Íztele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evegőn nedvszívó → Jól záró edényben tartju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ízben, alkoholban, glicerinben és metanolban bőségesen oldódi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gyógyszerkészítésben sokoldalúan felhasználhat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ötőanyag, emulzióknál és szuszpenzióknál stabilizál (viszkozitásnövelő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zemészeti készítményekben viszkozitásnövelő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tóanyag felszabadulását lassítja, retard készítményekben</w:t>
      </w:r>
      <w:r>
        <w:br w:type="page"/>
      </w:r>
    </w:p>
    <w:p>
      <w:pPr>
        <w:pStyle w:val="Normal"/>
        <w:spacing w:lineRule="auto" w:line="240" w:before="0" w:after="360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ulveres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Coffein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lyemfényű, tűalakú, színtelen kristályo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zagtalan, enyhén keser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orró víz, alkohol +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okozza az izomműködést, teljesítőképességet, KIR-t izgat (CNS-t)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Glucosum anhydric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ehér, kristályos; víz +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édes -&gt; ízjavító töltőanya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k: lúgos közeg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Magnesii tisilica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ehér, finom, laza p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zagtalan, íztele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ízben, alkoholban nem oldód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ól záró edényben tartand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iperaciditás esetén antacid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gnéziumoxid-hidrát és szilíciumhidrát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Alume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ehér, durvább, kristályos p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íz, glicerin +, alkohol –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zagtalan, savanyú, összehúz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rős adsztringens, lokális vérzéscsillapító, hűsítő, </w:t>
        <w:br/>
        <w:t xml:space="preserve"> enyhe fertőtlenítő, gyulladáscsökkentő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nyálkahártya vagy a seb felszínén kicsapja a fehérjéket,</w:t>
        <w:br/>
        <w:t xml:space="preserve"> ezáltal vékony hártyát létesít, így segíti a sebgyógyulást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k: lúgos közeg, nehézfémsók, kálciumsók, foszfát,</w:t>
        <w:br/>
        <w:t xml:space="preserve"> tannát, tartarát, fehérje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Magnesii subcarbona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ófehér, könnyű, laza p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zagtalan, íztele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íz, alkohol –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avban pezsegve oldód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ntacid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ülsőleg fogporba, hintőporba savkötésr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p, tabletta: töltőanya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k: sav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Kalii chlorid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ehér, kristályos p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zagtalan, keser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íz +, alkohol + 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+ hiány esetén annak pótlásár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iány: hányás, hasmenés (pl vízhajtók szedésekor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fúziókban i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k: nehézfémsók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Thymi aetherole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árgás-vöröses folyadé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íz –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xpektoráns, bronchospazmolitik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ényre, levegőre barnul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Albumen tannic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zürkésbarna, nem tapadó, finom p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zagtalan, íztele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íz, alkohol –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élben oldódik - &gt; csersav lesz -&gt; fehérjekicsap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sztringens, optipáns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Pulvis opii et ipecacuana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zacharóz tartalm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% morfi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élmotilitást csökkent, obstipáns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Chinini sulfa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ófehér, könnyű, laza p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zagtalan, nagyon keser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íz, alkohol –; forró víz, forró alkohol +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ntimaláriás, lázcsillapító, helyileg fényvédő, ton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k: lúgok, fémsók, bromid, jodid, acetát, citrát, szalicilát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30:00Z</dcterms:created>
  <dc:creator>Nóra</dc:creator>
  <dc:description/>
  <dc:language>en-US</dc:language>
  <cp:lastModifiedBy>Miha</cp:lastModifiedBy>
  <cp:lastPrinted>2010-02-27T12:19:00Z</cp:lastPrinted>
  <dcterms:modified xsi:type="dcterms:W3CDTF">2010-04-15T19:30:00Z</dcterms:modified>
  <cp:revision>2</cp:revision>
  <dc:subject/>
  <dc:title/>
</cp:coreProperties>
</file>