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Részletes bakteriológia – összefoglaló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tbl>
      <w:tblPr>
        <w:tblW w:w="15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2662"/>
        <w:gridCol w:w="2677"/>
        <w:gridCol w:w="2662"/>
        <w:gridCol w:w="2662"/>
        <w:gridCol w:w="2662"/>
      </w:tblGrid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ktérium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rfológia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rulenciafaktorok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tegség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alitás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ápia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taphylococcus</w:t>
            </w:r>
            <w:r>
              <w:rPr>
                <w:i/>
                <w:sz w:val="20"/>
                <w:szCs w:val="20"/>
              </w:rPr>
              <w:t xml:space="preserve"> aureus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AT +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OAG +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annit ferm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ak anaerob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Tok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m-pozitív coccu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rek, domború sima felszí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anysárga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Kiszáradást jól tűr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ód/klór érz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otein A (IgG-t köt)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>maszk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szacharid to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héziós pro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erotoxin(hányás,hasmenés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SST-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Exfoliatin toxin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>lef. Bőr sz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Leukocidin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>leukocyta csökk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aguláz(endo-exo), kataláz, hemolizin, fibrinolizin(inv.), hialuronidáz(szöv terj.), DNáz, penicillináz,lipáz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őr-, seb- és szemfertőzése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traumás lágyrész és koponyaüregi fertőzése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zokomiális kanülasszociált fertőzése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égúti fertőzése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ont- és mozgásszervi fertőzése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xinmediált betegségek (TSS, SSSS, ételmérgezés)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éres agaron β-hemolízis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rilode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cosamido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SA!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taphylococcus epidermidis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AT+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OAG-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acitracin rez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ovobiocin érz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m-pozitív coccu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étafehér csak ritkán hemolizáló telepek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yák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>biofilmképzés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apadás műanyag felszínekhez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aláz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xinokat nem termel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őrg gennyes betegsége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olliculitisek/pustuák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docarditi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zokomiális kanülasszociált fertőzések,sepsisek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őrflóra és nyálkahárty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óra normál tagj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tonitis(dialízis után)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ibiogram alapján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taphylococcus saprophyticus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KAT+             UREÁZ+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OAG-          novobiocin rez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m-pozitív coccu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hér telepek hemolízis nélkül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magglutinin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>uroepit. felszínekhez tapad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Ureáz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>húgyhólyag irritál, kataláz, δ-szerű toxin (hemoliz.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>véres vizelet)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TI: katéter-urethritis, pyelonephritis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ő akut cystitis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őrflóra tagj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g.: viztelettenyésztés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ibiogram alapján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taphylococcus haemolyticus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KAT +           bacitracin rez.          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OAG -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m-pozitív coccu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ehér telepek,körülötte β-hemolízis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molizin (β-hemolízis), fibronektinkötő protein, kataláz, hidrofób-hidrofób int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zokomiális kanülasszociált betegségek(bakteraemia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psis, pneumonia, peritonitis)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őrflóra tagja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ibiogram alapján</w:t>
            </w:r>
          </w:p>
        </w:tc>
      </w:tr>
      <w:tr>
        <w:trPr>
          <w:trHeight w:val="483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taphylococcus hominis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m-pozitív coccu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ukozt  nem fermentál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zokomiális fertőzések 5%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Bőrflóra tagja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ibiogram alapján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reptococcus</w:t>
            </w:r>
            <w:r>
              <w:rPr>
                <w:i/>
                <w:sz w:val="20"/>
                <w:szCs w:val="20"/>
              </w:rPr>
              <w:t xml:space="preserve"> pyogenes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-szerocsoport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Véres agaron β-hemolízis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m-pozitív coccu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koid: M-proteint tart.+hialuronsav to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t: M-proteint tart. nagy szemcsés tele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a: nincs M-protein, nem virulense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poteikolsav, M-prot, pilusok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hialuronsav tok, fibrinogén,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bronektin,- lamininkötő p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eptolizin-S(O2-stab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eptolizin-O(O2-lab,AST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sztreptokináz(fibrinolitikus, ellene antitest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reptodornáz(DNáz,antigén)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bonukleáz, hialuronidáz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itrogén toxin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>skarlát(antitoxin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rogén toxin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>TSS(szuperantigén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B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>gyors necr. fasciagy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akutgennyes</w:t>
            </w:r>
            <w:r>
              <w:rPr>
                <w:sz w:val="20"/>
                <w:szCs w:val="20"/>
              </w:rPr>
              <w:t>:tonsillitis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ysipelas,phlegmone,otitis media,meningitis,necr.fascitis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etigo,febris puerpuralis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torok toxin med:</w:t>
            </w:r>
            <w:r>
              <w:rPr>
                <w:sz w:val="20"/>
                <w:szCs w:val="20"/>
              </w:rPr>
              <w:t>skarlát,TSS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poszt-sztreptoc</w:t>
            </w:r>
            <w:r>
              <w:rPr>
                <w:sz w:val="20"/>
                <w:szCs w:val="20"/>
              </w:rPr>
              <w:t>:rheumás láz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tustánc,RA,glomeruloneph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ythema nodosum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icillin / Erythromyci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rolide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g.: genny, liquor, vér, AST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arlát és TSS után antitoxikus immunitás marad vissza.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treptococcus agalactiae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-szerocsoport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AMP+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acitracin rez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m-pozitív coccu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éres agaron domború szürkésfehér telepe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-hemolízis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protein, lipoteikolsav, hemolizin, fibronektinkötő protein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jszülöttek szepszise, meningitise, shockj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ya abortusa, szepszise, endocarditise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dd-Hewitt-bouillon táptalaj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SS-t is leírtak má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üvely normál flóra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xicillin/Ampicilli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cozami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g:hüvely/cervixváladé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zatvíz,liquo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2665"/>
        <w:gridCol w:w="2665"/>
        <w:gridCol w:w="2665"/>
        <w:gridCol w:w="2665"/>
        <w:gridCol w:w="2665"/>
      </w:tblGrid>
      <w:tr>
        <w:trPr>
          <w:trHeight w:val="225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ktérium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rfológia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rulenciafaktorok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tegség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alitás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ápia</w:t>
            </w:r>
          </w:p>
        </w:tc>
      </w:tr>
      <w:tr>
        <w:trPr>
          <w:trHeight w:val="1320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treptococcus pneumoniae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Pneumococcus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m-pozitív diplococcu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mm sima felszínű, középen köldöszerű telepe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éres agaron α-hemolízis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pében feloldódik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oliszacharid tok(csak élő szervezetben mutatható ki), C-antigén (CRP-precipitáció), hemolizi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k nélkül elveszíti a virulenciáját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Pneumonia lobaris, otitis media, sinusitis, meningitis, peritonitis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cus serpens cornea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ép nélküli betegeken halálo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kduzzadási próba → differenciálás a többi „zöldítőtől”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g.: váladék, vér, kenet-festés, állatoltás, latex coagglutináció (bakt.-ot.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icillin / Erythromycin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 rez.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>III. g. cefalosporin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hlorampfenicol szemcsepp</w:t>
            </w:r>
          </w:p>
        </w:tc>
      </w:tr>
      <w:tr>
        <w:trPr>
          <w:trHeight w:val="1095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treptococcus viridans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</w:t>
            </w:r>
            <w:r>
              <w:rPr>
                <w:i/>
                <w:sz w:val="20"/>
                <w:szCs w:val="20"/>
              </w:rPr>
              <w:t>S. mutans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</w:t>
            </w:r>
            <w:r>
              <w:rPr>
                <w:i/>
                <w:sz w:val="20"/>
                <w:szCs w:val="20"/>
              </w:rPr>
              <w:t>S. sanguis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</w:t>
            </w:r>
            <w:r>
              <w:rPr>
                <w:i/>
                <w:sz w:val="20"/>
                <w:szCs w:val="20"/>
              </w:rPr>
              <w:t>S. salivarius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</w:t>
            </w:r>
            <w:r>
              <w:rPr>
                <w:i/>
                <w:sz w:val="20"/>
                <w:szCs w:val="20"/>
              </w:rPr>
              <w:t>S. mitis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m-pozitív coccu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nit/szorbit fermentálá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haróz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>dextróz/leván szint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molizi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docarditis lenta(szájsebészeti beavatkozáskor vérpályába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ie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ájflóra tagjai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éres agaron α-hemolízis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tális plakkokban S.Mutans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icillin</w:t>
            </w:r>
          </w:p>
        </w:tc>
      </w:tr>
      <w:tr>
        <w:trPr>
          <w:trHeight w:val="1095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Enterococcus </w:t>
            </w:r>
            <w:r>
              <w:rPr>
                <w:i/>
                <w:sz w:val="20"/>
                <w:szCs w:val="20"/>
              </w:rPr>
              <w:t>faecalis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nterococcus faecium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hőrezisztens(60 fokon 30 percig 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ram-pozitív Coccu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esével vagy kettesével vagy láncba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éres agaron szürkés-fehér telepek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molizi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zokomiális Gram-pozitív fertőzések(2. leggyakoribb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, epeúti fertőzések, abdominális tályogok, sepsis, fekély, cystitis, endocard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éres agaro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- vagy β- hemolízis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gy semmilyen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élcsatorna normál flóra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ibiogram alapjá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icillin-gentamicin</w:t>
            </w:r>
          </w:p>
        </w:tc>
      </w:tr>
      <w:tr>
        <w:trPr>
          <w:trHeight w:val="660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eptococcus</w:t>
            </w:r>
            <w:r>
              <w:rPr>
                <w:i/>
                <w:sz w:val="20"/>
                <w:szCs w:val="20"/>
              </w:rPr>
              <w:t xml:space="preserve"> nigra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ram-pozitív Coccus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naerob, vagy mikroaerofil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eázo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icillináz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szkös gennyedése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dominális abscessus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icillin</w:t>
            </w:r>
          </w:p>
        </w:tc>
      </w:tr>
      <w:tr>
        <w:trPr>
          <w:trHeight w:val="1320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Peptostreptococcus</w:t>
            </w:r>
            <w:r>
              <w:rPr>
                <w:i/>
                <w:sz w:val="20"/>
                <w:szCs w:val="20"/>
              </w:rPr>
              <w:t xml:space="preserve"> anaerobis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ram-pozitív Coccus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naerob, vagy mikroaerofil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eázo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icillináz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szkös gennyedések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Hasi, tüdő, kismedencei és agyi tályogok vegyes flóráj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enedicitis acut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psis puerperali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eomyelitis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áj, felső légút, bélcsatorna, hüvely normál flór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hérjét hidrolizál, CO2/bűzös gázokat termel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ronidezo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ndamyci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icillin rez.</w:t>
            </w:r>
          </w:p>
        </w:tc>
      </w:tr>
      <w:tr>
        <w:trPr>
          <w:trHeight w:val="1320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Neisseria</w:t>
            </w:r>
            <w:r>
              <w:rPr>
                <w:i/>
                <w:sz w:val="20"/>
                <w:szCs w:val="20"/>
              </w:rPr>
              <w:t xml:space="preserve"> meningitidis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Meningococcus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XIDÁZ+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ényes aero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0% CO2, 35-36 fok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m-negatív Diplococcu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xtróz/maltóz bontás savképzés közbe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bályos szélű, fénylő, áttetsző telep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szacharid to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, B, C, D, X, Y és W-135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tkán gennyes izületi, kötőhártya gy., endocarditis, pneumonia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gát humán pathogé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aryngitis, tonsilliti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therhouse-Friderichsen sy. (sepsis,bőrpurpurák,apoplex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C), Meningitis cerebrospinalis epidemica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okoládé-agaron tenyészthető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g.: liquor centrifugált üledékében a fvs-ekben fagocitált diplococcus festh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ex-coagglutináció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icillin / Erythromyci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g. cefalospori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kcina(pol. tok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fampicin profilaxis</w:t>
            </w:r>
          </w:p>
        </w:tc>
      </w:tr>
      <w:tr>
        <w:trPr>
          <w:trHeight w:val="1441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eisseria gonorrhoeae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Gonococcus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XIDÁZ+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thogének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sicca, S.subflava, S.flavescens, S.lactami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m-negatív Diplococcu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ényes aerobm, 5-10% CO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ürkés, sima felszínű telep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xtróz fermentálá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ilusok(adhézió, kolon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bránproteine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olon., invázió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dotoxin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>epithelium pusztulás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gA-proteáz(Ig-A kolonizációt gátolná), β-laktamáz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gát humán pathogé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norrhea (kankó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nyes urethritis, cervicitis, vaginitis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>sterilitá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enorrhea neonatorum(Ag-nitrát szemcsepp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lizált: Bacteriaemia, meningitis, gennyes arthritis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sokoládé-agar és CO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kell a tenyésztéshez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g.: gennyes váladék megfesthető, vagy spec. immunfluoreszcencia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tós immunitás nem marad vissza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enterális megadózisú Penicillin egyszer(vannak rez. törzsek i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ythromyci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inoglikozido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etroli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ceftriaxon+ciprofloxacin</w:t>
            </w:r>
            <w:r>
              <w:rPr>
                <w:sz w:val="20"/>
                <w:szCs w:val="20"/>
                <w:lang w:val="en-US"/>
              </w:rPr>
              <w:t>!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2662"/>
        <w:gridCol w:w="2662"/>
        <w:gridCol w:w="2662"/>
        <w:gridCol w:w="2662"/>
        <w:gridCol w:w="2662"/>
      </w:tblGrid>
      <w:tr>
        <w:trPr>
          <w:trHeight w:val="226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ktérium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rfológia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rulenciafaktorok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Betegség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alitás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ezelés</w:t>
            </w:r>
          </w:p>
        </w:tc>
      </w:tr>
      <w:tr>
        <w:trPr>
          <w:trHeight w:val="4216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Escherichia</w:t>
            </w:r>
            <w:r>
              <w:rPr>
                <w:i/>
                <w:sz w:val="20"/>
                <w:szCs w:val="20"/>
              </w:rPr>
              <w:t xml:space="preserve"> coli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</w:t>
            </w:r>
            <w:r>
              <w:rPr>
                <w:i/>
                <w:sz w:val="20"/>
                <w:szCs w:val="20"/>
              </w:rPr>
              <w:t>EPEC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</w:t>
            </w:r>
            <w:r>
              <w:rPr>
                <w:i/>
                <w:sz w:val="20"/>
                <w:szCs w:val="20"/>
              </w:rPr>
              <w:t>EIEC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</w:t>
            </w:r>
            <w:r>
              <w:rPr>
                <w:i/>
                <w:sz w:val="20"/>
                <w:szCs w:val="20"/>
              </w:rPr>
              <w:t>EHEC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</w:t>
            </w:r>
            <w:r>
              <w:rPr>
                <w:i/>
                <w:sz w:val="20"/>
                <w:szCs w:val="20"/>
              </w:rPr>
              <w:t>ETEC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</w:t>
            </w:r>
            <w:r>
              <w:rPr>
                <w:i/>
                <w:sz w:val="20"/>
                <w:szCs w:val="20"/>
              </w:rPr>
              <w:t>EAEC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</w:t>
            </w:r>
            <w:r>
              <w:rPr>
                <w:i/>
                <w:sz w:val="20"/>
                <w:szCs w:val="20"/>
              </w:rPr>
              <w:t>EaggEC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m-negatív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illós pálcák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yák, LP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, K92, K100-antigé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-hemolizi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herine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herinek, provokált endocitózis, citszkeleton-destrukci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zogén konverziós citotoxi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herinek, enterotoxino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eroadhezív faktor (EAF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zmid kódolt adhezív fimbria, haemagglutináló fimbria, enterotoxin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xtraintestinális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UT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jszülöttkori meningitis, szepszi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spepsia coli (&lt;1 éves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senter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emorrhagiás coliti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US,  TTP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eraszerű hasmené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veler’s diseas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zisztens újszülöttkori hasmenés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lektív differenciáló táptalajon tenyészthető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zignifikáns bakteriuria: 10</w:t>
            </w:r>
            <w:r>
              <w:rPr>
                <w:sz w:val="20"/>
                <w:szCs w:val="20"/>
                <w:vertAlign w:val="superscript"/>
              </w:rPr>
              <w:t>5</w:t>
            </w:r>
            <w:r>
              <w:rPr>
                <w:sz w:val="20"/>
                <w:szCs w:val="20"/>
              </w:rPr>
              <w:t xml:space="preserve"> csíra/ml vizelet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ibiogra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ó- és vízháztartás korrekci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. e. atb.</w:t>
            </w:r>
          </w:p>
        </w:tc>
      </w:tr>
      <w:tr>
        <w:trPr>
          <w:trHeight w:val="1329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Klebsiella</w:t>
            </w:r>
            <w:r>
              <w:rPr>
                <w:i/>
                <w:sz w:val="20"/>
                <w:szCs w:val="20"/>
              </w:rPr>
              <w:t xml:space="preserve"> penumoniae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KES-csoport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REÁZ+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m-negatív pálc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któz fermentáci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yákos telepe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kantigének alapján 80 szerotipus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yákos tok(antifag./komp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hezív fimbriá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S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edländer pneumon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itis, Colecystitis, Meningitis, Szepszis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bfertőzések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élflóra opportunistái, típusosan extraintestinális kórokozók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laj/vízben szaprofita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ibiogram, előtt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tamicin, cefotoxi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9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Enterobacter</w:t>
            </w:r>
            <w:r>
              <w:rPr>
                <w:i/>
                <w:sz w:val="20"/>
                <w:szCs w:val="20"/>
              </w:rPr>
              <w:t xml:space="preserve"> cloaceae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nterobacter aerogenes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KES-csoport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Serratia</w:t>
            </w:r>
            <w:r>
              <w:rPr>
                <w:i/>
                <w:sz w:val="20"/>
                <w:szCs w:val="20"/>
              </w:rPr>
              <w:t xml:space="preserve"> marcescens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KES-csoport)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m-negatív csillós pálcá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któz+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>prodigiozin(vörös pigment) termelés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a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nzív-terápiás betegségek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zokomiális műanyag-asszociált fertőződések, septikus shock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élflóra opportunista,talaj/víz szaprofita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ibiogram, előtt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tamicin, cefotoxim</w:t>
            </w:r>
          </w:p>
        </w:tc>
      </w:tr>
      <w:tr>
        <w:trPr>
          <w:trHeight w:val="892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Proteus</w:t>
            </w:r>
            <w:r>
              <w:rPr>
                <w:i/>
                <w:sz w:val="20"/>
                <w:szCs w:val="20"/>
              </w:rPr>
              <w:t xml:space="preserve"> vulgaris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teus mirabili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inosav-dezamináz+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INDOL/SH+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m-negatív  peritrich csillós pálc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eáz, proteáz, citotoxikus hemolizinek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zokomiális UTI, magnézium-ammóniumfoszfát/struvit/-kő Sebfertőzések, sepsis,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jzási képesség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traciklin, Ampicilli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polimyxin rez.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Salmonella</w:t>
            </w:r>
            <w:r>
              <w:rPr>
                <w:i/>
                <w:sz w:val="20"/>
                <w:szCs w:val="20"/>
              </w:rPr>
              <w:t xml:space="preserve"> typhimurium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almonella enteritidis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.choleraius</w:t>
            </w:r>
            <w:r>
              <w:rPr>
                <w:rFonts w:eastAsia="Wingdings" w:cs="Wingdings" w:ascii="Wingdings" w:hAnsi="Wingdings"/>
                <w:i/>
                <w:sz w:val="20"/>
                <w:szCs w:val="20"/>
              </w:rPr>
              <w:t></w:t>
            </w:r>
            <w:r>
              <w:rPr>
                <w:i/>
                <w:sz w:val="20"/>
                <w:szCs w:val="20"/>
              </w:rPr>
              <w:t>sertéskolera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m-negatív csillós pálc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któz neg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minosav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>SH term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herenciafaktoro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- H-antigének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astroenteritis: fertőzött élelmiszer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>18-48h lat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>szédülés,hányás,hasm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-sepsis: immungyengékné,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DS,gyerekek,öregek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onozis, széles gazdaspecificitású s. csopor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elektív-differenciáló táptalajon székletből diag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ó- vízháztartás korrekci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psisnél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icilli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uorokinolo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gen ceph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2662"/>
        <w:gridCol w:w="2662"/>
        <w:gridCol w:w="2662"/>
        <w:gridCol w:w="2662"/>
        <w:gridCol w:w="2662"/>
      </w:tblGrid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ktérium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rfológia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Vriulenciafaktorok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tegség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alitás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ápia</w:t>
            </w:r>
          </w:p>
        </w:tc>
      </w:tr>
      <w:tr>
        <w:trPr>
          <w:trHeight w:val="1186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almonella typhi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almonella paratyphi A, B, C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ram-negatív csillós pálc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któz neg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minosav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>SH ter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itest vérből kimutath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herenciafaktoro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- H-Vi-antigén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hus abdominali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typhus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Faeco-oralis terjedés 1000 csíra elég 1-3 hét lat.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>láz, delyrium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lektív-differenciáló táptalaj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mberhez adaptált salmonell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yer-plakk → máj → epe → secunder enterális fertőzé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mokultura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icillin, Ceftriaxon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munizálás/acetonnal elölt baci/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Fluorokinolok, trimethropri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ulfonami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Shigella</w:t>
            </w:r>
            <w:r>
              <w:rPr>
                <w:i/>
                <w:sz w:val="20"/>
                <w:szCs w:val="20"/>
              </w:rPr>
              <w:t xml:space="preserve"> dysenteriae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higella sonnei</w:t>
            </w:r>
            <w:r>
              <w:rPr>
                <w:rFonts w:eastAsia="Wingdings" w:cs="Wingdings" w:ascii="Wingdings" w:hAnsi="Wingdings"/>
                <w:i/>
                <w:sz w:val="20"/>
                <w:szCs w:val="20"/>
              </w:rPr>
              <w:t></w:t>
            </w:r>
            <w:r>
              <w:rPr>
                <w:i/>
                <w:sz w:val="20"/>
                <w:szCs w:val="20"/>
              </w:rPr>
              <w:t>kicsit bont laktózt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higella flexneri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higella boydii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m-negatív pálc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któz neg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yomorsavat jól tűri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>kevés csira elé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M-sejten át megy be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dherencia, provokált endocitózis, citoszkeleton destrukci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A/invaziós plazmid antig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iga-toxin, LPS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senteria.láz,tenesmus,vére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yákos,gennyes hasmené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on vérző fekélyes gyull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S (Shiga toxin)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ény-prób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ktív-differenciáló táptalajon tenyésztendő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Kizárólag humán patogén, faeco-oralis (legyek)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ó- vízháztartás korrekci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metoprim-sulfometoxazo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uorokinolo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gen cephalpsp.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Yersinia</w:t>
            </w:r>
            <w:r>
              <w:rPr>
                <w:i/>
                <w:sz w:val="20"/>
                <w:szCs w:val="20"/>
              </w:rPr>
              <w:t xml:space="preserve"> enterocolitica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m-negatív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Coccobacillus 25 </w:t>
            </w:r>
            <w:r>
              <w:rPr>
                <w:sz w:val="20"/>
                <w:szCs w:val="20"/>
                <w:vertAlign w:val="superscript"/>
              </w:rPr>
              <w:t>o</w:t>
            </w:r>
            <w:r>
              <w:rPr>
                <w:sz w:val="20"/>
                <w:szCs w:val="20"/>
              </w:rPr>
              <w:t>C-on peritrich csilló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ero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ból savak/nincs gáz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któz neg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haróz/ureáz poz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Enterotoxin/ST/, de in vivo túl meleg van hozzá!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színi protei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adézió és invázió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- H-antigén (O:3, O:8, O:9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PS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dA/adh,autoaggregáció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erocoliti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enterialis lymphadeniti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pszi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ktív arthriti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ythema nodosu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ndylosis ankylopoetica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Felszíni vizekben, háztáji állatok (sertés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yer-plakk → macrophag→ vér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>periféria/pl máj/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>epe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>sec. Fert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>perforatio,fekél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lektív-dúsító táptalajo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 </w:t>
            </w:r>
            <w:r>
              <w:rPr>
                <w:sz w:val="20"/>
                <w:szCs w:val="20"/>
                <w:vertAlign w:val="superscript"/>
              </w:rPr>
              <w:t>o</w:t>
            </w:r>
            <w:r>
              <w:rPr>
                <w:sz w:val="20"/>
                <w:szCs w:val="20"/>
              </w:rPr>
              <w:t>C-on és szobahőmérsékleten/széklet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ak szepszisben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urorokinolo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tracikli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methroprim+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lfomethoxazol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Yersinia pseudotuberculosis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ram-negatív coccobacillus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5 </w:t>
            </w:r>
            <w:r>
              <w:rPr>
                <w:sz w:val="20"/>
                <w:szCs w:val="20"/>
                <w:vertAlign w:val="superscript"/>
              </w:rPr>
              <w:t>o</w:t>
            </w:r>
            <w:r>
              <w:rPr>
                <w:sz w:val="20"/>
                <w:szCs w:val="20"/>
              </w:rPr>
              <w:t>C-on peritrich csillós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.a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dal reakció/antitest szérumban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eudoappendiciti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erminalis ileitis + mesenterialis lymphadenitis)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darak, rágcsálók, emlősök széklete! Szel. Táptalaj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yirokcsomo biopszia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tracikli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inoglikozido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methroprim+sulfometh.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Yersinia pestis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m-negatív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occobacillus Frissen izolálva toko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-antigén, K-antigén, membránproteinek (antifagocita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zminogén-aktivátor (invázió, adhézió, penetráció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S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Bubópestis/láz,izomfajd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engeseg/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tis-septicaemia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dőpestis/aeroszol belegzes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7 nap lappan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k nelkul nincs virulencia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lha mint vektor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lhaurulekben+ragcsalok uregeiben hosszu ideig eletkepe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g:kopet/bubogenn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munfl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tracikli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eptomyci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loramphenico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kcina: elölt kórokozó, pár hónap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Pseudomonas</w:t>
            </w:r>
            <w:r>
              <w:rPr>
                <w:i/>
                <w:sz w:val="20"/>
                <w:szCs w:val="20"/>
              </w:rPr>
              <w:t xml:space="preserve"> aeruginosa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ram-negatív pálc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vagy 2 poláris csill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gát aero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xidáz+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os, szabálytalan szélú, hársfavirág illatú, zöld telepe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- H-antigé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opoliszacharidok (mindenhez odatapad, biofilm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-toxin → EF-2 inhibito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eázok, elasztázok , hemolizin (β-hemolízis)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zokomiális kanülasszociált UTI, légúti infekciók (1. hely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bfertőzések (égés, decubitus, ulcus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-hoz asszociált súlyos légúti infekciók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lajban és természetes vizekben szaprofit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éres agaron erős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β-hemolízis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ocianin és pioverdin (irrizáció), kék váladékok, hársfaillat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órházi vizet tartalmazó eszközök, mint rezervoá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cteriocin-t termel (atb.)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tirezisztencia → atbgra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i-pseudomonas penicilli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binálv aminoglikozidokka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g cefalospori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2662"/>
        <w:gridCol w:w="2662"/>
        <w:gridCol w:w="2662"/>
        <w:gridCol w:w="2662"/>
        <w:gridCol w:w="2662"/>
      </w:tblGrid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ktérium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rfológia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rulenciafaktorok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tegség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alitás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ápia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seudomonas fluorescens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seudomonas alkaligenes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seudomonas putida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ram-negatív pálcá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.a. (nincs A-toxin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őleg immundelált betegekben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égúti infekció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ingiti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pszis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Opportunisták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tirezisztencia → atbgram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seudomonas mallei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ram-negatív pálca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S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leus (takonykór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dőtályogok/akut,halálos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onosi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g: váladékból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tirezisztencia → atbgram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Alcaligenes</w:t>
            </w:r>
            <w:r>
              <w:rPr>
                <w:i/>
                <w:sz w:val="20"/>
                <w:szCs w:val="20"/>
              </w:rPr>
              <w:t xml:space="preserve"> faecalis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ram-negatív pálc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xidáz poz. Nem fermentál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otitis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mál bélflóra tagj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portunista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ibiogram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Acinetobacter</w:t>
            </w:r>
            <w:r>
              <w:rPr>
                <w:i/>
                <w:sz w:val="20"/>
                <w:szCs w:val="20"/>
              </w:rPr>
              <w:t xml:space="preserve"> calcoaceticu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gát aerob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ram-negatív coccu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aláz poz., oxidáz neg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szerű tápt.on is jól nő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tracelluláris nyák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>mucoid domború telepe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aláz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Ua, mint a </w:t>
            </w:r>
            <w:r>
              <w:rPr>
                <w:i/>
                <w:sz w:val="20"/>
                <w:szCs w:val="20"/>
              </w:rPr>
              <w:t>P. aeruginosa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neumonia,ÚTI,sebfert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ingitis,sepsis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portunist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g tenyésztés alapjá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házi folyadéktartó berendez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torezisztens → atbgra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uorokinolono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inoglikozid+ceftazidi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bapenem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egionella pneumophila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ram-negatív Pálca, olykor fona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illó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ó, tűszúrásnyi telepek/3-5 nap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acelluláris parazita → alveolaris macropgahban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/Endocitozis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>phag. Nem fuzional a lyso.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S (exotoxin?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molizi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aguláz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p (Macrophag infectivity potentiator)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gionella pneumonia:fejfájás,rossz közérzet,magasláz,száraz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yálkás,gennyes köpet,exudatum,tudatzavar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lllucinaci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tiac-láz:enyhe/ala inf./láz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j,izomfajd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legvizek egysejtűiben é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líma, hűtőtorony, szökőkút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CYE -táptalaj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as, cisztein, glutation, CO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) Dg.: AgNO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-impregnáció, immunfluoreszcencia, PCR, ELISA-antitest/vérből antitest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légúti minta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rolide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uorokinolono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fampici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8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Vibrio</w:t>
            </w:r>
            <w:r>
              <w:rPr>
                <w:i/>
                <w:sz w:val="20"/>
                <w:szCs w:val="20"/>
              </w:rPr>
              <w:t xml:space="preserve"> cholerae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énytelen PH 8on is tenyesztheto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ram-negatív Pálca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Egyetlen poláris csillóval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avérzékeny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>sok csíra kel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xidáz/indol poz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któz neg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1-csoport: El-tor és klasszikus/epidemias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 O1-csoport/sporadikus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eratoxin (A-B exotoxin)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>Camp növ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>ion hyperszekréci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mucináz, proteáz, neuramináz/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>kolonizacio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er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nnyezett H2O v élelmiszer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Rizslészerű széklet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>hipovol. shoc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CP/toxin konj. Pilus/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>adhézió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ós- és édesvize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CBS-táptalajo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ioszulfát-citrát-epesó-szacharóz)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ó- vízháztartá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etracikli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ális vakcina/atten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ak pár hónap védelem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Vibrio parahaemolyticus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m-negatív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álca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erotoxin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telmérgezés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yers tengeri hal vagy kagyló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ó- és víz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Vibrio vulnificus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m-negatív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álca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bfertőzés, necrosi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pticaemia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gervíz, kontaminált nyers kagyló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ibiogra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2665"/>
        <w:gridCol w:w="2665"/>
        <w:gridCol w:w="2665"/>
        <w:gridCol w:w="2665"/>
        <w:gridCol w:w="2665"/>
      </w:tblGrid>
      <w:tr>
        <w:trPr>
          <w:trHeight w:val="222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ktérium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rfológia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rulenciafakrotok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tegség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alitás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ápia</w:t>
            </w:r>
          </w:p>
        </w:tc>
      </w:tr>
      <w:tr>
        <w:trPr>
          <w:trHeight w:val="1571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Campylobacter</w:t>
            </w:r>
            <w:r>
              <w:rPr>
                <w:i/>
                <w:sz w:val="20"/>
                <w:szCs w:val="20"/>
              </w:rPr>
              <w:t xml:space="preserve"> jejuni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ampylobacter coli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ram-negatív Pálcák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Hajlott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>sirályszárny forma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Egy vagy min2 póluson csilló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>mozog mint álla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itoxino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erotoxinok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smenéses enterocolitis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>láz,elesetttség,izomfájd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tkán véres székle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övődmény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illain-Barré sy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onozi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baromfi, kutya, cica, sertés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Mikroaerofil, 42 </w:t>
            </w:r>
            <w:r>
              <w:rPr>
                <w:sz w:val="20"/>
                <w:szCs w:val="20"/>
                <w:vertAlign w:val="superscript"/>
              </w:rPr>
              <w:t>o</w:t>
            </w:r>
            <w:r>
              <w:rPr>
                <w:sz w:val="20"/>
                <w:szCs w:val="20"/>
              </w:rPr>
              <w:t>C-on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kirrow-táptalaj (antimikrobás szereket tartalmaz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ékletből tenyészth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ex aggl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ythromyci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uorokinolon</w:t>
            </w:r>
          </w:p>
        </w:tc>
      </w:tr>
      <w:tr>
        <w:trPr>
          <w:trHeight w:val="1397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Helicobacter</w:t>
            </w:r>
            <w:r>
              <w:rPr>
                <w:i/>
                <w:sz w:val="20"/>
                <w:szCs w:val="20"/>
              </w:rPr>
              <w:t xml:space="preserve"> pylori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ram-negatív Csillós spirális vagy coccoi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eáz poz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xidáz poz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yhén savas közeget kedv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eáz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rofág aktivátor termékek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>lok. gyulladás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Vakuolizalo toxin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>hamsejt kille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ut gastritis, ulcus duodeni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ónikus gastritis, MALT-lymphoma, gyomorrák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kirrow-táptalaj/37 fok, emelt CO2 tenz/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ease-Breath-Test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gNO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-impregnáci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ISA: az ureáz elleni At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xicillin +metronidazol/clarithromici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I/omeprazol/</w:t>
            </w:r>
          </w:p>
        </w:tc>
      </w:tr>
      <w:tr>
        <w:trPr>
          <w:trHeight w:val="1635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Haemophilus</w:t>
            </w:r>
            <w:r>
              <w:rPr>
                <w:i/>
                <w:sz w:val="20"/>
                <w:szCs w:val="20"/>
              </w:rPr>
              <w:t xml:space="preserve"> influenza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m-negatív coccobac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okin apró csillogó takonystagú tel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Fak. Anaerobtok néha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>nyálkaás telep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Dajkajelenség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zárólag humán patogé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A-proteáz, citotoxin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>alsó léguti fert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k (a → f szerotípusok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héziós pilusok,membránfeh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 xml:space="preserve">b” → </w:t>
            </w:r>
            <w:r>
              <w:rPr>
                <w:i/>
                <w:sz w:val="20"/>
                <w:szCs w:val="20"/>
              </w:rPr>
              <w:t>E. coli</w:t>
            </w:r>
            <w:r>
              <w:rPr>
                <w:sz w:val="20"/>
                <w:szCs w:val="20"/>
              </w:rPr>
              <w:t xml:space="preserve"> → K1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vazív kórképek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ingits, epiglottitis, pneumonia, sepsis, celluliti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b szerot.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 invazív kórképek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itis media, sinusitis, mastoiditis/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gyon igényes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X és V fakt., csokoládé agar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ajka jelenség (</w:t>
            </w:r>
            <w:r>
              <w:rPr>
                <w:i/>
                <w:sz w:val="20"/>
                <w:szCs w:val="20"/>
              </w:rPr>
              <w:t>S. aureus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írusfertőzés elősegíti a kolonizáció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g.: HK, liquor üledék festés, latex coagglutináció/vér,liq/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vazív kórképek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fotaxim, ceftriaxon azonna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 invazív kórképek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icillin + 3.gen cep v. aminoglik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6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Haemophilus ducrey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m-netagív Pálc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yésztés: véres agar + CO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S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cus moll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ülső nemiszervek fekélye és regionális lymphadenitis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xuális úton terje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ladék vagy nycs. punctatum kenete (halraj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ythromycin, azithromyci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szexuális partnert is!</w:t>
            </w:r>
          </w:p>
        </w:tc>
      </w:tr>
      <w:tr>
        <w:trPr>
          <w:trHeight w:val="460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Haemophilus parainfluenza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ram-negatív Pálca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S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cteriaemiás endocadridi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ethritis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mál szájflóra tagja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ak NAD-ot igényel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ibiogram</w:t>
            </w:r>
          </w:p>
        </w:tc>
      </w:tr>
      <w:tr>
        <w:trPr>
          <w:trHeight w:val="460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Haemophilus aegytpicus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ram-negatív Pálca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S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zíliai kiütéses láz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juctivitis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ibiogram</w:t>
            </w:r>
          </w:p>
        </w:tc>
      </w:tr>
      <w:tr>
        <w:trPr>
          <w:trHeight w:val="78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Brucella </w:t>
            </w:r>
            <w:r>
              <w:rPr>
                <w:i/>
                <w:sz w:val="20"/>
                <w:szCs w:val="20"/>
              </w:rPr>
              <w:t>melitensi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kecske,juh)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>máltai láz/10-30 n lappang/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biovar. </w:t>
            </w:r>
            <w:r>
              <w:rPr>
                <w:i/>
                <w:sz w:val="20"/>
                <w:szCs w:val="20"/>
              </w:rPr>
              <w:t>Abortus(sz.marha)</w:t>
            </w:r>
            <w:r>
              <w:rPr>
                <w:rFonts w:eastAsia="Wingdings" w:cs="Wingdings" w:ascii="Wingdings" w:hAnsi="Wingdings"/>
                <w:i/>
                <w:sz w:val="20"/>
                <w:szCs w:val="20"/>
              </w:rPr>
              <w:t></w:t>
            </w:r>
            <w:r>
              <w:rPr>
                <w:i/>
                <w:sz w:val="20"/>
                <w:szCs w:val="20"/>
              </w:rPr>
              <w:t>Bang bet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uis(sertés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am-negatív Pálca vagy egyesével ill. kettesével álló </w:t>
            </w:r>
            <w:r>
              <w:rPr>
                <w:sz w:val="20"/>
                <w:szCs w:val="20"/>
                <w:u w:val="single"/>
              </w:rPr>
              <w:t>coccobacillus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ima,csillogó,áttetsző tel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j pasztörözése kinyírja/alacsony ellenállo kép.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acelluláris parazita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-szervekben granulomatosus elváltozáso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 és A antigé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cellosi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llámzó lázmenet, álmatlanság, meningitis, agytályog, osteomyelitis, chorioretinitis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Endocarditi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berben abortus nem jellemző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övekedési faktorokat igényel, nedves környezetben sokáig él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onosis: bőr- nyálkahártya kontamináció, tejfogyasztás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g.: HK, nycs.- csv.-punctatu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glutináció, KKR → ellenanyag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inoglikozido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eptomycin + tetracikli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fampicin+tetracikli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Állatok védőoltás attenuáltal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>csak abortus ellen vé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2679"/>
        <w:gridCol w:w="2679"/>
        <w:gridCol w:w="2679"/>
        <w:gridCol w:w="2750"/>
        <w:gridCol w:w="2679"/>
      </w:tblGrid>
      <w:tr>
        <w:trPr>
          <w:trHeight w:val="196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ktérium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rfológia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rulenciafakrotok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tegség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alitás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ápia</w:t>
            </w:r>
          </w:p>
        </w:tc>
      </w:tr>
      <w:tr>
        <w:trPr>
          <w:trHeight w:val="2282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Bordetella </w:t>
            </w:r>
            <w:r>
              <w:rPr>
                <w:i/>
                <w:sz w:val="20"/>
                <w:szCs w:val="20"/>
              </w:rPr>
              <w:t>pertussis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ram-negatín Pálca vagy coccobacillu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gát areob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Harmatcseppszerű enyhén hemolizáló telepe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k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szacharid to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amentosus Haemagglutinin: kitapadás, PT rec szám nő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chealis citotoxin: ciliáris gátlás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>váladék ret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matonerotikus toxin: kapilláris kontrakció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>szöveti nekrózi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tussis toxin: adenilát cikláz stimuláció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>Camp nő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tussis: légúti hámban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 h inkub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>hurutossz.(köh.)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aroxizmalis sz.(4h. húzó köh.)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>rekonvaleszcencia(2h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Endotoxin(citotoxikus)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>lok. Gyulladá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enilát-cikláz hemolizin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Pórusképz.+Camp nő 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det-Gengou-táptalaj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ér + penicillin+burgonyfőzet+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liceri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eppfertőzé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g.: hátsó nasopharynx leoltás, agglutináció, immunfluoreszcencia,táptalajra köhögtetés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rolidek, fluorokinolono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yák Leszívás, O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-Per-Te (elölt bakt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rnyezetben erythromycin profilaxi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osztvakc. Agybántalom)</w:t>
            </w:r>
          </w:p>
        </w:tc>
      </w:tr>
      <w:tr>
        <w:trPr>
          <w:trHeight w:val="2056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Francisella</w:t>
            </w:r>
            <w:r>
              <w:rPr>
                <w:i/>
                <w:sz w:val="20"/>
                <w:szCs w:val="20"/>
              </w:rPr>
              <w:t xml:space="preserve"> tularensis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m-negatív coccobac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polárosan festődi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erob intracell. Parazit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5 n után acélkék telepe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ól bírja a hidege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ztosítótű alak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szacharid to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inikum a behatolási kapunak megfelelően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laremia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ceroglandularis tularemia: bőrfekély+körny nyirokcs. duzzana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uloglandularis tularemia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juctivitis+k.ny.d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hus jellegű tularemia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GI rendszer, rovarcsípés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lmonalis tularemia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cukorrépa, mosás, aeroszol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is-táptalaj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ér, cisztein, glukóz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onozis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Rágcsálók, kisebb erdei állatok endémiás betegsége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rtőzött állati termékekkel való kontamináci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g.: nehezen tenyészthető, ezért Widal-csőagglutináció (spec. At. Elleni)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Aminoglikozido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bapeneme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uorokinolono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kcina (attenuált)</w:t>
            </w:r>
          </w:p>
        </w:tc>
      </w:tr>
      <w:tr>
        <w:trPr>
          <w:trHeight w:val="1240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Pasteurella</w:t>
            </w:r>
            <w:r>
              <w:rPr>
                <w:i/>
                <w:sz w:val="20"/>
                <w:szCs w:val="20"/>
              </w:rPr>
              <w:t xml:space="preserve"> multocid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7 fokon tokot képe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xidáz poz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m-negatív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ccobacillu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polárisan festődi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kultatív anaero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ztosítótű alak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popoliszacharid to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eppfertőzés is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skakarmolási-, macska- és kutyaharapási betegségek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bfertőzés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zövődmény: osteomyelitis, tendovaginitis, septikus arthritis,  sepsis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ázi és vadon élő állatok nyálkahártyáján élnek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Véres agaron CO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mellett tenyészthető: vadgesztenye szagú telepek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icillin / erythromyci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tracikli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apás → multimikrobás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>clindamicin v. b. lakt stabil aminogl.</w:t>
            </w:r>
          </w:p>
        </w:tc>
      </w:tr>
      <w:tr>
        <w:trPr>
          <w:trHeight w:val="1450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Streptobacillus</w:t>
            </w:r>
            <w:r>
              <w:rPr>
                <w:i/>
                <w:sz w:val="20"/>
                <w:szCs w:val="20"/>
              </w:rPr>
              <w:t xml:space="preserve"> moniliformis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ram-negatív Pálc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iomorp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k. Anaero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rtőzött tej is okozhatj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>hidegrázás,hányás,láz,fej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át/izület fájd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verhill-láz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10 nap lappangási idő, hirtelen vírusfertőzésre utaló atípusos tünetek, urticaria, aszimmetrikus arthritis, bacteriaemiás endocarditis/tályogok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észséges patkány oropharynxában él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patkányharapási betegségek közül a gyakoribb forma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g.: HK, ízületi folyadék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icillin / erythromycin.</w:t>
            </w:r>
          </w:p>
        </w:tc>
      </w:tr>
      <w:tr>
        <w:trPr>
          <w:trHeight w:val="69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Spirillum</w:t>
            </w:r>
            <w:r>
              <w:rPr>
                <w:i/>
                <w:sz w:val="20"/>
                <w:szCs w:val="20"/>
              </w:rPr>
              <w:t xml:space="preserve"> minor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ram-negatív Pálc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6 csavarula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polárisan festődi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ütrös csillók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S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yulladás, reg. Lymphadeniti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szatérő2-4 napos láz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dok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atkányharapási láz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10 nap lappangási idő, bőr- és ízületi tünetek ritkábbak, endocarditis gyakoribb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 tenyészthető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g.: seb, vér, nycs. → kene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klinikum alapján más eredetű visszatérő láz is felmerül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icilli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tracicli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2662"/>
        <w:gridCol w:w="2662"/>
        <w:gridCol w:w="2667"/>
        <w:gridCol w:w="2662"/>
        <w:gridCol w:w="2662"/>
      </w:tblGrid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ktérium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rfológia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rulenciafakrotok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tegség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alitás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ápia</w:t>
            </w:r>
          </w:p>
        </w:tc>
      </w:tr>
      <w:tr>
        <w:trPr>
          <w:trHeight w:val="2264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Bacillus</w:t>
            </w:r>
            <w:r>
              <w:rPr>
                <w:i/>
                <w:sz w:val="20"/>
                <w:szCs w:val="20"/>
              </w:rPr>
              <w:t xml:space="preserve"> anthracis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gysz. t.tal-&gt; 2-3 mm szabálytalan rögös szürkésfehér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10% CO2</w:t>
            </w:r>
            <w:r>
              <w:rPr>
                <w:rFonts w:eastAsia="Wingdings" w:cs="Wingdings" w:ascii="Wingdings" w:hAnsi="Wingdings"/>
                <w:i/>
                <w:sz w:val="20"/>
                <w:szCs w:val="20"/>
              </w:rPr>
              <w:t></w:t>
            </w:r>
            <w:r>
              <w:rPr>
                <w:i/>
                <w:sz w:val="20"/>
                <w:szCs w:val="20"/>
              </w:rPr>
              <w:t>tok képzés</w:t>
            </w:r>
            <w:r>
              <w:rPr>
                <w:rFonts w:eastAsia="Wingdings" w:cs="Wingdings" w:ascii="Wingdings" w:hAnsi="Wingdings"/>
                <w:i/>
                <w:sz w:val="20"/>
                <w:szCs w:val="20"/>
              </w:rPr>
              <w:t></w:t>
            </w:r>
            <w:r>
              <w:rPr>
                <w:i/>
                <w:sz w:val="20"/>
                <w:szCs w:val="20"/>
              </w:rPr>
              <w:t>sima szabályos vajszerű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Gram-pozitív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-10 ym h. pálc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áncba rendeződik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ális centrális Spór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ero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illó ninc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szacharid to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xinok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déma faktor(A alegység,Camp sz. Növ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ális fakor(A alegység,necrotoxin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ektív antigén(B alegység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>receptorkötés)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hra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oonozis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őr-anthrax</w:t>
            </w:r>
            <w:r>
              <w:rPr>
                <w:sz w:val="20"/>
                <w:szCs w:val="20"/>
              </w:rPr>
              <w:t>: germináció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>pokolvar(pustula maligna)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>sepsi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üdő-anthrax</w:t>
            </w:r>
            <w:r>
              <w:rPr>
                <w:sz w:val="20"/>
                <w:szCs w:val="20"/>
              </w:rPr>
              <w:t>: haemorrhagiás pneumonia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>sepsis(terminális shock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él-anthrax</w:t>
            </w:r>
            <w:r>
              <w:rPr>
                <w:sz w:val="20"/>
                <w:szCs w:val="20"/>
              </w:rPr>
              <w:t>: Haemorrhagiás hasmenés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>sepsis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érődző állatok betegsége, székletükben a spóra évekig életben marad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hatolás helyén vegetáci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g.: hólyagtartalom, köpet, széklet kitenyészthető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K, állatoltás (egér, tengerimalac)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icilli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llergia esetén clyndam. v. Tetrac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ektív antigén vakcina.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acillus cereus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ram-pozitív pálc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ncs tokja, Spóraképző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illó van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erotoxinok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asmenés toxin (hőszenz. CAMP nő 1-24 h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etikus toxin (hőstab.1-6h)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telmérgezé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bfert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umás endophtalmitis(penicillin)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mál bélflóra tagja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éres agaron hemolizál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nnyezett húsételek, zöldségek, rizs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ó- vízháztartás korrekciója.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acillus subtilis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acillus megaterium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ram-pozitív Pálca Spóraképző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erotoxinok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telmérgezés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mál bélflóra tagjai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Ó- vízháztartás korrekciója.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Bacteroides</w:t>
            </w:r>
            <w:r>
              <w:rPr>
                <w:i/>
                <w:sz w:val="20"/>
                <w:szCs w:val="20"/>
              </w:rPr>
              <w:t xml:space="preserve"> fragilis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acteroides vulgatus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acteroides uniformis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acteroides ovatus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ram-negatív Pálcá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erobok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szacharid tok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eázo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rmentációs termékek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Hasüregi, kismedencei abscessusok, bűzös gennyedések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docarditis, bacteriaemia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munledált állapot, lokális szöveti destrukció (necrosis, ischaemia, sebzés) segíti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űzös fekete genny(hemin)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ndamyci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ronidazol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acteroides melaninogenicus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ram-negatív Pálc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erob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szacharid tok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eázo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rmentációs termékek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első légúti, szájüregi fert: Orofacialis tályog, noma, krón. paradontosis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munledált állapot, lokális szöveti destrukció (necrosis, ischaemia, sebzés) segíti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űzös fekete genny(hemin)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ndamyci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ronidazol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Fusobacterium</w:t>
            </w:r>
            <w:r>
              <w:rPr>
                <w:i/>
                <w:sz w:val="20"/>
                <w:szCs w:val="20"/>
              </w:rPr>
              <w:t xml:space="preserve"> nucleatum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m-negatív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álca vagy coccobacillus vagy fonal (pleiomorph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bálytalanul festődik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erob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szacharid tok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eázo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rmentációs termékek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ecrotikus, ulcerosus gyulladások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ngivitis ulc., pharyngitis, appendicitis, ulc. Colitis, enteritis, perianalis absc., tüdőgangraena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ájüreg, bél, nemi szervek flórája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ndamyci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ronidazol</w:t>
            </w:r>
          </w:p>
        </w:tc>
      </w:tr>
      <w:tr>
        <w:trPr>
          <w:trHeight w:val="1952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Clostridium</w:t>
            </w:r>
            <w:r>
              <w:rPr>
                <w:i/>
                <w:sz w:val="20"/>
                <w:szCs w:val="20"/>
              </w:rPr>
              <w:t xml:space="preserve"> perfringens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ram-pozitív Pálc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óraképző(cent. Ovális) Anaerob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silló nincs, polisz. tok va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ázképzé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oxinok</w:t>
            </w:r>
            <w:r>
              <w:rPr>
                <w:sz w:val="20"/>
                <w:szCs w:val="20"/>
              </w:rPr>
              <w:t>: necrotizáló toxinok (A→E), α-toxin (lecitináz)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>vvt fvs roncs., β-toxin (enterotoxin)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>8-12 h hányás hasmenés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Enzimek</w:t>
            </w:r>
            <w:r>
              <w:rPr>
                <w:sz w:val="20"/>
                <w:szCs w:val="20"/>
              </w:rPr>
              <w:t>: kollagenáz, proteáz, hialuronidáz, DNáz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f. Append, sebszenny,septikus abortus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>Gázgangraena.(1-3 nap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telmérgezés, tenesmus, necrotizáló enteritis(béta-toxin, C tip.)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lajban, trágyázott területeken, humán és állati bélcsatornában találhatók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Kataláz neg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ttős hemol. Zóna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ecrectomia(Gr festés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>diag.), oxigenálá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icillin(aminogl. v. Clindam. Multimikr. fert.es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fotaxim,imipene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2662"/>
        <w:gridCol w:w="2662"/>
        <w:gridCol w:w="2662"/>
        <w:gridCol w:w="2662"/>
        <w:gridCol w:w="2662"/>
      </w:tblGrid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ktérium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rfológia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rulenciafakrotok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tegség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alitás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ápia</w:t>
            </w:r>
          </w:p>
        </w:tc>
      </w:tr>
      <w:tr>
        <w:trPr>
          <w:trHeight w:val="1186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lostridium novyi (vaskos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lostridium septicum (karcsú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zabálytalan, áttetsző, rajzó t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ram-pozitív pálcá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óraképzők(cent. v. Szubterm.) Anaerobo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ritrich csilló, tok nincs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.a., β-toxin nélkül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ázgangréna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aláz neg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ecrectomia(Gr festés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>diag.), oxigenálá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icillin(aminogl. v. Clindam. Multimikr. fert.es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fotaxim,imipenem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lostridium tetani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m-pozitív peritrich csillós pálca, Spóraképző(term.)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>dobverő alak, Anaerob, kicsi domború szürke telepek(véres agar), rajzás(lepedék), hemolzis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-antigén → 10 szerotípus. O-antigén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etanustoxin: hőlab, nm. syn-ban miozin-kolinészterát gátl.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>Ach szint nő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>görcsö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molizin, fibrinolizi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tanus(égési seb, köldökcsonk,cat-gut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-5 nap inkub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>trismus(szájzár), spazmus lefelé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sak a toxin disszeminálódik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incs bacteraemia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g: sebből tenyészthető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érült szövetek eltávolítása, oxigenálás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 immunizált betegnek antitoxin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mmunizált betegnek toxoid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icillin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-Per-Te (tetanus toxoid).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lostridium botulinum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m-pozitív csillós Pálca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póraképző(szubt. v. centr.), Anaero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ci nem invasiv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zinfic. ellenáll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ulinomtoxin: hőlab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különböző féle antigenitással (A → E)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, B, E human path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 nm. junktioban  ACh felszabadulást gátolja → plegia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ulismus (ételmérgezés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h-2nap, kettős látás, nyelés/beszédzavar, pleg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bbotulizmus (sebfertőzés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Csecsemőkori botulizmus (méz evés után 6 hónapos kor alatt)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éles körben elterjedt szaprofita, állati béltraktus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óra ellenálló, anaerob környezetbe jutva germinál (konzerv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g.: toxin kimutatás állatoltással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valens (A, B, E) antitoxin.</w:t>
            </w:r>
          </w:p>
        </w:tc>
      </w:tr>
      <w:tr>
        <w:trPr>
          <w:trHeight w:val="3913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lostridium difficile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ram-pozotív Pálc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óraképző(cent.), Anaero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enetlen vaskos telepek szilárd t.o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akori csecsemők bélflórájában, majd eltűnik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Toxinok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A”: enterotoxin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>vizes hasmené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B”: citotoxikus toxin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>sejt lekerekedés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Enteritisre atb. adás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>Pseudomembranosus enterocoliti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akran atb-therápiát követő enteritisben (clindamycin, ampicillin)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g.: székletminta szelekt. Diff.Táptalajon, felülúszójából „B” toxin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>lekerekedés sejttenyésztbe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ISA: mindkét toxin kimutathat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comyci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ronidazo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bészeti beav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2662"/>
        <w:gridCol w:w="2662"/>
        <w:gridCol w:w="2662"/>
        <w:gridCol w:w="2662"/>
        <w:gridCol w:w="2662"/>
      </w:tblGrid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ktérium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rfológia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rulenciafakrotok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tegség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alitás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ápia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Treponema</w:t>
            </w:r>
            <w:r>
              <w:rPr>
                <w:i/>
                <w:sz w:val="20"/>
                <w:szCs w:val="20"/>
              </w:rPr>
              <w:t xml:space="preserve"> pallidum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sp. </w:t>
            </w:r>
            <w:r>
              <w:rPr>
                <w:i/>
                <w:sz w:val="20"/>
                <w:szCs w:val="20"/>
              </w:rPr>
              <w:t>pallidum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2 vast. 5-15 hosszú csavarulatos Spirochaeta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doflagellumok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m festéssel nem festhető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vitro nem tenyészthető, nyúlherében fenntarthat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munfluoreszcenciával tehető láthatóvá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ak humán patogén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kultatív intracelluláris parazita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zinfic.re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>elpusztul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phili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imer</w:t>
            </w:r>
            <w:r>
              <w:rPr>
                <w:sz w:val="20"/>
                <w:szCs w:val="20"/>
              </w:rPr>
              <w:t>: ulcus durum(spontán gyógyul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ecunder</w:t>
            </w:r>
            <w:r>
              <w:rPr>
                <w:sz w:val="20"/>
                <w:szCs w:val="20"/>
              </w:rPr>
              <w:t>: maculopapularis exanthemák, anogenitális condylomák(spontán gyógy.)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Tercier</w:t>
            </w:r>
            <w:r>
              <w:rPr>
                <w:sz w:val="20"/>
                <w:szCs w:val="20"/>
              </w:rPr>
              <w:t>: gumma,aortitis, aorta aneurysma, tabes dorsalis, paralysis progressiva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zplac fert,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>abortus, craniofacialis károsodás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ntitestek: reagin (Wassermann-at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mobilizi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g.: Wassermann (KKR), VDRL, RPR reakci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lson-teszt (immobilizin egy specifikus traponema antitest, komplementtel közösen a treponema mozgásátt gátolják)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icilli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ythromycin,Tetraciklin (allergia esetén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reponem pallidum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sp. </w:t>
            </w:r>
            <w:r>
              <w:rPr>
                <w:i/>
                <w:sz w:val="20"/>
                <w:szCs w:val="20"/>
              </w:rPr>
              <w:t>endemicum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rochaeta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doflagellumok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m festéssel nem festhető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ak humán patogén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kultatív intracelluláris parazita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Endémiás syphilis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Száj nyálkah.(prim)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>papula, condyloma axill./anogen.(sec)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>visc. Szövődmény(pl gumm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őleg gyereke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mináció útján terjed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g.: u.a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icillin, erythromycin, tetraciklin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reponema pallidu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sp. </w:t>
            </w:r>
            <w:r>
              <w:rPr>
                <w:i/>
                <w:sz w:val="20"/>
                <w:szCs w:val="20"/>
              </w:rPr>
              <w:t>pertenue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rochaeta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doflagellumok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m festéssel nem festhető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ak humán patogén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kultatív intracelluláris parazita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ypapilloma tropicu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ula lokálisan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szerte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>condyloma latens(axilla,lágyék), hyperkeratosis(tenyér,talp)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eitis,periosteitis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őleg gyerekek vagy légy enyhe syphilis. Kontaminációval terjed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g.: u.a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icillin, erythromycin, tetraciklin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reponema carateum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rochaeta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doflagellumok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m festéssel nem festhető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ak humán patogén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kultatív intracelluláris parazita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nta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ak bőrtünetek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ussal terjed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g.: u.a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icillin, erythromycin, tetraciklin</w:t>
            </w:r>
          </w:p>
        </w:tc>
      </w:tr>
      <w:tr>
        <w:trPr>
          <w:trHeight w:val="230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Borellia</w:t>
            </w:r>
            <w:r>
              <w:rPr>
                <w:i/>
                <w:sz w:val="20"/>
                <w:szCs w:val="20"/>
              </w:rPr>
              <w:t xml:space="preserve"> recurrentis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orellia hermsii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orellia persica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orellia carteri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rochaeta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doflagellumok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m festéssel nem festhető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emsa-festéssel kimutathat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roaerophil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kultatív intracelluláris baktériumok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szatérő láz(febris rec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>epidémiés /ruhatetű,b. Rec.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zervoár az ember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>endémiás /kullancs,többi b.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zervoár rágcsálok i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degyik relapszus alatt más antigénszerkezet./előző antitestek már szarok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brionált tyúktojásban tenyészthető, nagyon igényes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g.: vérből Giemsa festéssel v sötétlátoteres vizsg. kimutatható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traciklin, Chlorampheniko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2662"/>
        <w:gridCol w:w="2662"/>
        <w:gridCol w:w="2662"/>
        <w:gridCol w:w="2662"/>
        <w:gridCol w:w="2662"/>
      </w:tblGrid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ktérium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rfológia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rulenciafakrotok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tegség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alitás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ápia</w:t>
            </w:r>
          </w:p>
        </w:tc>
      </w:tr>
      <w:tr>
        <w:trPr>
          <w:trHeight w:val="2264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orellia burgdorferi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rochaeta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doflagellumok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m festéssel nem festhető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emsa-festéssel kimutatható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Mikroaerophil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kultatív intracelluláris baktérium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yme-betegség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-10n inkub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>Erythema migrans(konc. növő vörös elv., közepe tisztul), influenzás tün.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>izületi elv(arthritis,arthalgia),szivbe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yo/pericarditis,keringési elégt.),idegr.t.(meningitis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Encephalitis,facialis benul,neuropathiak)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ódosított Kelly-táptalajon tenyészthető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zervoárok a rágcsálók, szarvas, vektor a kullancs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g.: szerológiai vizsgálatok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ISA, IFA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enicillin,erythromicin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tracikli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xycyclin</w:t>
            </w:r>
          </w:p>
        </w:tc>
      </w:tr>
      <w:tr>
        <w:trPr>
          <w:trHeight w:val="2113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eptospira</w:t>
            </w:r>
            <w:r>
              <w:rPr>
                <w:i/>
                <w:sz w:val="20"/>
                <w:szCs w:val="20"/>
              </w:rPr>
              <w:t xml:space="preserve"> interrogans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Leptospira biflexia: szaprofita, nedves környezet, nem pathogén)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rochaeta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periplazmatikus flagellum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>élénk mozgás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m festéssel nem festhető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gát aerob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kultatív intracelluláris baktérium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tigenitás alapján </w:t>
            </w:r>
            <w:r>
              <w:rPr>
                <w:b/>
                <w:sz w:val="20"/>
                <w:szCs w:val="20"/>
              </w:rPr>
              <w:t>szerovariánsok</w:t>
            </w:r>
            <w:r>
              <w:rPr>
                <w:sz w:val="20"/>
                <w:szCs w:val="20"/>
              </w:rPr>
              <w:t xml:space="preserve"> vannak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ptispirosi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őr/nyálkah kontamináció v enterális út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agas láz,fejfájás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omfájdalom,icterus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inismus,meningiti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 kétszakasos akkor kis szünet után átmehet Weil-betegségb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thof-táptalaj→folyékony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pepton, nyúl/borjúsavó, sók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don élő és házi állatok vizeletükkel ürítik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g.: agglutinációs lysis próba: a különböző hígítású serumhoz leptospirát adunk → ellenanyaggal agglutinálódik, és feloldódik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xycyclin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orynebacterium</w:t>
            </w:r>
            <w:r>
              <w:rPr>
                <w:i/>
                <w:sz w:val="20"/>
                <w:szCs w:val="20"/>
              </w:rPr>
              <w:t xml:space="preserve"> diphteriae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ram-pozitív csillós, tokos Pálc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isser-festés → volutin(babes-ernst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ínai írásjel → nem tökéletes citokinezis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aláz poz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vis:lapos,száraz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bálytalan sz.,rögös felsz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tis:kicsi,sima felsz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.: átmenet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ak humán patogén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ftéria-toxi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-B exotoxin, EF-2 inh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ellenálló, beszáradást jól tűri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kor ferm. Gáz nélkül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phteria(cseppfertőz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orokgyík→fibrines álhártya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brin, elhalt vvt, leukoc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áj- és vese degeneráció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fériás Idegkárosodá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lágyszájpad, szemizmok és végtagok bénulása)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öffler-táptalaj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uberg-táptalaj/tellursót t.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khagymaszagú telepek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tvészelés után tartós immunitás → Schick-próba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. toxin hatására bőrpír, ha nem immunis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g.: Elek próba antitoxinnal végzett géprecipitáci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lhátyából vett minta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icillin v makrolidok antitoxin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-Per-T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diftéria toxoid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Corynebacterium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seudodiphteriticum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orynebacterium xerosis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m-pozitív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álc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thogének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sopharynxban, bőrön jelen lehetnek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orynebacterium ulcerans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m-pozitív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álca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oxin(dift.-antitox csak részben semlegesiti)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őrnecrosis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észségesek vagy diftériások nasopharynxában olykor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enicillin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orynebacterium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inutissimum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m-pozitív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álca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ythrasma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jlatok idült barna bőrelváltozása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2662"/>
        <w:gridCol w:w="2662"/>
        <w:gridCol w:w="2662"/>
        <w:gridCol w:w="2662"/>
        <w:gridCol w:w="2662"/>
      </w:tblGrid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ktérium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rfológia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rulenciafakrotok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tegség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alitás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ápia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Listeria</w:t>
            </w:r>
            <w:r>
              <w:rPr>
                <w:i/>
                <w:sz w:val="20"/>
                <w:szCs w:val="20"/>
              </w:rPr>
              <w:t xml:space="preserve"> monocytogenes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m-pozitív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trich csillós pálc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rulens törszek hemolizálna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űtöszekrény hőmérsékleten is szap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gát Aero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P poz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halóz, szalicin bontás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kultatív intraceluláris parazita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erolizin (béta-hemolizál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szini mol(adh. Penetr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A(monocitozist produkáló ágens)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eriosi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inikailag meningitis és septicaemia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erhesség alatt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>abortus v. újszülött granulomatosis infantiseptica-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éres agaron β-hemolízis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lajban, növényekben, állatok GI- és urogenitális tractusában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minált állati eredetű élelmiszerek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hesek, újszülöttek, immunledáltak fogékonyabbak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g.: HK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icillin + gentamici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minoglikozid)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Erysipelothrix</w:t>
            </w:r>
            <w:r>
              <w:rPr>
                <w:i/>
                <w:sz w:val="20"/>
                <w:szCs w:val="20"/>
              </w:rPr>
              <w:t xml:space="preserve"> rhusiopathiae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m-pozitív Pálc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éres agaron alfa-hemolizi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mattcseppszerű telepe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aláz neg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övödménye endocarditis lehet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tésorbánc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berben: erysipeloid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bőrön fájdalmas vöröses elszíneződés, gyakori a távolabbi repalszus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sonlít a streptococcus okozta erysipelasra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lektív differenciáló táptalajon tenyészthető: nátrium-azid (erre rezisztens) és véres agar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bváladékból kitenyészthető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icillin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Lactobacillus</w:t>
            </w:r>
            <w:r>
              <w:rPr>
                <w:i/>
                <w:sz w:val="20"/>
                <w:szCs w:val="20"/>
              </w:rPr>
              <w:t xml:space="preserve"> acidophilus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actobacillus casei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actobacillus fermentum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m-pozitív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álcák, coccobacillus, fonal vagy spirális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ivarkötegek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thogének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ie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ermentációs termékeivel)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ájüreg és hüvely normál flórája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12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Actinomyces</w:t>
            </w:r>
            <w:r>
              <w:rPr>
                <w:i/>
                <w:sz w:val="20"/>
                <w:szCs w:val="20"/>
              </w:rPr>
              <w:t xml:space="preserve"> israelii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m-pozitív Pálc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ürkéssárga rögös t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erob, lassan szap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Carieses fogakon,torokváladékban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élflóra,Vagina sokakban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övetekben sárga tőkéket(bacitömegek) képez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epe Gr poz. Bunkószerű vége Gr neg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zzadt,deszkakemémy szövetrész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onimycosis: endogén fert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uma,gennyesedés segiti a kialakulásá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ponti necrosisból állo tályog belőle sipolyokon ker. Genny ürül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>Cervicofacialis form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>thoracalis forma/tüdő/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>abdominalis/ceacum és appendix kronikus gyulladas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ladék kenetében tőkék festé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icillin + sulfonami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bészi feltárás</w:t>
            </w:r>
          </w:p>
        </w:tc>
      </w:tr>
      <w:tr>
        <w:trPr>
          <w:trHeight w:val="53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ctinomyces naeslundii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ctinomyces odontolyticus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ctinomyces viscosus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m-pozitív Pálcá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erob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thogének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mál szájflóra tagjai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42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Nocardia</w:t>
            </w:r>
            <w:r>
              <w:rPr>
                <w:i/>
                <w:sz w:val="20"/>
                <w:szCs w:val="20"/>
              </w:rPr>
              <w:t xml:space="preserve"> asteroida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ocardia brasiliensis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m-pozitív Pálcá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erobo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ptalajon tőkét képeznek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cardiosis: lehet lokális (tüdő) és generalizált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Tüdő</w:t>
            </w:r>
            <w:r>
              <w:rPr>
                <w:sz w:val="20"/>
                <w:szCs w:val="20"/>
              </w:rPr>
              <w:t>: miliaris tbc-hez hasonló, de granuloma nélkül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Generalizált</w:t>
            </w:r>
            <w:r>
              <w:rPr>
                <w:sz w:val="20"/>
                <w:szCs w:val="20"/>
              </w:rPr>
              <w:t>: KIR tályogok, peritonitis,meningitis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Bőr</w:t>
            </w:r>
            <w:r>
              <w:rPr>
                <w:sz w:val="20"/>
                <w:szCs w:val="20"/>
              </w:rPr>
              <w:t>: mycetoma(bőr alatti absc.)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vállók, a sejtfal mikolsavat tartalmaz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őtalajban vizben él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etben Gram- és saválló festéssel kimutatható,onnan tenyészthető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bészi eltávolítás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imetoprim+szulfonamid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tbl>
      <w:tblPr>
        <w:tblW w:w="15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2662"/>
        <w:gridCol w:w="2662"/>
        <w:gridCol w:w="2662"/>
        <w:gridCol w:w="2662"/>
        <w:gridCol w:w="2662"/>
      </w:tblGrid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ktérium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rfológia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rulenciafakrotok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tegség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alitás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ápia</w:t>
            </w:r>
          </w:p>
        </w:tc>
      </w:tr>
      <w:tr>
        <w:trPr>
          <w:trHeight w:val="2016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Mycobacterium</w:t>
            </w:r>
            <w:r>
              <w:rPr>
                <w:i/>
                <w:sz w:val="20"/>
                <w:szCs w:val="20"/>
              </w:rPr>
              <w:t xml:space="preserve"> leprae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álc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m festéssel nem fest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el-Neelsen festés/saválló festés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>saváló bacik/</w:t>
              <w:br/>
              <w:t>Aero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jtfala mikolsavat tart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24 h osztodasi ido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kultatív intracelluláris baktérium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őr histiocytáiban, endothelben, Schwann-sejtben szap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ár év inkubációs idő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. Hőm: 30 C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berculoid lepra: lepromin pr poz. Sejtes immunvalasz jo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Hipopigment. Macularis bőrelv., Vastag felületes idegek, ujj/végtag trophicus zavar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 xml:space="preserve">amputáció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Lepromás lepra: szar sejtes immunvalasz lepromin neg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dularis bőrelv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>lionhead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 tenyészthető, csak a tatuban és egér talpában tartható fenn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Lepromin próba: ic. oltott </w:t>
            </w:r>
            <w:r>
              <w:rPr>
                <w:i/>
                <w:sz w:val="20"/>
                <w:szCs w:val="20"/>
              </w:rPr>
              <w:t>M. lepreae</w:t>
            </w:r>
            <w:r>
              <w:rPr>
                <w:sz w:val="20"/>
                <w:szCs w:val="20"/>
              </w:rPr>
              <w:t xml:space="preserve"> kivonat helyén 48 óra múlva piros, ha működik a celluláris válasz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g.: granulomából, orrváladékból kimutatható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Lepromás lepra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pson+rifampicin+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ofazimi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berculoid lepra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pson +rifampici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pson profilaxi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ycobacterium tuberculosis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ycobacterium bovis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(Bactec 460TB: rádioaktív palmitinsav a táptalajban, amely ha fogy, radioaktív CO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keletkezik, amit a gép érzékel.)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álc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m festéssel nem fest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Ziel-Neelsen festés/saválló festés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>saváló bacik/</w:t>
              <w:br/>
              <w:t>Aero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jtfala mikolsavat tart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Sejtfala cord-faktor-t tart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 xml:space="preserve"> cord képződé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24 h osztodasi id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száradással szemben rez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kultatív intracelluláris baktérium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epp és porfertőzé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veolaris macrophagban szaporodik, és pusztítja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jtos necrosist okoz, melyet körülvesz a granuloma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infectio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berculosis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ármely szervben, tüdőben gyakoribb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er és postprimer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</w:t>
            </w:r>
            <w:r>
              <w:rPr>
                <w:i/>
                <w:sz w:val="20"/>
                <w:szCs w:val="20"/>
              </w:rPr>
              <w:t>M. bovis</w:t>
            </w:r>
            <w:r>
              <w:rPr>
                <w:sz w:val="20"/>
                <w:szCs w:val="20"/>
              </w:rPr>
              <w:t xml:space="preserve"> gastrointestinális tbc-t okoz./nem pasztőrözött tehéntej/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Tuberculin-teszt: tisztított proteinek </w:t>
            </w:r>
            <w:r>
              <w:rPr>
                <w:i/>
                <w:sz w:val="20"/>
                <w:szCs w:val="20"/>
              </w:rPr>
              <w:t>M. tuberculosis</w:t>
            </w:r>
            <w:r>
              <w:rPr>
                <w:sz w:val="20"/>
                <w:szCs w:val="20"/>
              </w:rPr>
              <w:t>ból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öwenstein-Jensen szilárd vagy Sula-fél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olyékony táptalajo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 hét alatt tenyészthető ki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granuloma közepén egy halom kórokozó, beszáradt köpetben sokáig életben marad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g.: mintában Ziel-Neelsen festés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binált antituberculotikus kezelés.(6-9 hónap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H + rifampicin/pirazinami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munledáltakban+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hambuto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BCG-oltás: attenuált </w:t>
            </w:r>
            <w:r>
              <w:rPr>
                <w:i/>
                <w:sz w:val="20"/>
                <w:szCs w:val="20"/>
              </w:rPr>
              <w:t>M. bovis</w:t>
            </w:r>
            <w:r>
              <w:rPr>
                <w:sz w:val="20"/>
                <w:szCs w:val="20"/>
              </w:rPr>
              <w:t>.</w:t>
            </w:r>
          </w:p>
        </w:tc>
      </w:tr>
    </w:tbl>
    <w:tbl>
      <w:tblPr>
        <w:tblW w:w="16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2667"/>
        <w:gridCol w:w="2667"/>
        <w:gridCol w:w="2667"/>
        <w:gridCol w:w="2667"/>
        <w:gridCol w:w="2667"/>
      </w:tblGrid>
      <w:tr>
        <w:trPr>
          <w:trHeight w:val="227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ktérium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rfológia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rulenciafakrotok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tegség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alitás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ápia</w:t>
            </w:r>
          </w:p>
        </w:tc>
      </w:tr>
      <w:tr>
        <w:trPr>
          <w:trHeight w:val="1495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M. </w:t>
            </w:r>
            <w:r>
              <w:rPr>
                <w:i/>
                <w:sz w:val="20"/>
                <w:szCs w:val="20"/>
              </w:rPr>
              <w:t>pneomuniae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/oxidáz neg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fak. anaerobok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-0.8 ym átm., mesterséges táptalajon tenyészthető, tükörtojásszerű telepek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leomorf, nincs sejtfal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>béta-laktám rez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hezin( bronhialis hamsejtekhez tapad)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>csillószőrök működése gátlódik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ssú lappangás után pharyngitis, akut tracheobronchitis, primer atipusos pneumonia (elhúzódó száraz köhögéssel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itis media, encephalitis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 szerotipu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yésztés köpetből, száj/garat/tüdőbő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ISA, immunfl., PCR, FISH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ythromicin, tetracikli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2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M. </w:t>
            </w:r>
            <w:r>
              <w:rPr>
                <w:i/>
                <w:sz w:val="20"/>
                <w:szCs w:val="20"/>
              </w:rPr>
              <w:t>hominis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.a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ithourathralis traktus kolonizáció, szülés/abortus utáni lázas állapot, kismedencei gyulladás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ythromicin/clyndamicin rez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tracikli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9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U</w:t>
            </w:r>
            <w:r>
              <w:rPr>
                <w:i/>
                <w:sz w:val="20"/>
                <w:szCs w:val="20"/>
              </w:rPr>
              <w:t>. urealyticum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.a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 50%-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ntán abortus, koraszülés, chorioamnionitis, újszülött meningitis, sepsis, kismedencei gyulladások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>meddőség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eum bontá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ythromicin rez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tracikli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24"/>
        <w:i w:val="false"/>
        <w:b w:val="false"/>
      </w:rPr>
    </w:lvl>
    <w:lvl w:ilvl="1">
      <w:start w:val="1"/>
      <w:numFmt w:val="bullet"/>
      <w:lvlText w:val=""/>
      <w:lvlJc w:val="left"/>
      <w:pPr>
        <w:tabs>
          <w:tab w:val="num" w:pos="992"/>
        </w:tabs>
        <w:ind w:left="992" w:hanging="425"/>
      </w:pPr>
      <w:rPr>
        <w:rFonts w:ascii="Wingdings" w:hAnsi="Wingdings" w:cs="Wingdings" w:hint="default"/>
        <w:sz w:val="24"/>
      </w:rPr>
    </w:lvl>
    <w:lvl w:ilvl="2">
      <w:start w:val="1"/>
      <w:numFmt w:val="bullet"/>
      <w:lvlText w:val=""/>
      <w:lvlJc w:val="left"/>
      <w:pPr>
        <w:tabs>
          <w:tab w:val="num" w:pos="1559"/>
        </w:tabs>
        <w:ind w:left="1559" w:hanging="425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"/>
      <w:lvlJc w:val="left"/>
      <w:pPr>
        <w:tabs>
          <w:tab w:val="num" w:pos="2126"/>
        </w:tabs>
        <w:ind w:left="2126" w:hanging="425"/>
      </w:pPr>
      <w:rPr>
        <w:rFonts w:ascii="Wingdings" w:hAnsi="Wingdings" w:cs="Wingdings" w:hint="default"/>
      </w:rPr>
    </w:lvl>
    <w:lvl w:ilvl="4">
      <w:start w:val="1"/>
      <w:numFmt w:val="bullet"/>
      <w:lvlText w:val=""/>
      <w:lvlJc w:val="left"/>
      <w:pPr>
        <w:tabs>
          <w:tab w:val="num" w:pos="2693"/>
        </w:tabs>
        <w:ind w:left="2693" w:hanging="425"/>
      </w:pPr>
      <w:rPr>
        <w:rFonts w:ascii="Wingdings" w:hAnsi="Wingdings" w:cs="Wingdings" w:hint="default"/>
      </w:rPr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</w:rPr>
  </w:style>
  <w:style w:type="character" w:styleId="WW8Num1z1">
    <w:name w:val="WW8Num1z1"/>
    <w:qFormat/>
    <w:rPr>
      <w:rFonts w:ascii="Wingdings" w:hAnsi="Wingdings" w:cs="Wingdings"/>
      <w:sz w:val="24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1z5">
    <w:name w:val="WW8Num1z5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4">
    <w:name w:val="WW8Num2z4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2">
    <w:name w:val="Stílus2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9T13:38:00Z</dcterms:created>
  <dc:creator>Szedlák Miklós György</dc:creator>
  <dc:description/>
  <cp:keywords/>
  <dc:language>en-US</dc:language>
  <cp:lastModifiedBy>WinXP4ever</cp:lastModifiedBy>
  <cp:lastPrinted>2007-12-08T12:47:00Z</cp:lastPrinted>
  <dcterms:modified xsi:type="dcterms:W3CDTF">2008-08-23T12:44:00Z</dcterms:modified>
  <cp:revision>367</cp:revision>
  <dc:subject/>
  <dc:title>Részletes bakteriológia – összefoglaló</dc:title>
</cp:coreProperties>
</file>