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u w:val="single"/>
        </w:rPr>
        <w:t>2006: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képletek: malvidin, linamarin, izokesztóz, vitexin, visznadin, hiperozid, szennozid, kapszaicin, humulon</w:t>
      </w:r>
    </w:p>
    <w:p>
      <w:pPr>
        <w:pStyle w:val="Normal"/>
        <w:rPr/>
      </w:pPr>
      <w:r>
        <w:rPr/>
        <w:t>esszé: Gingko bilobae folium, Silibi mariani fructus</w:t>
      </w:r>
    </w:p>
    <w:p>
      <w:pPr>
        <w:pStyle w:val="Normal"/>
        <w:rPr/>
      </w:pPr>
      <w:r>
        <w:rPr/>
        <w:t>metszet: Senna folium, Quercus pulvis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  <w:u w:val="single"/>
        </w:rPr>
        <w:t>2007: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képletek: hipericin, hiperozid, ellágsav, rozmaringsav, glükofrangulin, mannitol, kapszaicin, metil- arbutin, gamma- linolénsav, izokesztóz</w:t>
      </w:r>
    </w:p>
    <w:p>
      <w:pPr>
        <w:pStyle w:val="Normal"/>
        <w:rPr/>
      </w:pPr>
      <w:r>
        <w:rPr/>
        <w:t>esszé: Gingko bilobae folium, Hiperici herba</w:t>
      </w:r>
    </w:p>
    <w:p>
      <w:pPr>
        <w:pStyle w:val="Normal"/>
        <w:rPr/>
      </w:pPr>
      <w:r>
        <w:rPr/>
        <w:t>metszet: Senna folium, Quercus pulvis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  <w:u w:val="single"/>
        </w:rPr>
        <w:t>2008: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képletek: kb. ugyanazokat kérdezték, mint előző évben</w:t>
      </w:r>
    </w:p>
    <w:p>
      <w:pPr>
        <w:pStyle w:val="Normal"/>
        <w:rPr/>
      </w:pPr>
      <w:r>
        <w:rPr/>
        <w:t>esszé: Gingko biloba, Sylibum marianum</w:t>
      </w:r>
    </w:p>
    <w:p>
      <w:pPr>
        <w:pStyle w:val="Normal"/>
        <w:rPr/>
      </w:pPr>
      <w:r>
        <w:rPr/>
        <w:t>metszet: Senna folium, Quercus pulvis</w:t>
      </w:r>
    </w:p>
    <w:p>
      <w:pPr>
        <w:pStyle w:val="Normal"/>
        <w:rPr/>
      </w:pPr>
      <w:r>
        <w:rPr/>
        <w:t>fogalmak!: duzzadási érték, a flavonoidok tartalmi meghatározásainak módszerei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  <w:u w:val="single"/>
        </w:rPr>
        <w:t>2009:</w:t>
      </w:r>
      <w:r>
        <w:rPr/>
        <w:t xml:space="preserve"> állítólag teljesen ugyanaz, mint előző évben, itt is voltak fogalma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2010</w:t>
      </w:r>
      <w:r>
        <w:rPr/>
        <w:t>:</w:t>
        <w:br/>
        <w:t>kamazulén</w:t>
        <w:br/>
        <w:t>alfa bizabolol</w:t>
        <w:br/>
        <w:t>hipericin</w:t>
        <w:br/>
        <w:t>kokain</w:t>
        <w:br/>
        <w:t>kelidonin</w:t>
        <w:br/>
        <w:t>anetol</w:t>
        <w:br/>
        <w:t>timol</w:t>
        <w:br/>
        <w:t>lanatozid c</w:t>
        <w:br/>
        <w:t>kapszaicin</w:t>
        <w:br/>
        <w:t>hiperozi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2011:</w:t>
      </w:r>
    </w:p>
    <w:p>
      <w:pPr>
        <w:pStyle w:val="Normal"/>
        <w:rPr/>
      </w:pPr>
      <w:r>
        <w:rPr/>
        <w:t>hiperozid, hipericin, glükofrangulin, mannitol, ɤ-lonilénsav, kapszaicin, rozmaringsav, izokesztóz, ellágsav, metil-arbutin</w:t>
      </w:r>
    </w:p>
    <w:p>
      <w:pPr>
        <w:pStyle w:val="Normal"/>
        <w:rPr/>
      </w:pPr>
      <w:r>
        <w:rPr/>
        <w:t>makromorf.: Ginkgo folium</w:t>
      </w:r>
    </w:p>
    <w:p>
      <w:pPr>
        <w:pStyle w:val="Normal"/>
        <w:rPr/>
      </w:pPr>
      <w:r>
        <w:rPr/>
        <w:t>esszé: Silybi mariani fructus</w:t>
      </w:r>
    </w:p>
    <w:p>
      <w:pPr>
        <w:pStyle w:val="Normal"/>
        <w:rPr/>
      </w:pPr>
      <w:r>
        <w:rPr/>
        <w:t>fogalmak: duzzadási érték, flavonoid tartalmi meghatározások</w:t>
      </w:r>
    </w:p>
    <w:p>
      <w:pPr>
        <w:pStyle w:val="Normal"/>
        <w:rPr/>
      </w:pPr>
      <w:r>
        <w:rPr/>
        <w:t>metszet: Sennae folium, Quercus pulv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30T11:57:00Z</dcterms:created>
  <dc:creator>BReka</dc:creator>
  <dc:description/>
  <cp:keywords/>
  <dc:language>en-US</dc:language>
  <cp:lastModifiedBy>BReka</cp:lastModifiedBy>
  <dcterms:modified xsi:type="dcterms:W3CDTF">2011-05-03T16:58:00Z</dcterms:modified>
  <cp:revision>5</cp:revision>
  <dc:subject/>
  <dc:title>2006:</dc:title>
</cp:coreProperties>
</file>