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terminus számítás</w:t>
      </w:r>
      <w:r>
        <w:rPr/>
        <w:t>: utolsó vérzés 1. napja – 3hónap +7nap (+-2hé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terhesség alatti vizsgálatok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  <w:t>-12 hetes korig: vércsoport, vérkép, vizelet, Wassermann-próba, EKG, szemészet, süllyedés (magasabb),  fogorvos, háziorvos, vércukorszint, hüvelyváladék, ha van macska: toxoplazmin</w:t>
      </w:r>
    </w:p>
    <w:p>
      <w:pPr>
        <w:pStyle w:val="Normal"/>
        <w:spacing w:lineRule="auto" w:line="360"/>
        <w:ind w:left="360" w:hanging="0"/>
        <w:rPr/>
      </w:pPr>
      <w:r>
        <w:rPr/>
        <w:t>-16. hét: hepatitis, AFP</w:t>
      </w:r>
    </w:p>
    <w:p>
      <w:pPr>
        <w:pStyle w:val="Normal"/>
        <w:spacing w:lineRule="auto" w:line="360"/>
        <w:ind w:left="360" w:hanging="0"/>
        <w:rPr/>
      </w:pPr>
      <w:r>
        <w:rPr/>
        <w:t>-21-24. hét között: vércukor (gest. diab.), vérkép, vércsoport, vizelet (fehérje, cukor, baci)</w:t>
      </w:r>
    </w:p>
    <w:p>
      <w:pPr>
        <w:pStyle w:val="Normal"/>
        <w:spacing w:lineRule="auto" w:line="360"/>
        <w:ind w:left="360" w:hanging="0"/>
        <w:rPr/>
      </w:pPr>
      <w:r>
        <w:rPr/>
        <w:t>-35-38. hét között:  vércukor, vérkép, vizelet, vércsoport, szemészet, fogászat</w:t>
      </w:r>
    </w:p>
    <w:p>
      <w:pPr>
        <w:pStyle w:val="Normal"/>
        <w:spacing w:lineRule="auto" w:line="360"/>
        <w:ind w:left="360" w:hanging="0"/>
        <w:rPr/>
      </w:pPr>
      <w:r>
        <w:rPr/>
        <w:t>37. héttől: hetente NST=non-stress teszt= magzati szívhang</w:t>
      </w:r>
    </w:p>
    <w:p>
      <w:pPr>
        <w:pStyle w:val="Normal"/>
        <w:spacing w:lineRule="auto" w:line="360"/>
        <w:ind w:left="360" w:hanging="0"/>
        <w:rPr/>
      </w:pPr>
      <w:r>
        <w:rPr/>
        <w:t>magzati szívműködés: 120-160/perc in utero</w:t>
      </w:r>
    </w:p>
    <w:p>
      <w:pPr>
        <w:pStyle w:val="Normal"/>
        <w:spacing w:lineRule="auto" w:line="360"/>
        <w:ind w:left="360" w:hanging="0"/>
        <w:rPr/>
      </w:pPr>
      <w:r>
        <w:rPr/>
        <w:t>fájások:ha 20-30%-os=jósló; 50%-tól =fájás-&gt; ha tovább tart mint 1óra és percenként jelentkezik és 20-30ms-ig tart= rendszeres fájás</w:t>
      </w:r>
    </w:p>
    <w:p>
      <w:pPr>
        <w:pStyle w:val="Normal"/>
        <w:spacing w:lineRule="auto" w:line="360"/>
        <w:ind w:left="360" w:hanging="0"/>
        <w:rPr/>
      </w:pPr>
      <w:r>
        <w:rPr/>
        <w:t>szülőszoba=3percenként</w:t>
      </w:r>
    </w:p>
    <w:p>
      <w:pPr>
        <w:pStyle w:val="Normal"/>
        <w:spacing w:lineRule="auto" w:line="360"/>
        <w:ind w:left="360" w:hanging="0"/>
        <w:rPr/>
      </w:pPr>
      <w:r>
        <w:rPr/>
        <w:t>OTT= oxitocin terheléses teszt</w:t>
      </w:r>
    </w:p>
    <w:p>
      <w:pPr>
        <w:pStyle w:val="Normal"/>
        <w:spacing w:lineRule="auto" w:line="360"/>
        <w:ind w:left="360" w:hanging="0"/>
        <w:rPr/>
      </w:pPr>
      <w:r>
        <w:rPr/>
        <w:t>ASK=amnioscopia= magzatvíz vizsgálat (terminuson túl 2naponta)</w:t>
      </w:r>
    </w:p>
    <w:p>
      <w:pPr>
        <w:pStyle w:val="Normal"/>
        <w:spacing w:lineRule="auto" w:line="360"/>
        <w:ind w:left="360" w:hanging="0"/>
        <w:rPr/>
      </w:pPr>
      <w:r>
        <w:rPr/>
        <w:t>Cervicalis index (9cm után= eltűnt méhszáj)</w:t>
      </w:r>
    </w:p>
    <w:p>
      <w:pPr>
        <w:pStyle w:val="Normal"/>
        <w:spacing w:lineRule="auto" w:line="360"/>
        <w:ind w:left="360" w:hanging="0"/>
        <w:rPr/>
      </w:pPr>
      <w:r>
        <w:rPr/>
        <w:t>Havonta: magazati szívhang, fundu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terhesség alatti ultrahang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  <w:t>5 alkalommal kötelező:</w:t>
      </w:r>
    </w:p>
    <w:p>
      <w:pPr>
        <w:pStyle w:val="Normal"/>
        <w:spacing w:lineRule="auto" w:line="360"/>
        <w:ind w:left="360" w:hanging="0"/>
        <w:rPr/>
      </w:pPr>
      <w:r>
        <w:rPr/>
        <w:t>-5-7. hét között: petezsák jól elkülöníthető, látszik a szikhólyag, CRL (ülőmag.)-t lehet mérni, méh megnagyobbodott, vastagabb nyhártya</w:t>
      </w:r>
    </w:p>
    <w:p>
      <w:pPr>
        <w:pStyle w:val="Normal"/>
        <w:spacing w:lineRule="auto" w:line="360"/>
        <w:ind w:left="360" w:hanging="0"/>
        <w:rPr/>
      </w:pPr>
      <w:r>
        <w:rPr/>
        <w:t>-12.hét:nyhártya vizsgálata, nyaki redő(&lt;2,5mm), orrcsont, BPD=2 falcsont közti táv.(18-22 mm), CRL, szívműk., végtagok, lepény vizsgálata,</w:t>
      </w:r>
    </w:p>
    <w:p>
      <w:pPr>
        <w:pStyle w:val="Normal"/>
        <w:spacing w:lineRule="auto" w:line="360"/>
        <w:ind w:left="360" w:hanging="0"/>
        <w:rPr/>
      </w:pPr>
      <w:r>
        <w:rPr/>
        <w:t>-18.hét: biometria (mindent mérni amit lehet), BPD, OFD=homlok-tarkó táv., FL= femur-hossz, HCA= fejkerület, APCD=mk. kerület, rekesz-mkasi-hasi szervek elkülönülnek-e, gyomor-vese-vt.ok, lepény, magzatvíz, nemek meghat., gerinc megtekintése</w:t>
      </w:r>
    </w:p>
    <w:p>
      <w:pPr>
        <w:pStyle w:val="Normal"/>
        <w:spacing w:lineRule="auto" w:line="360"/>
        <w:ind w:left="360" w:hanging="0"/>
        <w:rPr/>
      </w:pPr>
      <w:r>
        <w:rPr/>
        <w:t>-32.hét: biometria, magzatvíz mennyisége, lepény érettsége, flow(ha kicsi a súlya), eddigre be kell fordulnia a babának</w:t>
      </w:r>
    </w:p>
    <w:p>
      <w:pPr>
        <w:pStyle w:val="Normal"/>
        <w:spacing w:lineRule="auto" w:line="360"/>
        <w:ind w:left="360" w:hanging="0"/>
        <w:rPr/>
      </w:pPr>
      <w:r>
        <w:rPr/>
        <w:t>-38.hét: BPD, szívműk., flow, lepény, magzatvíz menn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4. </w:t>
      </w:r>
      <w:r>
        <w:rPr>
          <w:b/>
          <w:bCs/>
          <w:i/>
          <w:iCs/>
        </w:rPr>
        <w:t>Hellp-sy</w:t>
      </w:r>
      <w:r>
        <w:rPr/>
        <w:t>: olyan súlyos, nem kezelt toxaemia, amikor a trombocyta szám csökken!!! (&lt;50G/l), májenzimek magasak, karbamid –nitrogén –kreatinin -se húgysav! -szint megemelkedik, magas RR, proteinuria; következménye lehet: hemolízis, hemolitikus anaemia, azonnali császármetszés! és szükségessé válhat transzfúzió i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5. </w:t>
      </w:r>
      <w:r>
        <w:rPr>
          <w:b/>
          <w:bCs/>
          <w:i/>
          <w:iCs/>
        </w:rPr>
        <w:t>rosszindulatú betegségek szűrése</w:t>
      </w:r>
      <w:r>
        <w:rPr/>
        <w:t>: emlődaganat, méhnyakrá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.</w:t>
      </w:r>
      <w:r>
        <w:rPr>
          <w:b/>
          <w:bCs/>
          <w:i/>
          <w:iCs/>
        </w:rPr>
        <w:t>terhesség alatti szűrések</w:t>
      </w:r>
      <w:r>
        <w:rPr/>
        <w:t>:  amniocentézis(17-18.hét, kromoszóma-analízis), chorion-boholy mintavétel(12.hét,35 év fölött javasolt), AFP(16.hét)+ 2.3.kérdésné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</w:t>
      </w:r>
      <w:r>
        <w:rPr>
          <w:b/>
          <w:bCs/>
          <w:i/>
          <w:iCs/>
        </w:rPr>
        <w:t>.PCO= polycystás ovarium sy</w:t>
      </w:r>
      <w:r>
        <w:rPr/>
        <w:t>.: érő tüszők nem repednek meg( nincs ovuláció), gyöngyfüzérszerűen helyezk. el, petefészek magnagyobbodott, kéreg megvastagodott; jellemzői: menses ritkul= raromenorrhea, 35-45 napos ciklusok, 5-10kg-os hízás, szőrnövekedés, hormonok: LH-tesztoszteron (androgenizáció) nő,; kezelése: konzervatív: hosszan tartó progeszteron és legalább fél évig fogamzásgátló; műtét: laporoszkópia, fenesztráció(ablakképzés), drilling(lyukak a kérgen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.</w:t>
      </w:r>
      <w:r>
        <w:rPr>
          <w:b/>
          <w:bCs/>
          <w:i/>
          <w:iCs/>
        </w:rPr>
        <w:t>beilleszkedési rendellenességek</w:t>
      </w:r>
      <w:r>
        <w:rPr/>
        <w:t>: normál: oldalra fordul (ált. balra)</w:t>
      </w:r>
    </w:p>
    <w:p>
      <w:pPr>
        <w:pStyle w:val="Normal"/>
        <w:spacing w:lineRule="auto" w:line="360"/>
        <w:ind w:left="360" w:hanging="0"/>
        <w:rPr/>
      </w:pPr>
      <w:r>
        <w:rPr/>
        <w:t>positio occipitalis( baba) sacralis(mama): meg tud születni</w:t>
      </w:r>
    </w:p>
    <w:p>
      <w:pPr>
        <w:pStyle w:val="Normal"/>
        <w:spacing w:lineRule="auto" w:line="360"/>
        <w:ind w:left="360" w:hanging="0"/>
        <w:rPr/>
      </w:pPr>
      <w:r>
        <w:rPr/>
        <w:t>positio occipitalis pubica: meg tud születni</w:t>
      </w:r>
    </w:p>
    <w:p>
      <w:pPr>
        <w:pStyle w:val="Normal"/>
        <w:spacing w:lineRule="auto" w:line="360"/>
        <w:ind w:left="360" w:hanging="0"/>
        <w:rPr/>
      </w:pPr>
      <w:r>
        <w:rPr/>
        <w:t>Naegele: sutura sag. a sacrum felé billen, aszinklitikus. megszülethet</w:t>
      </w:r>
    </w:p>
    <w:p>
      <w:pPr>
        <w:pStyle w:val="Normal"/>
        <w:spacing w:lineRule="auto" w:line="360"/>
        <w:ind w:left="360" w:hanging="0"/>
        <w:rPr/>
      </w:pPr>
      <w:r>
        <w:rPr/>
        <w:t>Litzmann: sutura sag. az os pubis felé néz, aszinklitikus, sectio!</w:t>
      </w:r>
    </w:p>
    <w:p>
      <w:pPr>
        <w:pStyle w:val="Normal"/>
        <w:spacing w:lineRule="auto" w:line="360"/>
        <w:ind w:left="360" w:hanging="0"/>
        <w:rPr/>
      </w:pPr>
      <w:r>
        <w:rPr/>
        <w:t>aszinklitikus: sutura sag. középen van és a fejének a hossztengelye merőleges az anya hossztengelyére, de előre vagy hátranyakli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9.</w:t>
      </w:r>
      <w:r>
        <w:rPr>
          <w:b/>
          <w:bCs/>
          <w:i/>
          <w:iCs/>
        </w:rPr>
        <w:t>meddőségi vizsgálat</w:t>
      </w:r>
      <w:r>
        <w:rPr/>
        <w:t>: -partner spermája: menny., mozgás, minőség</w:t>
      </w:r>
    </w:p>
    <w:p>
      <w:pPr>
        <w:pStyle w:val="Normal"/>
        <w:spacing w:lineRule="auto" w:line="360"/>
        <w:ind w:left="360" w:hanging="0"/>
        <w:rPr/>
      </w:pPr>
      <w:r>
        <w:rPr/>
        <w:t>-hüvelyvizsgálat: belső és kenet (clamydia)</w:t>
      </w:r>
    </w:p>
    <w:p>
      <w:pPr>
        <w:pStyle w:val="Normal"/>
        <w:spacing w:lineRule="auto" w:line="360"/>
        <w:ind w:left="360" w:hanging="0"/>
        <w:rPr/>
      </w:pPr>
      <w:r>
        <w:rPr/>
        <w:t>-hormon: menses 3.4.nap: FSH, LH, tesztoszteron, ösztradiol, prolaktin, TSH; ciklus 20-21. nap: progeszteron, vércukorszint</w:t>
      </w:r>
    </w:p>
    <w:p>
      <w:pPr>
        <w:pStyle w:val="Normal"/>
        <w:spacing w:lineRule="auto" w:line="360"/>
        <w:ind w:left="360" w:hanging="0"/>
        <w:rPr/>
      </w:pPr>
      <w:r>
        <w:rPr/>
        <w:t>-hüvelyi ultrahang=TVS: prolif. és szekr. fázis között ciklus 12-14. napján=folliculometria (van- e érés)</w:t>
      </w:r>
    </w:p>
    <w:p>
      <w:pPr>
        <w:pStyle w:val="Normal"/>
        <w:spacing w:lineRule="auto" w:line="360"/>
        <w:ind w:left="360" w:hanging="0"/>
        <w:rPr/>
      </w:pPr>
      <w:r>
        <w:rPr/>
        <w:t>-átjárhatósági vizsgálat: inseminatio( spermák uterusba való behelyezése) előtt</w:t>
      </w:r>
    </w:p>
    <w:p>
      <w:pPr>
        <w:pStyle w:val="Normal"/>
        <w:spacing w:lineRule="auto" w:line="360"/>
        <w:ind w:left="360" w:hanging="0"/>
        <w:rPr/>
      </w:pPr>
      <w:r>
        <w:rPr/>
        <w:t>-hisztenoszkópia. petevezetők anatómiai lefutás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</w:t>
      </w:r>
      <w:r>
        <w:rPr>
          <w:b/>
          <w:bCs/>
          <w:i/>
          <w:iCs/>
        </w:rPr>
        <w:t>konizáció</w:t>
      </w:r>
      <w:r>
        <w:rPr/>
        <w:t>= conus alakú darab kivájása a méhszájbó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SIL II </w:t>
      </w:r>
    </w:p>
    <w:p>
      <w:pPr>
        <w:pStyle w:val="Normal"/>
        <w:spacing w:lineRule="auto" w:line="360"/>
        <w:ind w:left="360" w:hanging="0"/>
        <w:rPr/>
      </w:pPr>
      <w:r>
        <w:rPr/>
        <w:t>-CI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1. </w:t>
      </w:r>
      <w:r>
        <w:rPr>
          <w:b/>
          <w:bCs/>
          <w:i/>
          <w:iCs/>
        </w:rPr>
        <w:t>SIL</w:t>
      </w:r>
      <w:r>
        <w:rPr/>
        <w:t>: laphám sejtek eltérése utal</w:t>
      </w:r>
    </w:p>
    <w:p>
      <w:pPr>
        <w:pStyle w:val="Normal"/>
        <w:spacing w:lineRule="auto" w:line="360"/>
        <w:ind w:left="360" w:hanging="0"/>
        <w:rPr/>
      </w:pPr>
      <w:r>
        <w:rPr/>
        <w:t>hüvelykezelés majd legkésőbb 3hónap múlva a citológia (P3-on belül) megimétlése szükséges</w:t>
      </w:r>
    </w:p>
    <w:p>
      <w:pPr>
        <w:pStyle w:val="Normal"/>
        <w:spacing w:lineRule="auto" w:line="360"/>
        <w:ind w:left="360" w:hanging="0"/>
        <w:rPr/>
      </w:pPr>
      <w:r>
        <w:rPr/>
        <w:t>SIL I:  max. 6hét múlva új vizsgálat a terápia utá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L II: szövettan! Kúpkonizáció: hurokszerű eszközzel kivágnak belől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2. </w:t>
      </w:r>
      <w:r>
        <w:rPr>
          <w:b/>
          <w:bCs/>
          <w:i/>
          <w:iCs/>
        </w:rPr>
        <w:t>corpus carcinoma diagnózis</w:t>
      </w:r>
      <w:r>
        <w:rPr/>
        <w:t>: vérzészavar, uh-n vastag nyhártya, magas RR, diabetes,. obesitas utalhat rá, stádiumbeosztás: abrázió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3.</w:t>
      </w:r>
      <w:r>
        <w:rPr>
          <w:b/>
          <w:bCs/>
          <w:i/>
          <w:iCs/>
        </w:rPr>
        <w:t>endometriózis</w:t>
      </w:r>
      <w:r>
        <w:rPr/>
        <w:t>:méhnyhártya sejtek vannak a méhen kívül is,ennek egyik oka: tubán ker. a kismedencébe jutn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gtapadnak a sejtek, plakkszerűen lerakódnak (peritoneum ovarium tuba….)-&gt; koaguláció (megsüté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ometrioma: csokoládé-cysta, melynek belsejében véres szövet van-&gt; tokeltávolítás</w:t>
      </w:r>
    </w:p>
    <w:p>
      <w:pPr>
        <w:pStyle w:val="Normal"/>
        <w:spacing w:lineRule="auto" w:line="360"/>
        <w:ind w:left="360" w:hanging="0"/>
        <w:rPr/>
      </w:pPr>
      <w:r>
        <w:rPr/>
        <w:t>tünetek: kismedencei fájdalom menses  és szex alatt, állandó hasi fájdalom, meddőség</w:t>
      </w:r>
    </w:p>
    <w:p>
      <w:pPr>
        <w:pStyle w:val="Normal"/>
        <w:spacing w:lineRule="auto" w:line="360"/>
        <w:ind w:left="360" w:hanging="0"/>
        <w:rPr/>
      </w:pPr>
      <w:r>
        <w:rPr/>
        <w:t>kezelés:műtét: laparoszkópia (LSK), konzervatív: fájd.csill., fogamzásgátló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4.</w:t>
      </w:r>
      <w:r>
        <w:rPr>
          <w:b/>
          <w:bCs/>
          <w:i/>
          <w:iCs/>
        </w:rPr>
        <w:t>nyaki redő</w:t>
      </w:r>
      <w:r>
        <w:rPr/>
        <w:t>: NST 2,5mm-nél kisebb, 12. héten, Down-kó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15</w:t>
      </w:r>
      <w:r>
        <w:rPr/>
        <w:t>. 18éves kortól rákszűrés!!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6.</w:t>
      </w:r>
      <w:r>
        <w:rPr>
          <w:b/>
          <w:bCs/>
          <w:i/>
          <w:iCs/>
        </w:rPr>
        <w:t>toxaemia/preeclampsia</w:t>
      </w:r>
      <w:r>
        <w:rPr/>
        <w:t>: proteinuria, magas RR, ödéma (arcon durva), fejfájás, epigastriális, jobb bordaív alatti fájdalom, súlyos: hasfali viszketés, látászava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7.</w:t>
      </w:r>
      <w:r>
        <w:rPr>
          <w:b/>
          <w:bCs/>
          <w:i/>
          <w:iCs/>
        </w:rPr>
        <w:t>tumor markerek</w:t>
      </w:r>
      <w:r>
        <w:rPr/>
        <w:t>: Ca125:  petefészek daganat</w:t>
      </w:r>
    </w:p>
    <w:p>
      <w:pPr>
        <w:pStyle w:val="Normal"/>
        <w:spacing w:lineRule="auto" w:line="360"/>
        <w:ind w:left="360" w:hanging="0"/>
        <w:rPr/>
      </w:pPr>
      <w:r>
        <w:rPr/>
        <w:t>Ca19-9: enterális daganatok</w:t>
      </w:r>
    </w:p>
    <w:p>
      <w:pPr>
        <w:pStyle w:val="Normal"/>
        <w:spacing w:lineRule="auto" w:line="360"/>
        <w:ind w:left="360" w:hanging="0"/>
        <w:rPr/>
      </w:pPr>
      <w:r>
        <w:rPr/>
        <w:t>Ca15-3: emlődaganat</w:t>
      </w:r>
    </w:p>
    <w:p>
      <w:pPr>
        <w:pStyle w:val="Normal"/>
        <w:spacing w:lineRule="auto" w:line="360"/>
        <w:ind w:left="360" w:hanging="0"/>
        <w:rPr/>
      </w:pPr>
      <w:r>
        <w:rPr/>
        <w:t>AFP: nőgyógy.-i vagy májdaganatok</w:t>
      </w:r>
    </w:p>
    <w:p>
      <w:pPr>
        <w:pStyle w:val="Normal"/>
        <w:spacing w:lineRule="auto" w:line="360"/>
        <w:ind w:left="360" w:hanging="0"/>
        <w:rPr/>
      </w:pPr>
      <w:r>
        <w:rPr/>
        <w:t>CEA: máj és béldagana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SA: prosztata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8.</w:t>
      </w:r>
      <w:r>
        <w:rPr>
          <w:b/>
          <w:bCs/>
          <w:i/>
          <w:iCs/>
        </w:rPr>
        <w:t>placenta praevia</w:t>
      </w:r>
      <w:r>
        <w:rPr/>
        <w:t>= elől tapadó lepény: 15. héttől vérzés (mert az izomrostok között mindig van öh.) és veszélyeztetett terhesség, kerülni kell a bimanuális vizsgálatot, ha nem fedi az egész méhszájat: parciális / marginális, ha mélyen: profunda (nem feltétlen császár), ha egészet: totalus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9. </w:t>
      </w:r>
      <w:r>
        <w:rPr>
          <w:b/>
          <w:bCs/>
          <w:i/>
          <w:iCs/>
        </w:rPr>
        <w:t xml:space="preserve">spinális </w:t>
      </w:r>
      <w:r>
        <w:rPr/>
        <w:t xml:space="preserve">(gerincközeli, regionális, áthalad a durán és a subarachnoideális térbe jut be, csak L2 alá, nincs mozgás) </w:t>
      </w:r>
      <w:r>
        <w:rPr>
          <w:b/>
          <w:bCs/>
          <w:i/>
          <w:iCs/>
        </w:rPr>
        <w:t>érzéstelenítés</w:t>
      </w:r>
      <w:r>
        <w:rPr/>
        <w:t>: 3/10 es fájások esetén, méhszáj 3-4cm-es,  csak császármetszésnél!!!</w:t>
      </w:r>
    </w:p>
    <w:p>
      <w:pPr>
        <w:pStyle w:val="Normal"/>
        <w:spacing w:lineRule="auto" w:line="360"/>
        <w:ind w:left="360" w:hanging="0"/>
        <w:rPr/>
      </w:pPr>
      <w:r>
        <w:rPr/>
        <w:t>20.</w:t>
      </w:r>
      <w:r>
        <w:rPr>
          <w:b/>
          <w:bCs/>
          <w:i/>
          <w:iCs/>
        </w:rPr>
        <w:t>petevezetők átjárhatósági vizsgálata</w:t>
      </w:r>
      <w:r>
        <w:rPr/>
        <w:t>:  HSG: alulról kontrasztanyagot adnak be a méhbe, rtg alatt ellenőrzik van-e kiáramlás</w:t>
      </w:r>
    </w:p>
    <w:p>
      <w:pPr>
        <w:pStyle w:val="Normal"/>
        <w:spacing w:lineRule="auto" w:line="360"/>
        <w:ind w:left="360" w:hanging="0"/>
        <w:rPr/>
      </w:pPr>
      <w:r>
        <w:rPr/>
        <w:t>LSK: petefészek állapota, összenövések oldása, mióma, köldökön keresztü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1. </w:t>
      </w:r>
      <w:r>
        <w:rPr>
          <w:b/>
          <w:bCs/>
          <w:i/>
          <w:iCs/>
        </w:rPr>
        <w:t>endometriózis kezelése</w:t>
      </w:r>
      <w:r>
        <w:rPr/>
        <w:t>: lásd:13.-ná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2.</w:t>
      </w:r>
      <w:r>
        <w:rPr>
          <w:b/>
          <w:bCs/>
          <w:i/>
          <w:iCs/>
        </w:rPr>
        <w:t>méhnyak daganat vizsgálata</w:t>
      </w:r>
      <w:r>
        <w:rPr/>
        <w:t>: citológia (SIL I,II), hisztológia (CIN1:1/3a érintett;CIN2:2/3a érintett,CIN3:szövet teljes vastagságát daganatos sejtek borítják), a CIN érték azt mutatja hogy a szövetminta (nem a méhnyak!!!) mennyi daganatos sejtet tartalmaz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3:</w:t>
      </w:r>
      <w:r>
        <w:rPr>
          <w:b/>
          <w:bCs/>
          <w:i/>
          <w:iCs/>
        </w:rPr>
        <w:t>császármetszés</w:t>
      </w:r>
      <w:r>
        <w:rPr/>
        <w:t>=sectio: transabdominalis-peritonealis-uteralis, spinális érzéstelenítésben történik</w:t>
      </w:r>
    </w:p>
    <w:p>
      <w:pPr>
        <w:pStyle w:val="Normal"/>
        <w:spacing w:lineRule="auto" w:line="360"/>
        <w:ind w:left="360" w:hanging="0"/>
        <w:rPr/>
      </w:pPr>
      <w:r>
        <w:rPr/>
        <w:t>indikációi: medence végű primipara, Litzmann-féle beilleszkedési zavar, ferde és harántfekvés, térdekkel lefelé, placenta praevia</w:t>
      </w:r>
    </w:p>
    <w:p>
      <w:pPr>
        <w:pStyle w:val="Normal"/>
        <w:spacing w:lineRule="auto" w:line="360"/>
        <w:ind w:left="360" w:hanging="0"/>
        <w:rPr/>
      </w:pPr>
      <w:r>
        <w:rPr/>
        <w:t>24.</w:t>
      </w:r>
      <w:r>
        <w:rPr>
          <w:b/>
          <w:bCs/>
          <w:i/>
          <w:iCs/>
        </w:rPr>
        <w:t>abruptio placentae</w:t>
      </w:r>
      <w:r>
        <w:rPr/>
        <w:t xml:space="preserve"> =lepényleválás: első tünet :  kevés vérzés (súlyosabb mint amire ebből gondolunk), méh körül nagy fájdalom; véres magzatvíz, magzati szívhang romlik: bradycardia; méh tónusa fokozot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5. </w:t>
      </w:r>
      <w:r>
        <w:rPr>
          <w:b/>
          <w:bCs/>
          <w:i/>
          <w:iCs/>
        </w:rPr>
        <w:t>petefészekrák</w:t>
      </w:r>
      <w:r>
        <w:rPr/>
        <w:t>: 55év felett gyakori, nem szűrhető, egytelen támpont az ultrahangos vizsgálat, melyen cisztikus terime látható, ha nagyon súlyos bimanuális vizsgálattal is érzékelhető, szabad hasűri folyadék; stádiumok: I: egyik petefészek érintett-&gt; műtét, II:egyik vagy mindkét ovarium + kismedence, III: peritoneum is, IV: távoli áttétek nyirokcsomóban, májban, vesében II-III-IV: kemoterápi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6. </w:t>
      </w:r>
      <w:r>
        <w:rPr>
          <w:b/>
          <w:bCs/>
          <w:i/>
          <w:iCs/>
        </w:rPr>
        <w:t>Naegele</w:t>
      </w:r>
      <w:r>
        <w:rPr/>
        <w:t>: lásd 8. kérd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4:00Z</dcterms:created>
  <dc:creator>fox</dc:creator>
  <dc:description/>
  <cp:keywords/>
  <dc:language>en-US</dc:language>
  <cp:lastModifiedBy>MS-USER</cp:lastModifiedBy>
  <cp:lastPrinted>2012-02-19T22:16:00Z</cp:lastPrinted>
  <dcterms:modified xsi:type="dcterms:W3CDTF">2012-02-19T21:16:00Z</dcterms:modified>
  <cp:revision>4</cp:revision>
  <dc:subject/>
  <dc:title>1</dc:title>
</cp:coreProperties>
</file>