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elweis Egye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talános Orvos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munk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gazolom, hogy …………………………….. (hallgató neve) ……. évfolyamos orvostanhallgató az …………………… tanév ….. félévében a(z) …………………………………………. Intézetben …………..… ÁOK. sz. megbízás alapj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ndszeresen bejárt a gyakorlatra és ott felügyelet mellett segített az oktatásban ( 1 kreditpon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ndszeresen és önállóan (felügyelet nélkül) oktatott hallgatói csoportot, legalább heti két órás gyakorlaton (2 kredit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 Kérjük, hogy a megfelelő értékelést aláhúzással szíveskedjék jelö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1.. 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.h.               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anszékveze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00Z</dcterms:created>
  <dc:creator>Szervezet</dc:creator>
  <dc:description/>
  <cp:keywords/>
  <dc:language>en-US</dc:language>
  <cp:lastModifiedBy>Szervezet</cp:lastModifiedBy>
  <cp:lastPrinted>2010-03-30T09:47:00Z</cp:lastPrinted>
  <dcterms:modified xsi:type="dcterms:W3CDTF">2012-03-02T10:04:00Z</dcterms:modified>
  <cp:revision>2</cp:revision>
  <dc:subject/>
  <dc:title>Semmelweis Egyetem</dc:title>
</cp:coreProperties>
</file>