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elweis Egy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talános Orvostudományi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GADÁ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/………..tanév  ……félé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ÉV:</w:t>
      </w:r>
      <w:r>
        <w:rPr>
          <w:sz w:val="28"/>
          <w:szCs w:val="28"/>
        </w:rPr>
        <w:t xml:space="preserve"> ……………………………………………       </w:t>
      </w:r>
      <w:r>
        <w:rPr>
          <w:b/>
          <w:sz w:val="28"/>
          <w:szCs w:val="28"/>
        </w:rPr>
        <w:t xml:space="preserve">    ÉVFOLYAM</w:t>
      </w:r>
      <w:r>
        <w:rPr>
          <w:sz w:val="28"/>
          <w:szCs w:val="28"/>
        </w:rPr>
        <w:t>: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ANTÁRGY NEVE</w:t>
      </w:r>
      <w:r>
        <w:rPr>
          <w:sz w:val="28"/>
          <w:szCs w:val="28"/>
        </w:rPr>
        <w:t>: magyarul: ………………………….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angolul: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fogadást …………………………………………………..(intézmény neve)</w:t>
      </w:r>
    </w:p>
    <w:p>
      <w:pPr>
        <w:pStyle w:val="Normal"/>
        <w:jc w:val="both"/>
        <w:rPr/>
      </w:pPr>
      <w:r>
        <w:rPr>
          <w:sz w:val="28"/>
          <w:szCs w:val="28"/>
        </w:rPr>
        <w:t>végzett tanulmányaim/tevékenységem* alapján ké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hallgató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TEMATIKÁJÁT MELLÉKELNI KELL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illetékes tanszékvezető vélemény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tárgy befogadását ……kreditponttal, ………………….érdemjeggy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javaslom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A tárgy befogadását nem javaslom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.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Oktatási és Kreditbizottság döntés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kérés teljesíthető*</w:t>
        <w:tab/>
        <w:tab/>
        <w:tab/>
        <w:t>A kérés nem teljesíthető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reditpont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Dr. Matolcsy Andrá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Egyetemi tanár, az OKB elnö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A megfelelő szöveg aláhúzandó!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3:00Z</dcterms:created>
  <dc:creator>SE</dc:creator>
  <dc:description/>
  <cp:keywords/>
  <dc:language>en-US</dc:language>
  <cp:lastModifiedBy>SE</cp:lastModifiedBy>
  <cp:lastPrinted>2010-07-26T11:52:00Z</cp:lastPrinted>
  <dcterms:modified xsi:type="dcterms:W3CDTF">2012-01-06T12:33:00Z</dcterms:modified>
  <cp:revision>2</cp:revision>
  <dc:subject/>
  <dc:title>Semmelweis Egyetem</dc:title>
</cp:coreProperties>
</file>