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/13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uretikum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ális transzport-rendszerek, farmakológiai támadáspon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75627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rboanhidráz-bénító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1. Acetazolamid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Szulfonamid szerkezetű vegyület, így gondolni kell keresztallergiára ismert antibiotikum allergia esetén. A CA a proximális tubulussejtek luminalis és basolate-ralis membránjában helyezkedik el, ahol a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 ↔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↔ HC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+ H</w:t>
      </w:r>
      <w:r>
        <w:rPr>
          <w:vertAlign w:val="superscript"/>
        </w:rPr>
        <w:t>+</w:t>
      </w:r>
      <w:r>
        <w:rPr/>
        <w:t xml:space="preserve"> reakciót katalizálja. A luminális membránban elhelyezkedő Na</w:t>
      </w:r>
      <w:r>
        <w:rPr>
          <w:vertAlign w:val="superscript"/>
        </w:rPr>
        <w:t>+</w:t>
      </w:r>
      <w:r>
        <w:rPr/>
        <w:t>:H</w:t>
      </w:r>
      <w:r>
        <w:rPr>
          <w:vertAlign w:val="superscript"/>
        </w:rPr>
        <w:t>+</w:t>
      </w:r>
      <w:r>
        <w:rPr/>
        <w:t xml:space="preserve"> antiporter aktivitásának eredményeképpen a lumenbe kerülő H</w:t>
      </w:r>
      <w:r>
        <w:rPr>
          <w:vertAlign w:val="superscript"/>
        </w:rPr>
        <w:t>+</w:t>
      </w:r>
      <w:r>
        <w:rPr/>
        <w:t xml:space="preserve"> reakcióba lép a filtrált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-tal, és szénsav keletkezik, ami vízre és széndioxidra disszociál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z acetazolamid az enzim reverzibilis nem kompetitív inhibitora. Hatására gátlódik a Na</w:t>
      </w:r>
      <w:r>
        <w:rPr>
          <w:vertAlign w:val="superscript"/>
        </w:rPr>
        <w:t>+</w:t>
      </w:r>
      <w:r>
        <w:rPr/>
        <w:t>:H</w:t>
      </w:r>
      <w:r>
        <w:rPr>
          <w:vertAlign w:val="superscript"/>
        </w:rPr>
        <w:t>+</w:t>
      </w:r>
      <w:r>
        <w:rPr/>
        <w:t>-csere is, és csökken a H</w:t>
      </w:r>
      <w:r>
        <w:rPr>
          <w:vertAlign w:val="superscript"/>
        </w:rPr>
        <w:t>+</w:t>
      </w:r>
      <w:r>
        <w:rPr/>
        <w:t>-ürítés. Ahogy csökken a protonürítés, úgy csökken a bikarbonát visszaszívás is, és alkalikus vizelet keletkezi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Na</w:t>
      </w:r>
      <w:r>
        <w:rPr>
          <w:vertAlign w:val="superscript"/>
        </w:rPr>
        <w:t>+</w:t>
      </w:r>
      <w:r>
        <w:rPr/>
        <w:t>:H</w:t>
      </w:r>
      <w:r>
        <w:rPr>
          <w:vertAlign w:val="superscript"/>
        </w:rPr>
        <w:t>+</w:t>
      </w:r>
      <w:r>
        <w:rPr/>
        <w:t>-csere gátlásának fontos következménye, hogy nátrium marad vissza a lumenben, ami ozmotikusan vizet visz magával. Így alakul ki a diurézis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Hosszabb kezelés esetén metabolikus acidózis alakul ki, majd a kompenzációs mechanizmusok miatt acidotikussá válik a vizelet. Emiatt fokozódik a klorid-visszaszívás, és hyperchloraemia alakul ki. A hyperchloraemiás acidózisban a CA nélkül is lezajlik a reakció, é proton-szekréció lesz az eredmény, tehát a diuretikus hatás megszűnik. Így fenntartani csak akkor lehet az acetazolamid hatását, ha a lúgosítjuk a vizeletet bikarbonát-infúzióval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CA-bénítók hatástalanok metabolikus acidózisban, és fokozott a hatásuk metabolikus alkalózisban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Mellékhatás</w:t>
      </w:r>
      <w:r>
        <w:rPr/>
        <w:t>ként metabolikus hyperchloraemiás acidózist és hypokalaemiát, cirrhosisban dezorientációt, csontvelő-károsodást, interstitialis nephritist, kalciumkő képződést, secunder hyperaldoszteronizmust okozha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Indikációja</w:t>
      </w:r>
      <w:r>
        <w:rPr/>
        <w:t xml:space="preserve"> szűk zugú glaucoma, Meniére-szindróma, szerves savak detoxikálása, sav-bázis egyensúly helyreállítása metabolikus alkalozisban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Kontraindikált</w:t>
      </w:r>
      <w:r>
        <w:rPr/>
        <w:t xml:space="preserve"> súlyos vese- és májbetegségben, mellékvesekéreg-elégtelenségben, Na</w:t>
      </w:r>
      <w:r>
        <w:rPr>
          <w:vertAlign w:val="superscript"/>
        </w:rPr>
        <w:t>+</w:t>
      </w:r>
      <w:r>
        <w:rPr/>
        <w:t>- és K</w:t>
      </w:r>
      <w:r>
        <w:rPr>
          <w:vertAlign w:val="superscript"/>
        </w:rPr>
        <w:t>+</w:t>
      </w:r>
      <w:r>
        <w:rPr/>
        <w:t>-hiányban, hyperchloraemiás metabolikus acidózisban, terhességbe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csdiuretikumok vagy „csúcshatású” diuretikumo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Ezek a vegyületek a Henle-kacs felszálló szegmensében gátolják a Na</w:t>
      </w:r>
      <w:r>
        <w:rPr>
          <w:vertAlign w:val="superscript"/>
        </w:rPr>
        <w:t>+</w:t>
      </w:r>
      <w:r>
        <w:rPr/>
        <w:t>-visszaszívást. Hatásuk gyors, és rövid ideig tar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Ezen a területen a nátrium a Na</w:t>
      </w:r>
      <w:r>
        <w:rPr>
          <w:vertAlign w:val="superscript"/>
        </w:rPr>
        <w:t>+</w:t>
      </w:r>
      <w:r>
        <w:rPr/>
        <w:t>-K</w:t>
      </w:r>
      <w:r>
        <w:rPr>
          <w:vertAlign w:val="superscript"/>
        </w:rPr>
        <w:t>+</w:t>
      </w:r>
      <w:r>
        <w:rPr/>
        <w:t>-2Cl</w:t>
      </w:r>
      <w:r>
        <w:rPr>
          <w:vertAlign w:val="superscript"/>
        </w:rPr>
        <w:t>-</w:t>
      </w:r>
      <w:r>
        <w:rPr/>
        <w:t xml:space="preserve"> szimporterrel ürül, amihez az energiát a bazolaterális K</w:t>
      </w:r>
      <w:r>
        <w:rPr>
          <w:vertAlign w:val="superscript"/>
        </w:rPr>
        <w:t>+</w:t>
      </w:r>
      <w:r>
        <w:rPr/>
        <w:t>/Na</w:t>
      </w:r>
      <w:r>
        <w:rPr>
          <w:vertAlign w:val="superscript"/>
        </w:rPr>
        <w:t>+</w:t>
      </w:r>
      <w:r>
        <w:rPr/>
        <w:t>-pumpa biztosítja. A kacsdiuretikumok gátolják mind a nátrium, mind a klorid reabszorbcióját, és csökkentik a transepitheliális lumenpotenciált (fiziológiásan a lumen pozitív), aminek egyidejűleg kalcium és magneziumvesztés is az eredménye. Emiatt viszont csökken az interstitiumban az ozmotikus grádiens, így megszűnik a vese koncentráló-hígító képessége. Ezt segíti, hogy a kacsdiuretikumok fokozzák a vasa recta áramlását, ami tovább mossa az interstitiumo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Mivel megnövekedett a tubuláris folyadék és nátrium mennyisége, valamint csökken az extracelluláris térfogat és fokozódik a renin-elválasztás, ami emelkedett aldoszteron-elválasztáshoz vezet, így fokozódik a káliumürítés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  <w:u w:val="single"/>
        </w:rPr>
        <w:t>Szulfonamid vegyületek</w:t>
      </w:r>
      <w:r>
        <w:rPr/>
        <w:t xml:space="preserve"> (gátolják a húgysavürítést): </w:t>
      </w:r>
      <w:r>
        <w:rPr>
          <w:b/>
          <w:i/>
        </w:rPr>
        <w:t>furosemid, torsemid, piretanid, bumetanid</w:t>
      </w:r>
      <w:r>
        <w:rPr/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  <w:u w:val="single"/>
        </w:rPr>
        <w:t>Nem szulfonamid vegyületek</w:t>
      </w:r>
      <w:r>
        <w:rPr/>
        <w:t xml:space="preserve"> (erős húgysavürítők): </w:t>
      </w:r>
      <w:r>
        <w:rPr>
          <w:b/>
          <w:i/>
        </w:rPr>
        <w:t>etakrinsav, ticrynafen, indacrinum</w:t>
      </w:r>
      <w:r>
        <w:rPr/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Mellékhatás</w:t>
      </w:r>
      <w:r>
        <w:rPr/>
        <w:t>ként exsiccosis, hyponatraemia, hypokalaemia, hyperurikaemia, hypomagnesaemia, metabolikus alkalozis, émelygés, hányás, hányinger alakulhat ki. Az etakrinsav szédülést, süketséget, fülzúgást okozha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Indikációjuk</w:t>
      </w:r>
      <w:r>
        <w:rPr/>
        <w:t xml:space="preserve"> akut tüdőoedema, asthma cardiale, agyoedema, cardialis, hepatikus és renalis oedemák, hypertonia, nephrosis és krónikus veseelégtelenség, akut veseelégtelenség korai fázisa, szisztémás hyperkalcaemia, nehézfém mérgezés (bivalens kationokat ürít).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Kontraindikált </w:t>
      </w:r>
      <w:r>
        <w:rPr/>
        <w:t>anuriába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azido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Mindegyik szulfonamid-szerkezet.</w:t>
      </w:r>
      <w:r>
        <w:rPr/>
        <w:t xml:space="preserve"> A distalis kanyarulatos tubulus luminalis membránjában működő Na</w:t>
      </w:r>
      <w:r>
        <w:rPr>
          <w:vertAlign w:val="superscript"/>
        </w:rPr>
        <w:t>+</w:t>
      </w:r>
      <w:r>
        <w:rPr/>
        <w:t>-Cl</w:t>
      </w:r>
      <w:r>
        <w:rPr>
          <w:vertAlign w:val="superscript"/>
        </w:rPr>
        <w:t>-</w:t>
      </w:r>
      <w:r>
        <w:rPr/>
        <w:t xml:space="preserve"> szimportot bénítják (valószínűleg kompetícióban vannak a kötőhelyért a kloriddal), így a NaCl transzportot bénítják. Erős affinitásuk van a vesekéreghez és másodlagosan hatnak a proximális tubulusban is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Hatásuk gyengébb a többi diuretikumnál, ami érthető, ha figyelembe vesszük, hogy a támadáspontjuk helyén a filtrált nátriumnak már 90%-ka visszaszívódott. A szerek érdekessége, hogy a hatás kifejtéséhez maguknak is filtrálódniuk kell, és a tubuláris lumenben kell lenniü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Jelentős mértékű K</w:t>
      </w:r>
      <w:r>
        <w:rPr>
          <w:vertAlign w:val="superscript"/>
        </w:rPr>
        <w:t>+</w:t>
      </w:r>
      <w:r>
        <w:rPr/>
        <w:t>-ürítést eredményeznek, ami a disztális tubulus megnövekedett nátriumkínálatának és a fokozott aldoszteronelválasztásnak az eredménye. Aku hatásukban fokozzák a húgysavkiválasztást, míg krónikus alkalmazás esetén éppen hogy visszatartják. Krónikus alkalmazás során a proximális tubulusban és a distális kanyarulatos csatornában fokozzák a kalcium visszaszívást, míg a magnesium esetén az ürítést fokozzá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Mellékhatás</w:t>
      </w:r>
      <w:r>
        <w:rPr/>
        <w:t>ként hypokalaemia, akut köszvényes roham, diabetogen hatás, emelkedett LDL- és TG-szint, hyponatraemia, hypovolaemia, emelkedett serum BUN- és CN, hyperammonaemia, szédülés, GI-dyscomfort alakulhat ki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Indikációjuk</w:t>
      </w:r>
      <w:r>
        <w:rPr/>
        <w:t xml:space="preserve"> decompenzált keringés, máj- és/vagy veseelégtelenség okozta ödémák, paradox módon diabetes insipidus (ekkor csökkentik a diuresist), hypercalciuria, osteoporosis, kombinációban hypertoni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>Vegyületek:</w:t>
      </w:r>
      <w:r>
        <w:rPr>
          <w:b/>
          <w:i/>
        </w:rPr>
        <w:t xml:space="preserve"> hydrochlorothiazid, clopamid </w:t>
      </w:r>
      <w:r>
        <w:rPr>
          <w:b/>
        </w:rPr>
        <w:t>[Brinaldix]</w:t>
      </w:r>
      <w:r>
        <w:rPr>
          <w:b/>
          <w:i/>
        </w:rPr>
        <w:t xml:space="preserve">, chlorthalidon </w:t>
      </w:r>
      <w:r>
        <w:rPr>
          <w:b/>
        </w:rPr>
        <w:t xml:space="preserve">[Hygroton], </w:t>
      </w:r>
      <w:r>
        <w:rPr>
          <w:b/>
          <w:i/>
        </w:rPr>
        <w:t>indapamid</w: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pithelialis nátrium-csatorna gátlók (</w:t>
      </w:r>
      <w:r>
        <w:rPr>
          <w:rFonts w:cs="Comic Sans MS" w:ascii="Comic Sans MS" w:hAnsi="Comic Sans MS"/>
          <w:b/>
          <w:i/>
        </w:rPr>
        <w:t>amilorid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>A késői distalis tubulusban és a gyűjtőcsatorna luminális membránjában gátolják a nátrium belépését. Fiziológiásan ezen a területen a membrán nagymértékben permeábilis a nátriumra nézve, aminek következtében a membrán depolarizálódik. A feszültségkülönbség lesz az, ami a hajtóerőt képez a káliumcsatornán keresztül a lumenbe irányuló K</w:t>
      </w:r>
      <w:r>
        <w:rPr>
          <w:vertAlign w:val="superscript"/>
        </w:rPr>
        <w:t>+</w:t>
      </w:r>
      <w:r>
        <w:rPr/>
        <w:t>-transzportna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>A többi diuretikum hatására erre a területre már megnövekszik a tubuláris folyadék nátriumtartalma, ami fokozza a káliumszekréció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/>
        <w:t xml:space="preserve">Az </w:t>
      </w:r>
      <w:r>
        <w:rPr>
          <w:b/>
          <w:i/>
        </w:rPr>
        <w:t>amilorid</w:t>
      </w:r>
      <w:r>
        <w:rPr/>
        <w:t xml:space="preserve"> és a </w:t>
      </w:r>
      <w:r>
        <w:rPr>
          <w:b/>
          <w:i/>
        </w:rPr>
        <w:t>triamteren</w:t>
      </w:r>
      <w:r>
        <w:rPr/>
        <w:t xml:space="preserve"> az itt elhelyezkedő nátriumcsatona gátlásával egyrészt csökkenti a tubuláris nátriumkoncentrációt, másrészt pedig a kálium szekrécióját. Mivel a kálium-mozgást itt proton-szekréció is követné, így az is elmarad, enyhén alkalotikus vizelet képződik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b/>
        </w:rPr>
        <w:t>Mellékhatás</w:t>
      </w:r>
      <w:r>
        <w:rPr/>
        <w:t>ként hyperkalaemia, csökkent glukóztolerancia, fotoszenzibilizáció és vesekő jelenhet meg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 xml:space="preserve">Indikációja </w:t>
      </w:r>
      <w:r>
        <w:rPr/>
        <w:t>különböző eredetű oedémák jelenléte, illetve inhalált amilorid adható CF-ban, amikor is a szekrétum víztartalma ezzel fokozható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</w:rPr>
        <w:t>Aldoszteronantagonisták (</w:t>
      </w:r>
      <w:r>
        <w:rPr>
          <w:rFonts w:cs="Comic Sans MS" w:ascii="Comic Sans MS" w:hAnsi="Comic Sans MS"/>
          <w:b/>
          <w:i/>
        </w:rPr>
        <w:t>spironolacton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z aldoszteronnak  a distalis tubulus hámsejtjeiben vannak magi receptorai, melyek ligandkötésre olyan csatornákat helyeznek a luminális membránba, melyek megnövelik a nátrium- és vízpermeabilitást. Ennek hatására fokozódik a lumen elektronegativitása, így a proton és kálium szekréciój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  <w:i/>
        </w:rPr>
        <w:t>spironolacton</w:t>
      </w:r>
      <w:r>
        <w:rPr/>
        <w:t xml:space="preserve"> kompetitív módon gátolja az aldoszteron-receptorokat. Jól szívódik fel, a májban gyorsan metabolizálódik, aktív metabolitja a </w:t>
      </w:r>
      <w:r>
        <w:rPr>
          <w:b/>
        </w:rPr>
        <w:t>canrenon</w:t>
      </w:r>
      <w:r>
        <w:rPr/>
        <w:t xml:space="preserve"> és a </w:t>
      </w:r>
      <w:r>
        <w:rPr>
          <w:b/>
        </w:rPr>
        <w:t>canreonat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Mellékhatás</w:t>
      </w:r>
      <w:r>
        <w:rPr/>
        <w:t>ként cirrhosisban metabolikus acidózis alakulhat ki, ezenkívül megjelenhet hasmenés, gastritis, gyomorvérzés, letargia, ataxia, zavartság, gynecomasti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A szer kifejezetten jó primer és szekunder aldoszteronizmusba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zmotikus diuretikumo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Ezek a szerek szabadon filtrálódnak, majd egyáltalán nem, vagy csak kis mértékben kerülnek visszaszívásra. Elsősorban a Henle kacsban csökkentik a nátrium- és vízvisszaszívást, másodsorban pedig a proximális tubulusban ozmotikusan vizet kötnek meg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>Fokozzák a medulla keringését, ezzel mintegy kimosva az interstitiumot, tehát csökkentve az ozmotikus gradienst. Az ozmotikus aktivitásuk miatt csökkentik a gyűjtőcsatornák területén is a vízvisszaszívás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Vegyületek: </w:t>
      </w:r>
      <w:r>
        <w:rPr>
          <w:b/>
          <w:i/>
        </w:rPr>
        <w:t>mannitol, glycerin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zeket iv. adjuk. Az EC folyadéktér expanzióját okozzák, így cardiális decompenzációban veszélyes lehet. Legfőbb alkalmazási területük fenyegető akut veseelégtelenség, illetve emelkedő ICP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Farmakológia és Farmakoterápia</w:t>
    </w:r>
  </w:p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Oz Handicraft CE" w:hAnsi="Oz Handicraft CE" w:cs="Oz Handicraft C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Oz Handicraft CE" w:hAnsi="Oz Handicraft CE" w:cs="Oz Handicraft C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5z3">
    <w:name w:val="WW8Num5z3"/>
    <w:qFormat/>
    <w:rPr>
      <w:rFonts w:ascii="Oz Handicraft CE" w:hAnsi="Oz Handicraft CE" w:cs="Oz Handicraft C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>
      <w:rFonts w:ascii="Oz Handicraft CE" w:hAnsi="Oz Handicraft CE" w:cs="Oz Handicraft C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Oz Handicraft CE" w:hAnsi="Oz Handicraft CE" w:cs="Oz Handicraft C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3">
    <w:name w:val="WW8Num8z3"/>
    <w:qFormat/>
    <w:rPr>
      <w:rFonts w:ascii="Oz Handicraft CE" w:hAnsi="Oz Handicraft CE" w:cs="Oz Handicraft C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rFonts w:ascii="Oz Handicraft CE" w:hAnsi="Oz Handicraft CE" w:cs="Oz Handicraft C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Oz Handicraft CE" w:hAnsi="Oz Handicraft CE" w:cs="Oz Handicraft C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2z3">
    <w:name w:val="WW8Num12z3"/>
    <w:qFormat/>
    <w:rPr>
      <w:rFonts w:ascii="Oz Handicraft CE" w:hAnsi="Oz Handicraft CE" w:cs="Oz Handicraft C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Oz Handicraft CE" w:hAnsi="Oz Handicraft CE" w:cs="Oz Handicraft C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14z3">
    <w:name w:val="WW8Num14z3"/>
    <w:qFormat/>
    <w:rPr>
      <w:rFonts w:ascii="Oz Handicraft CE" w:hAnsi="Oz Handicraft CE" w:cs="Oz Handicraft C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5z3">
    <w:name w:val="WW8Num15z3"/>
    <w:qFormat/>
    <w:rPr>
      <w:rFonts w:ascii="Oz Handicraft CE" w:hAnsi="Oz Handicraft CE" w:cs="Oz Handicraft C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6z3">
    <w:name w:val="WW8Num16z3"/>
    <w:qFormat/>
    <w:rPr>
      <w:rFonts w:ascii="Oz Handicraft CE" w:hAnsi="Oz Handicraft CE" w:cs="Oz Handicraft C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Times New Roman"/>
    </w:rPr>
  </w:style>
  <w:style w:type="character" w:styleId="WW8Num17z3">
    <w:name w:val="WW8Num17z3"/>
    <w:qFormat/>
    <w:rPr>
      <w:rFonts w:ascii="Oz Handicraft CE" w:hAnsi="Oz Handicraft CE" w:cs="Oz Handicraft C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Times New Roman"/>
    </w:rPr>
  </w:style>
  <w:style w:type="character" w:styleId="WW8Num18z3">
    <w:name w:val="WW8Num18z3"/>
    <w:qFormat/>
    <w:rPr>
      <w:rFonts w:ascii="Oz Handicraft CE" w:hAnsi="Oz Handicraft CE" w:cs="Oz Handicraft C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19z3">
    <w:name w:val="WW8Num19z3"/>
    <w:qFormat/>
    <w:rPr>
      <w:rFonts w:ascii="Oz Handicraft CE" w:hAnsi="Oz Handicraft CE" w:cs="Oz Handicraft C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0z3">
    <w:name w:val="WW8Num20z3"/>
    <w:qFormat/>
    <w:rPr>
      <w:rFonts w:ascii="Oz Handicraft CE" w:hAnsi="Oz Handicraft CE" w:cs="Oz Handicraft C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>
      <w:rFonts w:ascii="Oz Handicraft CE" w:hAnsi="Oz Handicraft CE" w:cs="Oz Handicraft C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2z3">
    <w:name w:val="WW8Num22z3"/>
    <w:qFormat/>
    <w:rPr>
      <w:rFonts w:ascii="Oz Handicraft CE" w:hAnsi="Oz Handicraft CE" w:cs="Oz Handicraft C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3z3">
    <w:name w:val="WW8Num23z3"/>
    <w:qFormat/>
    <w:rPr>
      <w:rFonts w:ascii="Oz Handicraft CE" w:hAnsi="Oz Handicraft CE" w:cs="Oz Handicraft CE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Times New Roman"/>
    </w:rPr>
  </w:style>
  <w:style w:type="character" w:styleId="WW8Num24z3">
    <w:name w:val="WW8Num24z3"/>
    <w:qFormat/>
    <w:rPr>
      <w:rFonts w:ascii="Oz Handicraft CE" w:hAnsi="Oz Handicraft CE" w:cs="Oz Handicraft CE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5z3">
    <w:name w:val="WW8Num25z3"/>
    <w:qFormat/>
    <w:rPr>
      <w:rFonts w:ascii="Oz Handicraft CE" w:hAnsi="Oz Handicraft CE" w:cs="Oz Handicraft CE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7">
    <w:name w:val="WW8Num25z7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3:19:00Z</dcterms:created>
  <dc:creator>Szedlák Miklós György</dc:creator>
  <dc:description/>
  <dc:language>en-US</dc:language>
  <cp:lastModifiedBy>Szedlák Miklós György</cp:lastModifiedBy>
  <cp:lastPrinted>2005-05-07T05:11:00Z</cp:lastPrinted>
  <dcterms:modified xsi:type="dcterms:W3CDTF">2005-05-07T03:19:00Z</dcterms:modified>
  <cp:revision>2</cp:revision>
  <dc:subject/>
  <dc:title>1</dc:title>
</cp:coreProperties>
</file>