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VESE MŰKÖDÉSÉNEK LABORATÓRIUMI VIZSGÁL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zeletvizsgála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: normális esetben: átlátszó, szalmasárga (urochrom festék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ha: </w:t>
        <w:tab/>
      </w:r>
      <w:r>
        <w:rPr>
          <w:sz w:val="28"/>
          <w:szCs w:val="28"/>
          <w:u w:val="single"/>
        </w:rPr>
        <w:t>vörös,</w:t>
      </w:r>
      <w:r>
        <w:rPr>
          <w:sz w:val="28"/>
          <w:szCs w:val="28"/>
        </w:rPr>
        <w:t xml:space="preserve"> oka: vér, haemoglobin, sulfonamid-kezelés, aminophenazon-kezelés (Algopyrin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ha: </w:t>
      </w:r>
      <w:r>
        <w:rPr>
          <w:sz w:val="28"/>
          <w:szCs w:val="28"/>
          <w:u w:val="single"/>
        </w:rPr>
        <w:t>zöldessárga</w:t>
      </w:r>
      <w:r>
        <w:rPr>
          <w:sz w:val="28"/>
          <w:szCs w:val="28"/>
        </w:rPr>
        <w:t>, oka: bilirub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Átlátszóság: normális esetben átlát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 zavaros:</w:t>
        <w:tab/>
        <w:t>fokozott fehérjeürí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okozott vvt ürí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e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ennyiség: függ a bevitt folyadék mennyiségétől 1500-2000 ml/24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evesebb, mint a GFR 1%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 &gt; 2000 ml – polyuri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ha &lt; 500 ml – oliguria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ha&lt; 50 ml – an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ajsúly: normálértéke: 1,001-1,035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Jelentősége: arányos a vizelet osmolaritásával, így a vese koncentrálóképességének mérésére alkalmas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sz w:val="28"/>
          <w:szCs w:val="28"/>
          <w:u w:val="single"/>
        </w:rPr>
        <w:t>de:</w:t>
      </w:r>
      <w:r>
        <w:rPr>
          <w:sz w:val="28"/>
          <w:szCs w:val="28"/>
        </w:rPr>
        <w:t xml:space="preserve"> növeli a fajsúlyt a fehérje, glukóz, karbam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smolaritás: normálértéke: 60-1200 mosmol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Vegyhatás: pH: 4,5-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lentősége: sav-bázis anyagcserezavarok diagnosztiká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őképződés</w:t>
      </w:r>
    </w:p>
    <w:p>
      <w:pPr>
        <w:pStyle w:val="Normal"/>
        <w:ind w:left="2829" w:hanging="0"/>
        <w:rPr>
          <w:sz w:val="28"/>
          <w:szCs w:val="28"/>
        </w:rPr>
      </w:pPr>
      <w:r>
        <w:rPr>
          <w:sz w:val="28"/>
          <w:szCs w:val="28"/>
        </w:rPr>
        <w:t>erősen alkalikus pH: urea-bonzó baktériumokkal történt fertőzésre utalhat (pl: E. coli, Klebsiella, Prote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ehérjeürítés: lsd. következő oldal</w:t>
      </w:r>
    </w:p>
    <w:p>
      <w:pPr>
        <w:pStyle w:val="Normal"/>
        <w:numPr>
          <w:ilvl w:val="0"/>
          <w:numId w:val="0"/>
        </w:numPr>
        <w:ind w:left="2124" w:firstLine="6"/>
        <w:outlineLvl w:val="0"/>
        <w:rPr/>
      </w:pPr>
      <w:r>
        <w:rPr>
          <w:sz w:val="28"/>
          <w:szCs w:val="28"/>
          <w:u w:val="single"/>
        </w:rPr>
        <w:t>de</w:t>
      </w:r>
      <w:r>
        <w:rPr>
          <w:sz w:val="28"/>
          <w:szCs w:val="28"/>
        </w:rPr>
        <w:t>: az ürített fehérje mennyisége nem utal a vesebetegség súlyosságára és a proteinuria megszűnése nem jelenti a vesebetegség gyógyulását</w:t>
      </w:r>
    </w:p>
    <w:p>
      <w:pPr>
        <w:pStyle w:val="Normal"/>
        <w:ind w:left="2124" w:firstLine="6"/>
        <w:rPr/>
      </w:pPr>
      <w:r>
        <w:rPr>
          <w:sz w:val="28"/>
          <w:szCs w:val="28"/>
          <w:u w:val="single"/>
        </w:rPr>
        <w:t>Fontos</w:t>
      </w:r>
      <w:r>
        <w:rPr>
          <w:sz w:val="28"/>
          <w:szCs w:val="28"/>
        </w:rPr>
        <w:t>: gyorsteszttel téves pozitív proteinuriás eredményt adhat: haematuria, nagyon koncentrált vizelet, rtg kontrasztanyag adása, penicillin-származékok, sulfonamid-származék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PROTEINURIA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való vesekárosodás nélkü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z, dehydratio, fizikai terhelés, alsó hugyúti fertőzés, orthostasis, hypermetabolikus állapot, szívelégtelen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vánvaló vesekárosodással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lyenkor a vesefunkció károsodott, a vizeletüledékben cilinderek vann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zív proteinuria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lomeruláris károsodás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teinuria haematuriával: </w:t>
        <w:tab/>
        <w:t>glomerulonephritis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teinuria haematuria nélkül: </w:t>
        <w:tab/>
        <w:t>nephrosis syndrom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myloido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zisztémás betegség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oteinuria haematuriával:</w:t>
        <w:tab/>
        <w:t>kollagén betegségek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alignus hypertensio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Goodpasture syndrom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Subacut bacteriális endocarditis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Proteinuria haematuria nélkül:</w:t>
        <w:tab/>
        <w:t>myeloma multipl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iabetes melli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is proteinuria:</w:t>
      </w:r>
    </w:p>
    <w:p>
      <w:pPr>
        <w:pStyle w:val="Normal"/>
        <w:numPr>
          <w:ilvl w:val="1"/>
          <w:numId w:val="8"/>
        </w:numPr>
        <w:ind w:left="1440" w:hanging="0"/>
        <w:rPr/>
      </w:pPr>
      <w:r>
        <w:rPr>
          <w:sz w:val="28"/>
          <w:szCs w:val="28"/>
        </w:rPr>
        <w:t>Proteinuria haematuriával: fokális glomerulonephritis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asculáris eredet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fertőzé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440" w:hanging="0"/>
        <w:rPr>
          <w:sz w:val="28"/>
          <w:szCs w:val="28"/>
        </w:rPr>
      </w:pPr>
      <w:r>
        <w:rPr>
          <w:sz w:val="28"/>
          <w:szCs w:val="28"/>
        </w:rPr>
        <w:t>Proteinuria haematuria nélkül:</w:t>
        <w:tab/>
        <w:t>congenitalis anomaliá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yógyszerek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etabolikus za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hérjeürítés osztályozá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Mennyiség szerint:</w:t>
      </w:r>
      <w:r>
        <w:rPr>
          <w:sz w:val="28"/>
          <w:szCs w:val="28"/>
        </w:rPr>
        <w:t xml:space="preserve">  Fiziológiás proteinuria: kevesebb, mint 150 mg/24 ó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>Súlyos proteinuria: &gt; 3 g/24 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kai: nephrosis synd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. renalis thrombo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iabeteses glomerulosclerosi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igany-mérgezé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őség szerin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Glomeruláris: szelektív proteinuria: kis molekulasúlyú pathologiás fehérje filtrálódik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nem szelektív proteinuria: glomerulusok permeabilitása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Tubuláris: </w:t>
        <w:tab/>
        <w:t>a tubuláris károsodás következménye, hogy csökken a tubulusokban a fehérje visszaszívása, valamint a károsodott tubulusokból kerül fehérje a vizeletbe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ZELETÜLEDÉK VIZSGÁLATA:</w:t>
      </w:r>
    </w:p>
    <w:p>
      <w:pPr>
        <w:pStyle w:val="Normal"/>
        <w:ind w:left="1410" w:hanging="14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örösvértestek: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Normális: látóterenként 1-3 vvt (400 x nagyítás), vagy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&lt; 1 millió/12 óra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glomeruláris eredetű megbetegedésekben: vvt-ek megváltozott alakúak, töredezettek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nem glomeruláris eredetű megbetegedésekben: vvt-ek épek, egyformák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>a véralavadék jelenléte kizárja a glomeruláris eredetet !!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de: oka lehet még:</w:t>
      </w:r>
      <w:r>
        <w:rPr>
          <w:sz w:val="28"/>
          <w:szCs w:val="28"/>
        </w:rPr>
        <w:t xml:space="preserve"> </w:t>
        <w:tab/>
        <w:t>haemophilia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eparin-kezelés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ehérvérsejtek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Normális: látóterenként 3-5 fvs (400 x nagyítás), vagy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>&lt; 2 millió/12 óra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ha számuk megnövekedett, annak oka: pyelonephritis, urethritis, cystitis,</w:t>
        <w:tab/>
        <w:tab/>
        <w:tab/>
        <w:tab/>
        <w:tab/>
        <w:tab/>
        <w:tab/>
        <w:t>prostatitis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ab/>
        <w:tab/>
        <w:tab/>
        <w:tab/>
        <w:tab/>
        <w:t>ilyen esetekben baktérium-tenyésztés kötelező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ámsejtek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Normális: látóterenként 1-2 hámsejt (400 x nagyítás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Ha számuk megnövekedett, annak oka: </w:t>
        <w:tab/>
        <w:t>gyulladásos megbetegedés,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ubuláris károsodás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agyfokú proteinuria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linder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cika, vagy csavar alakú képződmények, legömbölyített, sima kontúrú vég jellemzi őket, megjelenésük a vizeletelvezető rendszer megbetegedésére u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alincilinder. A magas fehérjetartalmú glomerulus-filtrátum enyhén alkalikus pH-ja a distalis tubulusokban savanyúba csap át, így a fehérje szol állapotból gél állapotba kerül, és a tubulusok öntvényének megfelelő formát veszi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a hylaincilinder = proteinu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örösvértest, fehérvérsejt, hámsejt cilinderek:</w:t>
      </w:r>
    </w:p>
    <w:p>
      <w:pPr>
        <w:pStyle w:val="Normal"/>
        <w:rPr/>
      </w:pPr>
      <w:r>
        <w:rPr>
          <w:sz w:val="28"/>
          <w:szCs w:val="28"/>
        </w:rPr>
        <w:t>A fehérjetartalmú tubuláris vizelet sejtes elemeket is magával sodor – ezek is öntvényformát vesznek fel.</w:t>
      </w:r>
    </w:p>
    <w:p>
      <w:pPr>
        <w:pStyle w:val="Normal"/>
        <w:ind w:left="708" w:firstLine="708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ilinderek sejtes elemei a vese parenchymából származ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ár egyetlen fehérvérsejt cilinder kimutatása is önmagában pyelonephritist bizonyí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SEMŰKÖDÉS VIZSGÁLAT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Glomerulusfunkció megítélése:</w:t>
      </w:r>
      <w:r>
        <w:rPr>
          <w:sz w:val="28"/>
          <w:szCs w:val="28"/>
        </w:rPr>
        <w:t xml:space="preserve"> Clearance-módszer,</w:t>
        <w:tab/>
        <w:t xml:space="preserve"> 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: 120 ml/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buláris funkció megítélé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ntrálóképesség vizsgálat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 órás szomjazás után 3 óránként vizelet mennyiségének és fajsúlyának vizsgálata: ha a fajsúly &lt; 1,025 g/l, akkor a koncentrálóképesség beszűk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ígítási próba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eggel, éhgyomorra 20 ml/ttkg víz elfogyasztása után mérünk 4 órán keresztül vizelet mennyiséget és fajsúlyt. Ha egyik minta fajsúlya sem &lt; 1,004, akkor a hígítóképesség beszűk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sthenuria: </w:t>
        <w:tab/>
        <w:t>fajsúly: 1,001-1,030 közöt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ormális koncentráló-hígítókép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posthenuria:</w:t>
        <w:tab/>
        <w:t>fajsúly 1,005-1,025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szűkült koncentráló-hígítókép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sthenuria, </w:t>
        <w:tab/>
        <w:tab/>
        <w:t>fajsúly 1,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sthenuria:</w:t>
        <w:tab/>
        <w:t>koncentráló-hígítóképesség megszű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 VESEELÉGTELEN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erenalis form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nalis forma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Postrenalis fo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RENALIS AKUT VESEELÉGTELEN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omechanizmus: </w:t>
        <w:tab/>
        <w:t>szisztémás keringés zav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eseartériák megbeteged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separenchyma kezdetben teljesen ép lehet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ai: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a.) hypovolaemia:</w:t>
        <w:tab/>
        <w:t>vérzés, gastrointestinalis folyadékvesztés, szervezeten belüli folyadék-átrendeződés (ascites!!), diuretikumok túladagolása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b.) károsodott szívfunkció:</w:t>
        <w:tab/>
        <w:t>szívelégtelenség, szívinfarktus, pericardiális tampon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c.) perifériás vasodilatatio:</w:t>
        <w:tab/>
        <w:t>sepsis, septicus shock, antihypertensiv szerek túladagolása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d.) fokozott renalis érellenállás:</w:t>
        <w:tab/>
        <w:t>sebészi beavatkozás, műtét, R-A-A-S aktiválódása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e.) renalis vascularis</w:t>
        <w:tab/>
        <w:t>kétoldali thrombosis, embolia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strukció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csökken a vese perfúziós nyomása</w:t>
      </w:r>
    </w:p>
    <w:p>
      <w:pPr>
        <w:pStyle w:val="Normal"/>
        <w:ind w:left="3600" w:hanging="3600"/>
        <w:jc w:val="center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</w:t>
      </w:r>
    </w:p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szimpatikus aktivitás ↑</w:t>
      </w:r>
    </w:p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R-A-A-S aktivitás ↑</w:t>
      </w:r>
    </w:p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ADH szekréció ↑</w:t>
      </w:r>
    </w:p>
    <w:p>
      <w:pPr>
        <w:pStyle w:val="Normal"/>
        <w:ind w:left="3600" w:hanging="3600"/>
        <w:jc w:val="center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vább csökken az RBF és GFR</w:t>
      </w:r>
    </w:p>
    <w:p>
      <w:pPr>
        <w:pStyle w:val="Normal"/>
        <w:ind w:left="3600" w:hanging="3600"/>
        <w:jc w:val="center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rea és kreatinin-kiválasztás ↓</w:t>
      </w:r>
    </w:p>
    <w:p>
      <w:pPr>
        <w:pStyle w:val="Normal"/>
        <w:ind w:left="3600" w:hanging="3600"/>
        <w:jc w:val="center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OT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kken a tubulusokban a folyadék áramlási sebessége, így a kis molekulasúlyú urea visszadiffundál a vérb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yanakkor a kreatinin nagy molekula, a lehető legnagyobb mennyiségben kiürü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rPr/>
      </w:pPr>
      <w:r>
        <w:rPr>
          <w:sz w:val="28"/>
          <w:szCs w:val="28"/>
        </w:rPr>
        <w:t>Nő a plazma urea/kreatinin aránya ( a normálérték 20 x-a is lehet), ugyanakkor a vizelet Na+-tartalma &lt; 10 mmol/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a: secunder hyperaldosteron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a prerenalis veseelégtelenség hosszú ideig tart, előbb-utóbb kialakul a renalis veseelégtelenség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NALIS AKUT VESEELÉGTELENSÉ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omechanizm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Hemodinamikai, ischemiás kórok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zisztémás betegségek: nagy trauma, masszív vérzés, szeptikus sokk, transzfúziós reakció, szülés utáni vérzé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gyerek betegségei: veseartéria-szűkület,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lomerulusok és kiserek betegségei: glomerulonephritis, SLE, subacut bakteriális endocarditis, Goodpasture syndroma, diabetes mellitus, malignus hypertens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Nephrotoxikus ok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ogen tényezők: nehézfém-mérgezés, C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rtg-kontrasztanyagok, antibiotikumok (aminoglikozidok, penicillin, tetraciklinek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dogén tényezők: hypercalcaemia, hyperuricaemia, myoglobin (rhabdomyo-lysis), haemoglobin (haemoly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ünetek:</w:t>
      </w:r>
      <w:r>
        <w:rPr>
          <w:sz w:val="28"/>
          <w:szCs w:val="28"/>
        </w:rPr>
        <w:t xml:space="preserve"> veseműködés hirtelen kialakuló progrsszív romlása, GFR csökken, azotaemia, elektrolit és sav-bázis eltérések, oedema, oligo-anuria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étezik polyuriás</w:t>
      </w:r>
      <w:r>
        <w:rPr>
          <w:sz w:val="28"/>
          <w:szCs w:val="28"/>
        </w:rPr>
        <w:t xml:space="preserve"> forma, általában a nephrotoxikus tényezők által kiváltott veseelégtelenség esetén fordul 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olyuriás forma kialakulásának magyarázat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sökken a GFR, a nephronok nagy része nem filtrál, viszont a működő nephronokban károsodik a reabsorpti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ásrészről a nephrotoxikus okoknak ADH secretiot gátló hatásuk is v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b prognózisú a polyuriás, mint az oligo-anuriás forma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ostrenalis akut veseelégtelenség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omechanizmus: akadályozott a vizeletelfolyás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ai: </w:t>
        <w:tab/>
        <w:t>ureterobstru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ólyagnyak-elzáró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retra-obstruk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akadály mögötti területen nő a folyadék-nyomás → ennek következtében kitágul az elvezető üregrendszer, a következmény: vizeletpangás, fertőzések iránti fokozott hajlam</w:t>
      </w:r>
    </w:p>
    <w:p>
      <w:pPr>
        <w:pStyle w:val="Normal"/>
        <w:ind w:left="3600" w:hanging="3600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Hypervol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under hypoaldosteron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az obstrukciót nem szüntetjük meg kellő időben, akkor előbb-utóbb kialakul a renalis parenchyma-pusztulás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ÓNIKUS VESEELÉGTELEN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atomechanizmus:</w:t>
      </w:r>
      <w:r>
        <w:rPr>
          <w:sz w:val="28"/>
          <w:szCs w:val="28"/>
        </w:rPr>
        <w:t xml:space="preserve"> veseszövet lassú, de megállíthatatlan, progresszív puszt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FR folyamatosan csökken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„end stage” GFR: &lt; 5 ml/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kai:</w:t>
      </w:r>
      <w:r>
        <w:rPr>
          <w:sz w:val="28"/>
          <w:szCs w:val="28"/>
        </w:rPr>
        <w:t xml:space="preserve"> glomerulonephritis, polycystás vese, diabetes mellitus, malignus hypertens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ünetek:</w:t>
      </w:r>
      <w:r>
        <w:rPr>
          <w:sz w:val="28"/>
          <w:szCs w:val="28"/>
        </w:rPr>
        <w:t xml:space="preserve"> Hyposthenuria, oligo-anuria, azotaemia, iso-asthenuria, hyperkal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phronok pusztulása → megmaradt ép nephronok hypertrophiája → GFR megnő → megnő a kiválasztandó anyagok mennyi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e:</w:t>
      </w:r>
      <w:r>
        <w:rPr>
          <w:sz w:val="28"/>
          <w:szCs w:val="28"/>
        </w:rPr>
        <w:t xml:space="preserve"> a proximális tubulusok reabszorpciós kapacitása ezzel nem tud lépést tartani → a distalis tubulusokba kerülő oldat oldottanyag-tartalma megnövekedett → ez ozmotikus diuretikumként ha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↓</w:t>
      </w:r>
    </w:p>
    <w:p>
      <w:pPr>
        <w:pStyle w:val="Normal"/>
        <w:jc w:val="center"/>
        <w:rPr/>
      </w:pPr>
      <w:r>
        <w:rPr>
          <w:sz w:val="28"/>
          <w:szCs w:val="28"/>
        </w:rPr>
        <w:t>a teljes vese csökkent GFR ellenére a napi vizelet-kiválasztás 2-3 –szorosa a normálisnak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uriás fázis (folyadékbevitelre figyelni kell!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posthenuria-asthenuria alakul ki, ugyanakkor hyponatraemia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onatraemiás dehydrat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álium-kiválasztás:</w:t>
      </w:r>
    </w:p>
    <w:p>
      <w:pPr>
        <w:pStyle w:val="Normal"/>
        <w:rPr/>
      </w:pPr>
      <w:r>
        <w:rPr>
          <w:sz w:val="28"/>
          <w:szCs w:val="28"/>
        </w:rPr>
        <w:t>Metabolikus acidosis miatt az extracelluláris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koncentráció nő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erkalae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RÓNIKUS VESEELÉGTELENSÉG KÍSÉRŐ TÜN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sökkent erythropoetin-term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molízis oka? </w:t>
        <w:tab/>
        <w:t>Plazma kóros összetétele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érzékeny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raemiás plazma gátolja a thrombocyta III. faktor felszabadul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yper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olyadék-visszatartás mi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yperlipid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ka: hypertonia, hyperurikaemia, PTH szint ↑, lipoprotein-lipáz aktivitása 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Csökent glukóz-tolerancia – Ugyanakkor csökken az inzulin-szükség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ka: a pusztuló veseszövet kevesebb inzulint bont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RAEMIA TÜNETEI: </w:t>
      </w:r>
      <w:r>
        <w:rPr>
          <w:sz w:val="28"/>
          <w:szCs w:val="28"/>
        </w:rPr>
        <w:t>hányás, hányinger, rossz közér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FR csökkenése miatt oligo-an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eneralizált oed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gyanakkor szomjaznak a betegek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left="1800" w:hanging="360"/>
        <w:rPr>
          <w:sz w:val="28"/>
          <w:szCs w:val="28"/>
        </w:rPr>
      </w:pPr>
      <w:r>
        <w:rPr>
          <w:sz w:val="28"/>
          <w:szCs w:val="28"/>
        </w:rPr>
        <w:t>hypervol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etabolikus acidózis</w:t>
      </w:r>
    </w:p>
    <w:p>
      <w:pPr>
        <w:pStyle w:val="Normal"/>
        <w:rPr/>
      </w:pPr>
      <w:r>
        <w:rPr>
          <w:sz w:val="28"/>
          <w:szCs w:val="28"/>
        </w:rPr>
        <w:tab/>
        <w:t>megszűnik a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kiválasz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merülnek a puffer-rendsz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Extracelluláris 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koncentráció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ka: acidózis, fehérjekatabolizmus fokozód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-tartalmú fehérjevégtermékek koncentrációja a plazmában 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urea, hugysav, kreatin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yper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Osteomalácia (szekunder hyperparathyreosis miatt és a D-vitamin anyagcsere károsodása miat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raemiás toxin”= Parathormon?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phronpusztulás </w:t>
      </w: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sz w:val="28"/>
          <w:szCs w:val="28"/>
        </w:rPr>
        <w:t xml:space="preserve"> foszfátkiválasztás ↓ </w:t>
      </w: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sz w:val="28"/>
          <w:szCs w:val="28"/>
        </w:rPr>
        <w:t>plazma foszfátszint ↑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</w:t>
      </w:r>
    </w:p>
    <w:p>
      <w:pPr>
        <w:pStyle w:val="Normal"/>
        <w:rPr/>
      </w:pPr>
      <w:r>
        <w:rPr>
          <w:sz w:val="28"/>
          <w:szCs w:val="28"/>
        </w:rPr>
        <w:t>1,25 O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szintézis a vese pusztulása miatt ↓ </w:t>
      </w:r>
      <w:r>
        <w:rPr>
          <w:rFonts w:eastAsia="Wingdings" w:cs="Wingdings" w:ascii="Wingdings" w:hAnsi="Wingdings"/>
          <w:sz w:val="40"/>
          <w:szCs w:val="40"/>
        </w:rPr>
        <w:t></w:t>
      </w:r>
      <w:r>
        <w:rPr>
          <w:b/>
          <w:sz w:val="28"/>
          <w:szCs w:val="28"/>
        </w:rPr>
        <w:t>szérum Ca</w:t>
      </w:r>
      <w:r>
        <w:rPr>
          <w:b/>
          <w:sz w:val="28"/>
          <w:szCs w:val="28"/>
          <w:vertAlign w:val="superscript"/>
        </w:rPr>
        <w:t>++</w:t>
      </w:r>
      <w:r>
        <w:rPr>
          <w:b/>
          <w:sz w:val="28"/>
          <w:szCs w:val="28"/>
        </w:rPr>
        <w:t>↓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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kunder hyperparathyreosis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HROLOGIAI SYNDROMÁK FŐBB JELLEMZ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DROMÁK</w:t>
        <w:tab/>
        <w:tab/>
        <w:tab/>
        <w:tab/>
        <w:t>Laboratóriumi eredménye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Kulcsszerepe </w:t>
        <w:tab/>
        <w:tab/>
        <w:tab/>
        <w:t xml:space="preserve">Gyakori eltérés, de nem </w:t>
      </w:r>
    </w:p>
    <w:p>
      <w:pPr>
        <w:pStyle w:val="Normal"/>
        <w:ind w:left="2124" w:firstLine="708"/>
        <w:rPr/>
      </w:pPr>
      <w:r>
        <w:rPr>
          <w:i/>
          <w:sz w:val="28"/>
          <w:szCs w:val="28"/>
        </w:rPr>
        <w:t>van a diagnózisban</w:t>
        <w:tab/>
        <w:tab/>
        <w:t>diagnosztik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 veseelégtelenség</w:t>
        <w:tab/>
      </w:r>
      <w:r>
        <w:rPr>
          <w:sz w:val="28"/>
          <w:szCs w:val="28"/>
        </w:rPr>
        <w:t>oligo-anuria</w:t>
        <w:tab/>
        <w:tab/>
        <w:tab/>
        <w:tab/>
        <w:t>haematuria, proteinuria, py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FR akut csökkenése</w:t>
        <w:tab/>
        <w:tab/>
        <w:t>hypertonia, cilinderek, oed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kut nephritis</w:t>
      </w:r>
      <w:r>
        <w:rPr>
          <w:sz w:val="28"/>
          <w:szCs w:val="28"/>
        </w:rPr>
        <w:tab/>
        <w:tab/>
        <w:t>haematuria, vvt-cilinder,</w:t>
        <w:tab/>
        <w:tab/>
        <w:t>proteinuria, py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zotaemia, oligu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edema, hyper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rónikus </w:t>
      </w:r>
      <w:r>
        <w:rPr>
          <w:sz w:val="28"/>
          <w:szCs w:val="28"/>
        </w:rPr>
        <w:tab/>
        <w:tab/>
        <w:tab/>
        <w:t>azotaemia &gt; 3 hónap</w:t>
        <w:tab/>
        <w:tab/>
        <w:t xml:space="preserve">haematuria, proteinuria, </w:t>
      </w:r>
      <w:r>
        <w:rPr>
          <w:b/>
          <w:sz w:val="28"/>
          <w:szCs w:val="28"/>
        </w:rPr>
        <w:t>veseelégtelenség</w:t>
        <w:tab/>
      </w:r>
      <w:r>
        <w:rPr>
          <w:sz w:val="28"/>
          <w:szCs w:val="28"/>
        </w:rPr>
        <w:tab/>
        <w:t>uraemiás tünetek</w:t>
        <w:tab/>
        <w:tab/>
        <w:tab/>
        <w:t xml:space="preserve">cilinderek, oliguria, polyu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ycturia, oedema, hyper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elektrolit-eltér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phrosis syndroma</w:t>
      </w:r>
      <w:r>
        <w:rPr>
          <w:sz w:val="28"/>
          <w:szCs w:val="28"/>
        </w:rPr>
        <w:tab/>
        <w:t>proteinuria &gt; 3,5 g/nap</w:t>
        <w:tab/>
        <w:tab/>
        <w:t>cilinderek, oed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yperlipid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yperkoleszterin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ugyúti fertőzés</w:t>
      </w:r>
      <w:r>
        <w:rPr>
          <w:sz w:val="28"/>
          <w:szCs w:val="28"/>
        </w:rPr>
        <w:tab/>
        <w:tab/>
        <w:t>szignifikáns bacteriuria</w:t>
        <w:tab/>
        <w:tab/>
        <w:t>haematuria, enyhe azot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&gt; 100 000/m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ab/>
        <w:t>enyhe protein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gyéb fertőző ágens</w:t>
        <w:tab/>
        <w:tab/>
        <w:t>hőemelke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elenléte, py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vs cil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yakori, kellemetlen viz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pollakisuria, dysu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ubuláris károsodás</w:t>
      </w:r>
      <w:r>
        <w:rPr>
          <w:sz w:val="28"/>
          <w:szCs w:val="28"/>
        </w:rPr>
        <w:tab/>
        <w:t>elektrolit-eltérés</w:t>
        <w:tab/>
        <w:tab/>
        <w:tab/>
        <w:t xml:space="preserve">haematuria, tubulár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yuria, nycturia</w:t>
        <w:tab/>
        <w:tab/>
        <w:tab/>
        <w:t>tubuláris proteinu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nalis osteodystrophia</w:t>
        <w:tab/>
        <w:tab/>
        <w:t>enur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ranszport-károso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ypertonia</w:t>
        <w:tab/>
      </w:r>
      <w:r>
        <w:rPr>
          <w:sz w:val="28"/>
          <w:szCs w:val="28"/>
        </w:rPr>
        <w:tab/>
        <w:tab/>
        <w:t>systoles/diastoles hypertonia</w:t>
        <w:tab/>
        <w:t>proteinuria, cilind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zota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sekövesség</w:t>
      </w:r>
      <w:r>
        <w:rPr>
          <w:sz w:val="28"/>
          <w:szCs w:val="28"/>
        </w:rPr>
        <w:tab/>
        <w:tab/>
        <w:t>„vesegörcs”</w:t>
        <w:tab/>
        <w:tab/>
        <w:tab/>
        <w:tab/>
        <w:t>haematuria, pyuria</w:t>
      </w:r>
    </w:p>
    <w:p>
      <w:pPr>
        <w:pStyle w:val="Normal"/>
        <w:ind w:left="6372" w:hanging="3537"/>
        <w:rPr/>
      </w:pPr>
      <w:r>
        <w:rPr>
          <w:sz w:val="28"/>
          <w:szCs w:val="28"/>
        </w:rPr>
        <w:t>rtg, ultrahang</w:t>
        <w:tab/>
        <w:t>gyakori, kellemetlen vizelési in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ugyúti elzáródás</w:t>
        <w:tab/>
      </w:r>
      <w:r>
        <w:rPr>
          <w:sz w:val="28"/>
          <w:szCs w:val="28"/>
        </w:rPr>
        <w:t>azotaemia, oligo-anuria</w:t>
        <w:tab/>
        <w:tab/>
        <w:t>haematuria, pyuria, enur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izeletretentio</w:t>
        <w:tab/>
        <w:tab/>
        <w:tab/>
        <w:t>dysuria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9:55:00Z</dcterms:created>
  <dc:creator>Felhasználónév</dc:creator>
  <dc:description/>
  <dc:language>en-US</dc:language>
  <cp:lastModifiedBy>Felhasználónév</cp:lastModifiedBy>
  <dcterms:modified xsi:type="dcterms:W3CDTF">2004-04-03T14:23:00Z</dcterms:modified>
  <cp:revision>3</cp:revision>
  <dc:subject/>
  <dc:title>A VESE MŰKÖDÉSÉNEK LABORATÓRIUMI VIZSGÁLATA</dc:title>
</cp:coreProperties>
</file>