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Comenius Ösztöndíj pályázathoz csatolandó igazolások jegyzéke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</w:rPr>
        <w:t xml:space="preserve">2011/2012-es tanév 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töltött pályázati adatlaphoz csatolni kell az azon feltüntetett adatok dokumentációját. Az adott körülmények igazolására az alábbi dokumentumokat fogadjuk el, és vesszük figyelembe a pályázati kérelem értékeléséné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den esetben szükség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Hely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pesség-nyilvántartó iroda által kiállított igazolás arról, hogy az állandó lakcímre kik vannak bejelentve. (Azt az igazolást, mely csupán az adott helyen lakók számát igazolja, illetve azt, amely külön-külön igazolja, hogy XY az adott lakcímen lakik és XZ is az adott lakcímen lakik, nem fogadjuk el.)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Öneltartók</w:t>
      </w:r>
      <w:r>
        <w:rPr>
          <w:rFonts w:cs="Arial" w:ascii="Arial" w:hAnsi="Arial"/>
          <w:sz w:val="20"/>
          <w:szCs w:val="20"/>
        </w:rPr>
        <w:t xml:space="preserve">, az ideiglenes lakcímükre érkező, három hónapnál nem régebbi számlákat hozzák (víz- és villanyszámla kötelező), vagy a kollégiumi díj befizetését igazoló csekk fénymásolatá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pályázóval egy háztartásban élő </w:t>
      </w:r>
      <w:r>
        <w:rPr>
          <w:rFonts w:cs="Arial" w:ascii="Arial" w:hAnsi="Arial"/>
          <w:b/>
          <w:color w:val="333399"/>
          <w:sz w:val="20"/>
          <w:szCs w:val="20"/>
        </w:rPr>
        <w:t xml:space="preserve">szülő(k)ről/eltartó(k)ról </w:t>
      </w:r>
      <w:r>
        <w:rPr>
          <w:rFonts w:cs="Arial" w:ascii="Arial" w:hAnsi="Arial"/>
          <w:sz w:val="20"/>
          <w:szCs w:val="20"/>
        </w:rPr>
        <w:t>szükség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ltartók (pl. szülők) jövedelmének NAV - jövedelemigazolása. Az 2010. évről szóló „NAV igazolást” a területi NAV hivataltól kell kérni, amit az adóbevallás alapján állítanak ki. Értelemszerűen mindig az elmúlt évről szól. Ha a jövedelem nulla forint volt, akkor arról kell igazolást kérni, hogy nem nyújtottak be bevallás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ovábbá minden esetben szükséges a szülő(k)/eltartó(k) munkáltatója által kiállított igazolás </w:t>
      </w:r>
      <w:r>
        <w:rPr>
          <w:rFonts w:cs="Arial" w:ascii="Arial" w:hAnsi="Arial"/>
          <w:b/>
          <w:color w:val="333399"/>
          <w:sz w:val="20"/>
          <w:szCs w:val="20"/>
          <w:u w:val="single"/>
        </w:rPr>
        <w:t>is</w:t>
      </w:r>
      <w:r>
        <w:rPr>
          <w:rFonts w:cs="Arial" w:ascii="Arial" w:hAnsi="Arial"/>
          <w:color w:val="3333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mely tartalmazza, hogy a szülő/eltartó mióta dolgozik az adott helyen, és tételesen, havi bontásban fel kell tüntetni rajta az utolsó 3 hónapban a szülő/eltartó </w:t>
      </w:r>
      <w:r>
        <w:rPr>
          <w:rFonts w:cs="Arial" w:ascii="Arial" w:hAnsi="Arial"/>
          <w:b/>
          <w:color w:val="333399"/>
          <w:sz w:val="20"/>
          <w:szCs w:val="20"/>
        </w:rPr>
        <w:t>nettó jövedelm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mennyiben a szülő (eltartó) </w:t>
      </w:r>
      <w:r>
        <w:rPr>
          <w:rFonts w:cs="Arial" w:ascii="Arial" w:hAnsi="Arial"/>
          <w:b/>
          <w:color w:val="333399"/>
          <w:sz w:val="20"/>
          <w:szCs w:val="20"/>
        </w:rPr>
        <w:t>vállalkozó/őstermelő</w:t>
      </w:r>
      <w:r>
        <w:rPr>
          <w:rFonts w:cs="Arial" w:ascii="Arial" w:hAnsi="Arial"/>
          <w:sz w:val="20"/>
          <w:szCs w:val="20"/>
        </w:rPr>
        <w:t xml:space="preserve">, a vállalkozói igazolvány másolatát és a szülőtől nyilatkozatot </w:t>
      </w:r>
      <w:r>
        <w:rPr>
          <w:rFonts w:cs="Arial" w:ascii="Arial" w:hAnsi="Arial"/>
          <w:b/>
          <w:color w:val="333399"/>
          <w:sz w:val="20"/>
          <w:szCs w:val="20"/>
          <w:u w:val="single"/>
        </w:rPr>
        <w:t>is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rünk arról, hogy milyen jellegű a vállalkozás, tehát mivel foglalkozik, és e tevékenységből havonta kb. mekkora jövedelem származ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Őstermelők</w:t>
      </w:r>
      <w:r>
        <w:rPr>
          <w:rFonts w:cs="Arial" w:ascii="Arial" w:hAnsi="Arial"/>
          <w:sz w:val="20"/>
          <w:szCs w:val="20"/>
        </w:rPr>
        <w:t xml:space="preserve"> esetében továbbá kérjük az előző évi őstermelői igazolvány és az értékesítési betétlap fénymásolatát is, az őstermelő saját kezű aláírásával hitelesítve;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a a </w:t>
      </w:r>
      <w:r>
        <w:rPr>
          <w:rFonts w:cs="Arial" w:ascii="Arial" w:hAnsi="Arial"/>
          <w:b/>
          <w:color w:val="333399"/>
          <w:sz w:val="20"/>
          <w:szCs w:val="20"/>
        </w:rPr>
        <w:t>hallgatóval egy háztartásban munkanélküli</w:t>
      </w:r>
      <w:r>
        <w:rPr>
          <w:rFonts w:cs="Arial" w:ascii="Arial" w:hAnsi="Arial"/>
          <w:sz w:val="20"/>
          <w:szCs w:val="20"/>
        </w:rPr>
        <w:t xml:space="preserve"> is é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unkanélküliség esetén a Munkaügyi Központ által kiállított igazolás, amely tartalmazza, hogy az illető regisztrált vagy nem regisztrált munkanélküli, mióta nem rendelkezik munkával, valamint a munkanélküli járadék összegét, illetve kérjük csatolni az NAV által kiállított jövedelemigazolást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a a szülő </w:t>
      </w:r>
      <w:r>
        <w:rPr>
          <w:rFonts w:cs="Arial" w:ascii="Arial" w:hAnsi="Arial"/>
          <w:b/>
          <w:color w:val="333399"/>
          <w:sz w:val="20"/>
          <w:szCs w:val="20"/>
        </w:rPr>
        <w:t>háztartásbeli</w:t>
      </w:r>
      <w:r>
        <w:rPr>
          <w:rFonts w:cs="Arial" w:ascii="Arial" w:hAnsi="Arial"/>
          <w:sz w:val="20"/>
          <w:szCs w:val="20"/>
        </w:rPr>
        <w:t xml:space="preserve">, önkormányzati igazolás szükséges erről, illetve kérjük csatolni a NAV által kiállított jövedelemigazolást is. (Ha nem adott be adóbevallást a NAV arról is kiállít igazolást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a a hallgatóval </w:t>
      </w:r>
      <w:r>
        <w:rPr>
          <w:rFonts w:cs="Arial" w:ascii="Arial" w:hAnsi="Arial"/>
          <w:b/>
          <w:color w:val="333399"/>
          <w:sz w:val="20"/>
          <w:szCs w:val="20"/>
        </w:rPr>
        <w:t>egy háztartásb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333399"/>
          <w:sz w:val="20"/>
          <w:szCs w:val="20"/>
        </w:rPr>
        <w:t>nyugdíjas vagy/és rokkantnyugdíjas</w:t>
      </w:r>
      <w:r>
        <w:rPr>
          <w:rFonts w:cs="Arial" w:ascii="Arial" w:hAnsi="Arial"/>
          <w:sz w:val="20"/>
          <w:szCs w:val="20"/>
        </w:rPr>
        <w:t xml:space="preserve"> is é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nyugdíjas igazolvány és egy 3 hónapnál nem régebbi nyugdíjszelvény másolata; illetve kérjük csatolni a NAV által kiállított jövedelemigazolást </w:t>
      </w:r>
      <w:r>
        <w:rPr>
          <w:rFonts w:cs="Arial" w:ascii="Arial" w:hAnsi="Arial"/>
          <w:b/>
          <w:color w:val="000080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. (Ha nem adott be adóbevallást a NAV arról is kiállít igazolást.)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Elvált szülők</w:t>
      </w:r>
      <w:r>
        <w:rPr>
          <w:rFonts w:cs="Arial" w:ascii="Arial" w:hAnsi="Arial"/>
          <w:sz w:val="20"/>
          <w:szCs w:val="20"/>
        </w:rPr>
        <w:t xml:space="preserve"> eseté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válásról szóló bírósági végzés fénymásol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ermektartás összegét a kifizetést igazoló 3 hónapnál nem régebbi bizonylat másolatával (bankszámlakivonat, postai szelvény) kérjük igazolni. Egyéb esetben a gyermektartás fizetésére kötelezett szülő két tanú előtt tett nyilatkozatát kérjük a gyermektartás összegéről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Különélő szülők</w:t>
      </w:r>
      <w:r>
        <w:rPr>
          <w:rFonts w:cs="Arial" w:ascii="Arial" w:hAnsi="Arial"/>
          <w:sz w:val="20"/>
          <w:szCs w:val="20"/>
        </w:rPr>
        <w:t xml:space="preserve"> eseté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ülönélést hivatalos határozattal, vagy mindkét szülő által, két tanú előtt tett nyilatkozattal kell igazolni, mely a gyermektartás összegét is tartalmazza;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Testvére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Ha még nem jár iskolába (7 éven aluli), akkor születési anyakönyvi kivonat fénymásolata szükség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iskolába jár, iskolalátogatási/hallgatói jogviszony igazolás benyújtása szükség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z egy háztartásban élő testvér dolgozik, eltartott testvérként nem vehető figyelembe. Ebben az esetben az ő jövedelmét is igazolni kell (az eltartók jövedelmének igazolásával azonos módon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gy háztartásban élő testvér munkanélküliségének igazolása is a fent leírt módon történik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Félárva</w:t>
      </w:r>
      <w:r>
        <w:rPr>
          <w:rFonts w:cs="Arial" w:ascii="Arial" w:hAnsi="Arial"/>
          <w:sz w:val="20"/>
          <w:szCs w:val="20"/>
        </w:rPr>
        <w:t xml:space="preserve"> vagy </w:t>
      </w:r>
      <w:r>
        <w:rPr>
          <w:rFonts w:cs="Arial" w:ascii="Arial" w:hAnsi="Arial"/>
          <w:b/>
          <w:color w:val="333399"/>
          <w:sz w:val="20"/>
          <w:szCs w:val="20"/>
        </w:rPr>
        <w:t>ár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333399"/>
          <w:sz w:val="20"/>
          <w:szCs w:val="20"/>
        </w:rPr>
        <w:t>hallgatók</w:t>
      </w:r>
      <w:r>
        <w:rPr>
          <w:rFonts w:cs="Arial" w:ascii="Arial" w:hAnsi="Arial"/>
          <w:sz w:val="20"/>
          <w:szCs w:val="20"/>
        </w:rPr>
        <w:t xml:space="preserve"> eseté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hunyt szülő(k) halotti anyakönyvi kivonat(ainak) fénymásol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pályázó hallgató és (ha van) testvéreinek árvaellátásról szóló igazolás (3 hónapnál nem régebbi szelvény másolata és a törzsszámról szóló igazolás, vagy az ellátás folyósításáról a Nyugdíjfolyósító Igazgatóság által kiállított éves kimutatá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zvegyi nyugdíj összegéről szóló igazolás (határozat, vagy 3 hónapnál nem régebbi postai utalvány másolata)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Ha a pályázót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nagyszülei tartják 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övedelem/nyugdíj igazolásán túl szükséges egy két tanú előtt tett nyilatkozat a szülőktől, amely tartalmazza, hogy nem a szülők tartják el a hallgatót (és ennek okát), valamint azt, hogy a szülők mivel járulnak hozzá a pályázó megélhetéséhe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 esetben is kérjük a szülők jövedelmeinek igazolását a megfelelő módon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Ha a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pályázó ház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tolnia kell a házassági anyakönyvi kivonat fénymásolat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mennyiben a házastárs dolgozik, akkor tőle is kérünk NAV-os és munkáltatói jövedelem-igazolást (ld. 1. pont), ha tanuló, ebben az esetben iskolalátogatási igazolást és mindkét szülő jövedelemigazolása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 lakcímre a pályázón és házastársán kívül mások is be vannak jelentve, közjegyző előtt hitelesített nyilatkozat szükséges arról, hogy kik élnek egy háztartásban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a </w:t>
      </w:r>
      <w:r>
        <w:rPr>
          <w:rFonts w:cs="Arial" w:ascii="Arial" w:hAnsi="Arial"/>
          <w:b/>
          <w:color w:val="333399"/>
          <w:sz w:val="20"/>
          <w:szCs w:val="20"/>
        </w:rPr>
        <w:t>a pályáz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333399"/>
          <w:sz w:val="20"/>
          <w:szCs w:val="20"/>
        </w:rPr>
        <w:t>szülő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gyermekéről születési anyakönyvi kivonat fénymásolata;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Ha a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pályázó önfenntart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szülők</w:t>
      </w:r>
      <w:r>
        <w:rPr>
          <w:rFonts w:cs="Arial" w:ascii="Arial" w:hAnsi="Arial"/>
          <w:sz w:val="20"/>
          <w:szCs w:val="20"/>
        </w:rPr>
        <w:t xml:space="preserve"> (állandó lakhely szerint illetékes) jegyző vagy közjegyző előtt tett </w:t>
      </w:r>
      <w:r>
        <w:rPr>
          <w:rFonts w:cs="Arial" w:ascii="Arial" w:hAnsi="Arial"/>
          <w:b/>
          <w:sz w:val="20"/>
          <w:szCs w:val="20"/>
        </w:rPr>
        <w:t>nyilatkozata</w:t>
      </w:r>
      <w:r>
        <w:rPr>
          <w:rFonts w:cs="Arial" w:ascii="Arial" w:hAnsi="Arial"/>
          <w:sz w:val="20"/>
          <w:szCs w:val="20"/>
        </w:rPr>
        <w:t xml:space="preserve"> arról, hogy a kérelmező önfenntartó, valamint arról, hogy milyen formában támogatják vagy nem támogatják az igénylő megélhetését. A nyilatkozat nem lehet 6 hónapnál régebb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ovábbá a hallgató saját jövedelemről szóló hivatalos kimutatás szükséges. NAV által kiállított igazolást kérünk, amennyiben azonban a hallgató nem adott be adóbevallást, vagy 0 Ft-ról szól az igazolása, más módon kell igazolnia megélhetését. Pl. munkáltatói igazolás. Hivatalos jövedelemigazolás nélkül a pályázat érvénytel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z önfenntartó hallgatók az egy főre eső nettó havi jövedelem kategóriában a havi fix kiadásaik összegének megfelelő kategóriához tartozó pontszámot kapják. Havi fix kiadásnak minősülnek a lakhatással és utazással kapcsolatban felmerülő költségek, ezé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mennyiben a hallgató kollégista, úgy a kollégiumi díj 3 hónapnál nem régebbi befizetőszelvényének fénymásolatá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620" w:leader="none"/>
        </w:tabs>
        <w:ind w:left="16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mennyiben albérletben lakik, úgy az albérleti díj és a rezsiköltséget igazoló dokumentumot (bérleti szerződés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620" w:leader="none"/>
        </w:tabs>
        <w:ind w:left="16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mennyiben saját ingatlanban lakik, úgy a rezsiköltség befizetését igazoló, 3 hónapnál nem régebbi dokumentumok (csekk, bankszámlakivonat stb.) másolatát kérjük csatoln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620" w:leader="none"/>
        </w:tabs>
        <w:ind w:left="16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tazással kapcsolatos költségek igazo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fenntartó pályázót automatikusan budapesti hallgatóként kezeljük, így a lakóhely távolságára nem kap pont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a hallgató bevétele nem fedezi a kiadásokat, a pályázatot nem fogadjuk el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a </w:t>
      </w:r>
      <w:r>
        <w:rPr>
          <w:rFonts w:cs="Arial" w:ascii="Arial" w:hAnsi="Arial"/>
          <w:b/>
          <w:color w:val="333399"/>
          <w:sz w:val="20"/>
          <w:szCs w:val="20"/>
        </w:rPr>
        <w:t>a háztartásban fogyatékos, vagy tartósan beteg</w:t>
      </w:r>
      <w:r>
        <w:rPr>
          <w:rFonts w:cs="Arial" w:ascii="Arial" w:hAnsi="Arial"/>
          <w:sz w:val="20"/>
          <w:szCs w:val="20"/>
        </w:rPr>
        <w:t xml:space="preserve"> é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ó, vagy a vele egy háztartásban élő családtag fogyatékosságát az Országos Orvosszakértői Intézet, vagy a területileg illetékes Tanulási Képességet Vizsgáló Szakértői és Rehabilitációs Bizottság igazoljá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ó, vagy a vele egy háztartásban élő családtag tartós betegségét a szakellátást nyújtó intézmény szakorvosa igazolja.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polási díj összegét igazoló szelvény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 xml:space="preserve">Egyéb nehezítő körülményről </w:t>
      </w:r>
      <w:r>
        <w:rPr>
          <w:rFonts w:cs="Arial" w:ascii="Arial" w:hAnsi="Arial"/>
          <w:sz w:val="20"/>
          <w:szCs w:val="20"/>
        </w:rPr>
        <w:t>kézzel vagy géppel írott levél csatoland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color w:val="333399"/>
          <w:sz w:val="20"/>
          <w:szCs w:val="20"/>
        </w:rPr>
        <w:t>nevelőszülői</w:t>
      </w:r>
      <w:r>
        <w:rPr>
          <w:rFonts w:cs="Arial" w:ascii="Arial" w:hAnsi="Arial"/>
          <w:sz w:val="20"/>
          <w:szCs w:val="20"/>
        </w:rPr>
        <w:t xml:space="preserve"> díj összegéről szóló igazolá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Külföldi állampolgárok</w:t>
      </w:r>
      <w:r>
        <w:rPr>
          <w:rFonts w:cs="Arial" w:ascii="Arial" w:hAnsi="Arial"/>
          <w:sz w:val="20"/>
          <w:szCs w:val="20"/>
        </w:rPr>
        <w:t xml:space="preserve"> esetében minden igazolásról magyar nyelvű fordítás szükséges. Az igazolásokat hasonlóan kell beszerezni, az adott ország hivatali rendszerének megfelelően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 xml:space="preserve">Tanulmányi eredmény </w:t>
      </w:r>
      <w:r>
        <w:rPr>
          <w:rFonts w:cs="Arial" w:ascii="Arial" w:hAnsi="Arial"/>
          <w:sz w:val="20"/>
          <w:szCs w:val="20"/>
        </w:rPr>
        <w:t xml:space="preserve">igazolásához szükség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elsőbb éveseknek: az előző (2010/2011. tanév  II.) félév indexfénymásol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ő aktív félév esetén: felvételi pontszám igazolá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Kollégiumi elhelyezés</w:t>
      </w:r>
      <w:r>
        <w:rPr>
          <w:rFonts w:cs="Arial" w:ascii="Arial" w:hAnsi="Arial"/>
          <w:sz w:val="20"/>
          <w:szCs w:val="20"/>
        </w:rPr>
        <w:t xml:space="preserve"> esetén szükség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, miszerint a pályázó a kollégium lakój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zokban az esetekben, amikor a család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egy főre jutó nettó jövedelme 30 000 Ft alatt van, a Hallgatói Önkormányzat kérheti környezettanulmány benyújtását. Ezenkívül felhívjuk a figyelmet, hogy abban az esetben, ha valamely háztartás helyzete az elbírálás során nem bizonyul életszerűnek, a Hallgatói Önkormányzat pótlólag környezettanulmányt kérhet be. </w:t>
      </w:r>
      <w:r>
        <w:rPr>
          <w:rFonts w:cs="Arial" w:ascii="Arial" w:hAnsi="Arial"/>
          <w:sz w:val="20"/>
          <w:szCs w:val="20"/>
        </w:rPr>
        <w:t xml:space="preserve">Ezt az állandó lakóhely szerinti település önkormányzatánál kell igényelni, hivatkozva arra, hogy szociális alapú ösztöndíjpályázat benyújtásához szükséges. A környezettanulmányt díjmentesen készítik el, átfutási ideje 15-30 nap, így időben igényelni kell! Amennyiben környezettanulmány benyújtása szükséges, de az a határidőig nem készült még el, akkor azt a pályázat leadásakor jelezni kell! (Ekkor nem kerül kizárásra a pályázat!) Amennyiben az önkormányzat a Diákjóléti Bizottság által kiállított, a környezettanulmány készítésére vonatkozó kérvényt követel meg, akkor a nyomtatvány iránti igényeteket a </w:t>
      </w:r>
      <w:hyperlink r:id="rId2">
        <w:r>
          <w:rPr>
            <w:rStyle w:val="InternetLink"/>
          </w:rPr>
          <w:t>se-comenius2011@googlegroups.com</w:t>
        </w:r>
      </w:hyperlink>
      <w:r>
        <w:rPr>
          <w:rFonts w:cs="Arial" w:ascii="Arial" w:hAnsi="Arial"/>
          <w:sz w:val="20"/>
          <w:szCs w:val="20"/>
        </w:rPr>
        <w:t xml:space="preserve"> címre küldött levélben jelezzétek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peciális helyzetekben a Hallgatói Önkormányzat kérheti további dokumentumok bemutatását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hívjuk a pályázók figyelmét, hogy a leadási határidő után, a hiányosan benyújtott pályázatokat az elbírálás során nem áll módunkban figyelembe venni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gyes jövedelmek bankszámlára történő utalása esetén a kifizetőszelvény (postai utalvány szelvénye) másolata helyett a számlavezető bank által kiállított, 3 hónapnál nem régebbi igazolást vagy a számlakivonat/egyenlegértesítő másolatát kell csatolni. Kérjük az értékelhetőség érdekében a számlakivonat másolatán a bankszámlára érkező összegek mibenlétét (pl. nyugdíj, gyermektartási díj) tüntessék fe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allgatói Önkormányzat a pályázatokat véletlenszerűen ellenőrzi, melynek során újabb igazolásokat, számlákat kérhet be. A kiválasztott hallgatókat e-mailben értesítjük. Az ellenőrzött pályázónak a kért további igazolásokat határidőig be kell mutatnia, ennek hiányában a pályázat elutasításra kerü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mennyiben kérdésetek van a leadandó igazolásokkal kapcsolatban, személyesen a HÖK irodában a megadott időpontokban, valamint a </w:t>
      </w:r>
      <w:hyperlink r:id="rId3">
        <w:r>
          <w:rPr>
            <w:rStyle w:val="InternetLink"/>
          </w:rPr>
          <w:t>se-comenius2011@googlegroups.com</w:t>
        </w:r>
      </w:hyperlink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címen kérhető tájékoztatás. Időben tájékozódjatok, és ne hagyjátok utolsó pillanatra a pályázatok leadását!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-comenius2011@googlegroups.com" TargetMode="External"/><Relationship Id="rId3" Type="http://schemas.openxmlformats.org/officeDocument/2006/relationships/hyperlink" Target="mailto:se-comenius2011@googlegroup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17:00Z</dcterms:created>
  <dc:creator>Zsolt Szegedi</dc:creator>
  <dc:description/>
  <cp:keywords/>
  <dc:language>en-US</dc:language>
  <cp:lastModifiedBy>PFamily</cp:lastModifiedBy>
  <dcterms:modified xsi:type="dcterms:W3CDTF">2011-11-13T22:59:00Z</dcterms:modified>
  <cp:revision>13</cp:revision>
  <dc:subject/>
  <dc:title>Comenius Ösztöndíj pályázathoz csatolandó igazolások jegyzéke</dc:title>
</cp:coreProperties>
</file>